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иповую форму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Типовую форму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, утвержденную приказом Финансово-экономического управления  Сокольского муниципального округа от 28.02.2023 №38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3.1.1. исключить слова «в срок ____ рабочих дней после проверки Учредителем следующих документов: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.1.1.1.; 3.1.1.2. исключить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.2. слова и цифры «в пунктах 3.1.1 и 3.1.2»  заменить словами и цифрами «в пункте 3.1.2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3.1. изложить в новой редакции: «направлять Учредителю в течение 2 рабочих дней с даты подписания документы установленные пунктом 3.1.2 настоящего Соглашения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ова «Сокращенное наименование Учредителя»  заменить словами «Полное и сокращенное (при наличии) наименование Учредителя»; слова «Сокращенное наименование Учреждения» заменить словами «Полное и сокращенное (при наличии) наименование Учреждения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к Типовой форме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 изложить в новой редакции согласно приложению 1 к настоящему приказ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.2  к Типовой форме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 изложить в новой редакции согласно приложению 2 к настоящему приказ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2  к Типовой форме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 изложить в новой редакции согласно приложению 3 к настоящему приказу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Типовой форме соглашения о предоставлении из бюджета Сокольского муниципального округа муниципальным бюджетным и автономным учреждениям Сокольского муниципального округа субсидии на иные цели пункт 1.4.1. исключить; в пунктах 1.7. и 5.2. слова «Сокращенное наименование Учредителя»  заменить словами «Полное и сокращенное (при наличии) наименование Учредителя»; слова «Сокращенное наименование Учреждения» заменить словами «Полное и сокращенное (при наличии) наименование Учреждения».</w:t>
      </w:r>
    </w:p>
    <w:p>
      <w:pPr>
        <w:pStyle w:val="Normal"/>
        <w:tabs>
          <w:tab w:val="clear" w:pos="567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6:00Z</dcterms:created>
  <dc:creator>Отдел учета и отчетности</dc:creator>
  <dc:description/>
  <cp:keywords/>
  <dc:language>en-US</dc:language>
  <cp:lastModifiedBy>fonh_4</cp:lastModifiedBy>
  <cp:lastPrinted>2024-06-11T15:15:00Z</cp:lastPrinted>
  <dcterms:modified xsi:type="dcterms:W3CDTF">2024-06-17T08:33:00Z</dcterms:modified>
  <cp:revision>27</cp:revision>
  <dc:subject/>
  <dc:title>Финансово-экономическое управление Сокольского муниципального района</dc:title>
</cp:coreProperties>
</file>