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5741"/>
      </w:tblGrid>
      <w:tr>
        <w:trPr>
          <w:trHeight w:val="1276" w:hRule="exact"/>
          <w:cantSplit w:val="true"/>
        </w:trPr>
        <w:tc>
          <w:tcPr>
            <w:tcW w:w="972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ИНАНСОВО-ЭКОНОМИЧЕСК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9724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7" w:hRule="exact"/>
          <w:cantSplit w:val="true"/>
        </w:trPr>
        <w:tc>
          <w:tcPr>
            <w:tcW w:w="972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7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7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лана мероприятий по разработке проекта бюджета Сокольского муниципального округа Вологодской области и прогноза основных характеристик бюджета Сокольского муниципального округа Вологодской области на 2024 год и плановый период  2025 и 2026 годов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</w:rPr>
      </w:pPr>
      <w:r>
        <w:rPr>
          <w:szCs w:val="28"/>
        </w:rPr>
        <w:t xml:space="preserve">В целях своевременного и качественного проведения работы по формированию проекта бюджета Сокольского муниципального округа Вологодской области и прогноза основных характеристик бюджета Сокольского муниципального округа Вологодской области на 2024 год и плановый период 2025 и 2026 годов, </w:t>
      </w:r>
      <w:r>
        <w:rPr>
          <w:b/>
        </w:rPr>
        <w:t>ПРИКАЗЫВАЮ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1. Утвердить План мероприятий по разработке проекта  бюджета  Сокольского муниципального округа Вологодской области и прогноза основных характеристик бюджета Сокольского муниципального округа Вологодской области на 2024 год и плановый период 2025 и 2026 годов (прилагается)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</w:t>
      </w:r>
      <w:bookmarkStart w:id="0" w:name="Par0"/>
      <w:bookmarkEnd w:id="0"/>
      <w:r>
        <w:rPr>
          <w:szCs w:val="28"/>
        </w:rPr>
        <w:t xml:space="preserve"> Начальникам отделов Финансово-экономического управления Сокольского муниципального округа обеспечить безусловное исполнение плана в установленные сроки, ежемесячно проводить анализ выполнения плана мероприятий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rPr/>
      </w:pPr>
      <w:r>
        <w:rPr>
          <w:szCs w:val="28"/>
        </w:rPr>
        <w:t xml:space="preserve">Заместитель главы округа, </w:t>
      </w:r>
    </w:p>
    <w:p>
      <w:pPr>
        <w:pStyle w:val="Normal"/>
        <w:widowControl w:val="false"/>
        <w:tabs>
          <w:tab w:val="clear" w:pos="709"/>
          <w:tab w:val="left" w:pos="6949" w:leader="none"/>
        </w:tabs>
        <w:autoSpaceDE w:val="false"/>
        <w:rPr>
          <w:szCs w:val="28"/>
        </w:rPr>
      </w:pPr>
      <w:r>
        <w:rPr>
          <w:szCs w:val="28"/>
        </w:rPr>
        <w:t>начальник управления</w:t>
        <w:tab/>
        <w:t xml:space="preserve">          Г.И. Шумилов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Cs w:val="28"/>
        </w:rPr>
      </w:pPr>
      <w:r>
        <w:rPr>
          <w:szCs w:val="28"/>
        </w:rPr>
        <w:t>приказом  Финансово-экономического управления Соколь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Cs w:val="28"/>
        </w:rPr>
      </w:pPr>
      <w:r>
        <w:rPr>
          <w:szCs w:val="28"/>
        </w:rPr>
        <w:t>от 10.05.2023 № 8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autoSpaceDE w:val="false"/>
        <w:ind w:firstLine="748"/>
        <w:jc w:val="center"/>
        <w:rPr/>
      </w:pPr>
      <w:r>
        <w:rPr>
          <w:sz w:val="24"/>
        </w:rPr>
        <w:t>мероприятий по разработке проекта бюджета Сокольского муниципального округа Вологодской области и прогноза основных характеристик бюджета Сокольского муниципального округа Вологодской области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72"/>
        <w:gridCol w:w="1985"/>
      </w:tblGrid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испол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 Общие организационные мероприятия по разработке проекта бюджета муниципального округа и прогноза основных характеристик бюджета муниципального округа</w:t>
            </w:r>
          </w:p>
        </w:tc>
      </w:tr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1.1. Подготовка проекта постановления Администрации Сокольского муниципального округа «Об утверждении Порядка составления проекта бюджета Сокольского муниципального округа Вологодской област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ай-июн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1.2. Подготовка проекта постановления Администрации Сокольского муниципального округа «О показателях прогноза социально - экономического развития Сокольского муниципального округа Вологодской области на среднесрочный период 2024-2026 годо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ктябрь - но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.3. Проведение совещания по формированию проекта бюджета муниципального округа на 2024 год и плановый период 2025 и 2026 годов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стюжина Н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Е.М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1.4. Подготовка проекта постановления Администрации Сокольского муниципального округа «Об основных направлениях бюджетной, налоговой политики Сокольского муниципального округа Вологодской области, долговой политики Сокольского муниципального округа Вологодской области на 2024 год и плановый период 2025 и 2026 годо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стюжин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 xml:space="preserve">1.5. Подготовка проекта постановления Администрации Сокольского муниципального округа «О порядке ведения реестра расходных обязательств Сокольского муниципального округа Вологодской области»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-октя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льина И.С.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6. Подготовка проекта постановления Администрации Сокольского муниципального округа «Об утверждении Порядка и сроков внесения изменений в перечень главных администраторов доходов бюджета Сокольского муниципального округа Вологодской области и Перечня главных администраторов доходов бюджета Сокольского муниципального округа Вологодской област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ноябр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фоничева И.Н.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1.7. Подготовка проекта постановления Администрации Сокольского муниципального округа "Об утверждении Порядка и сроков внесения изменений в перечень главных администраторов источников финансирования дефицита бюджета Сокольского муниципального округа Вологодской области и Перечня главных администраторов источников финансирования дефицита бюджета Сокольского муниципального округа Вологодской области"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 ноября 2023 года</w:t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>Афоничева И.Н..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8. Подготовка приказа Финансово-экономического управления Сокольского муниципального округа «Об утверждении Указаний о порядке применения бюджетной классификации Российской Федерации, относящейся к бюджету муниципального округа, Порядка применения дополнительных кодов расходов классификации расходов бюджета муниципального округа и Перечня кодов целевых статей расходов бюджета Сокольского муниципального округа Вологодской области, относящихся к публичным нормативным обязательствам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Л.Л. Серова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1.9. Подготовка приказа Финансово-экономического управления Сокольского муниципального округа «Об утверждении Порядка и Методики планирования бюджетных ассигнований бюджета Сокольского муниципального округа Вологодской области на очередной финансовый год и плановый период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1.10. Подготовка проектов прочих муниципальных правовых актов, необходимых для осуществления бюджетного процесса в муниципальном округ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– дека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стюжина Н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. Формирование доходной части бюджета муниципального округа и прогноза основ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 xml:space="preserve">характеристик бюджета муниципального округа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2.1. Направление писем органам местного самоуправления округа, территориальным органам Администрации округа по представлению показателей, необходимых для разработки доходной части бюджета муниципального округа на 2024 год и плановый период 2025 и 2026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2. Анализ полученных от органов местного самоуправления округа, территориальных органов Администрации округа показателей, необходимых для разработки доходной части бюджета муниципального округа на 2024 год и плановый период 2025 и 2026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3. Направление писем органам местного самоуправления округа, территориальным органам Администрации округа по представлению показателей, необходимых для разработки прогноза основных характеристик бюджета муниципального округа на 2024 год и плановый период 2025 и 2026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-июл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 Погодина Е.М.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 Анализ полученных от органов местного самоуправления округа, территориальных органов Администрации округа показателей, необходимых для разработки прогноза основных характеристик бюджета муниципального округа на 2024 год и плановый период 2025 и 2026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-август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Алейникова Е.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5. Работа с предприятиями округа по предоставлению основных прогнозов развития предприятия на 2024-2026 годы для разработки прогноза социально-экономического развития муниципального округа на 2024 год и плановый период 2025 и 2026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-август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. Анализ полученных от предприятий округа показателей, необходимых для разработки прогноза социально-экономического развития муниципального округа на 2024 год и плановый период 2025 и 2026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-август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еливанова Т.В.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2.7. Согласование с Департаментом финансов области доведенных показателей объема налоговых и неналоговых доходов бюджета муниципального округа в условиях нормативов, установленных Бюджетным кодексом Р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8. Подготовка и обеспечение принятия нормативных правовых актов о налогах и сборах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2.9. Проведение сверки исходных данных, используемых для расчета дотаций на выравнивание бюджетной обеспеченности муниципального округа на 2024 год и плановый период 2025 и 2026 годов, с Департаментом финансов обла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Е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2.10. Согласование с Департаментом финансов области дополнительных нормативов отчислений от налога на доходы физических лиц в бюджет муниципального округа на замену дотаций на выравнивание бюджетной обеспеч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 Формирование расходной части проекта бюджета муниципального округа и прогноза основных характеристик бюджета муниципального округа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3.1. Проведение анализа реестров расходных обязательств главных распорядителей и получателей средств бюджета округ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ктябрь 202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3.2. Сбор бюджетных заявок и подготовка предложений по предельным объемам расходной части бюджета муниципального округа на 2024 год и плановый период 2025 и 2026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роки, установленные приказом ФЭУ СМО «Об утверждении Порядка и Методики планирования бюджетных ассигнований бюджета Сокольского муниципального округа Вологодской области на очередной финансовый год и плановый пери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3.3. Подготовка предложений по обеспечению доли расходов бюджета муниципального округа, осуществляемых программно-целевым методо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 xml:space="preserve">3.4. Доведение до главных распорядителей и получателей средств бюджета муниципального округа предельных объемов бюджетных ассигнований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сроки, установленные приказом ФЭУ СМО «Об утверждении Порядка и Методики планирования бюджетных ассигнований бюджета Сокольского муниципального округа Вологодской области на очередной финансовый год и плановый пери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 xml:space="preserve">3.5. Получение от главных распорядителей и получателей средств бюджета муниципального округа распределения предельных объемов бюджетных ассигнований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сроки, установленные приказом ФЭУ СМО «Об утверждении Порядка и Методики планирования бюджетных ассигнований бюджета Сокольского муниципального округа Вологодской области на очередной финансовый год и плановый пери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3.6. Проведение оценки ожидаемого исполнения бюджета муниципального округа по доходам, по расходам за 2023 г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Е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ерова Л.Л.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3.7. Подготовка расчетов общего объема расходов бюджета муниципального округа на 2024 год и плановый период 2025 и 2026 годов исходя из прогноза собственной доходной базы бюджета муниципального округ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>4. Подготовка и представление Муниципальному Собранию Сокольского муниципального округа проекта решения о бюджете муниципального округа и прогноза основных характеристик бюджета муниципального округа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 xml:space="preserve">4.1. Подготовка проекта решения Муниципального Собрания  Сокольского муниципального округа «О бюджете Сокольского муниципального округа Вологодской области на 2024 год и плановый период 2025 и 2026 годов»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ноябр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4.2. Формирование прогноза основных характеристик бюджета муниципального округа на 2024 год и плановый период 2025 и 2026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ноябр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4.3. Представление в Муниципальное Собрание Сокольского муниципального округа проекта решения Муниципального Собрания с пакетом документов и материалов, предусмотренных ст. 184.1 Бюджетного кодекса Российской Федерации, решением Муниципального Собрания «О бюджетном процессе в Сокольском муниципальном округе Вологодской област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ноябр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7" w:right="692" w:gutter="0" w:header="454" w:top="1134" w:footer="454" w:bottom="101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7:00Z</dcterms:created>
  <dc:creator>1</dc:creator>
  <dc:description/>
  <cp:keywords/>
  <dc:language>en-US</dc:language>
  <cp:lastModifiedBy>fonh_4</cp:lastModifiedBy>
  <cp:lastPrinted>2023-05-10T10:10:00Z</cp:lastPrinted>
  <dcterms:modified xsi:type="dcterms:W3CDTF">2023-05-16T11:17:00Z</dcterms:modified>
  <cp:revision>3</cp:revision>
  <dc:subject/>
  <dc:title>№</dc:title>
</cp:coreProperties>
</file>