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765"/>
      </w:tblGrid>
      <w:tr>
        <w:trPr>
          <w:trHeight w:val="1260" w:hRule="exact"/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</w:tc>
      </w:tr>
      <w:tr>
        <w:trPr>
          <w:trHeight w:val="113" w:hRule="exact"/>
          <w:cantSplit w:val="true"/>
        </w:trPr>
        <w:tc>
          <w:tcPr>
            <w:tcW w:w="9900" w:type="dxa"/>
            <w:gridSpan w:val="7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Heading1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602" w:hRule="exact"/>
          <w:cantSplit w:val="true"/>
        </w:trPr>
        <w:tc>
          <w:tcPr>
            <w:tcW w:w="99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Сокольского муниципального района Вологодской области от 28.11.2022 № 214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тодику прогнозирования поступлений доходов бюджета Сокольского муниципального округа Вологодской области, администрируемых Финансово-экономическим управлением Сокольского муниципального округа Вологодской области, утвержденную приказом Финансово-экономического управления Сокольского муниципального района Вологодской области от 28.11.2022 № 214 «Об утверждении Методики прогнозирования поступлений доходов в бюджет Сокольского муниципального округа Вологодской области, главным администратором доходов бюджета которых является Финансово-экономическое управление Сокольского муниципального округа Вологодской области» (далее – Методик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абзаце 1 пункта 2 слова «ФЭУ СМР» заменить словами «ФЭУ СМ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абзаце 1 пункта 1.2 слова «Администрации Сокольского муниципального района» заменить словами «Администрации Сокольского муниципального округ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2. Настоящий приказ вступает в силу с момента принятия и применяется к правоотношениям, возникающим при составлении и исполнении бюджета Сокольского муниципального округа, начиная с бюджета на 2024 год и на плановый период 2025 и 2026 годов.</w:t>
      </w:r>
    </w:p>
    <w:p>
      <w:pPr>
        <w:pStyle w:val="Normal"/>
        <w:ind w:left="63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Заместитель начальника 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Финансово-экономиче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управления Соколь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Е.В. Рогожи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04" w:leader="none"/>
        </w:tabs>
        <w:rPr/>
      </w:pPr>
      <w:r>
        <w:rPr/>
        <w:tab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2:00Z</dcterms:created>
  <dc:creator>Отдел учета и отчетности</dc:creator>
  <dc:description/>
  <cp:keywords/>
  <dc:language>en-US</dc:language>
  <cp:lastModifiedBy>gosd_7</cp:lastModifiedBy>
  <cp:lastPrinted>2024-06-06T12:03:00Z</cp:lastPrinted>
  <dcterms:modified xsi:type="dcterms:W3CDTF">2024-06-06T09:04:00Z</dcterms:modified>
  <cp:revision>17</cp:revision>
  <dc:subject/>
  <dc:title>Финансово-экономическое управление Сокольского муниципального района</dc:title>
</cp:coreProperties>
</file>