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59"/>
        <w:gridCol w:w="1439"/>
        <w:gridCol w:w="360"/>
        <w:gridCol w:w="1701"/>
        <w:gridCol w:w="111"/>
        <w:gridCol w:w="6097"/>
      </w:tblGrid>
      <w:tr>
        <w:trPr>
          <w:trHeight w:val="1438" w:hRule="exac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</w:tc>
      </w:tr>
      <w:tr>
        <w:trPr>
          <w:trHeight w:val="73" w:hRule="exact"/>
          <w:cantSplit w:val="true"/>
        </w:trPr>
        <w:tc>
          <w:tcPr>
            <w:tcW w:w="10080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934" w:hRule="exact"/>
          <w:cantSplit w:val="true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.05.2023</w:t>
            </w:r>
          </w:p>
        </w:tc>
        <w:tc>
          <w:tcPr>
            <w:tcW w:w="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применения взысканий за несоблюдение муниципальными служащими Финансово-экономического управления Сокольского муниципальн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color w:val="000000"/>
            <w:szCs w:val="28"/>
          </w:rPr>
          <w:t>статьями 27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27.1</w:t>
        </w:r>
      </w:hyperlink>
      <w:r>
        <w:rPr>
          <w:color w:val="000000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6">
        <w:r>
          <w:rPr>
            <w:rStyle w:val="InternetLink"/>
            <w:color w:val="000000"/>
            <w:szCs w:val="28"/>
          </w:rPr>
          <w:t>статьей 4(4)</w:t>
        </w:r>
      </w:hyperlink>
      <w:r>
        <w:rPr>
          <w:color w:val="000000"/>
          <w:szCs w:val="28"/>
        </w:rPr>
        <w:t xml:space="preserve"> закона Вологодской области от 09.10.2007 №1663-ОЗ «О регулировании некоторых вопросов муниципальной службы в Вологодской области», Уставом Сокольского муниципального округа Вологодской области</w:t>
      </w:r>
      <w:r>
        <w:rPr>
          <w:szCs w:val="28"/>
        </w:rPr>
        <w:t xml:space="preserve">, </w:t>
      </w:r>
      <w:r>
        <w:rPr>
          <w:b/>
          <w:szCs w:val="28"/>
        </w:rPr>
        <w:t>ПРИКАЗЫВАЮ</w:t>
      </w:r>
      <w:r>
        <w:rPr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взысканий за несоблюдение муниципальными служащими Финансово-экономического управления Сокольского муниципальн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2. </w:t>
      </w:r>
      <w:bookmarkStart w:id="0" w:name="_Hlk133663770"/>
      <w:r>
        <w:rPr>
          <w:rFonts w:cs="Times New Roman CYR" w:ascii="Times New Roman CYR" w:hAnsi="Times New Roman CYR"/>
          <w:szCs w:val="28"/>
        </w:rPr>
        <w:t>Ведущему документоведу отдела доходов (</w:t>
      </w:r>
      <w:bookmarkEnd w:id="0"/>
      <w:r>
        <w:rPr>
          <w:rFonts w:cs="Times New Roman CYR" w:ascii="Times New Roman CYR" w:hAnsi="Times New Roman CYR"/>
          <w:szCs w:val="28"/>
        </w:rPr>
        <w:t xml:space="preserve">Е.А.Загадкина) обеспечить ознакомление с настоящим приказом лиц, замещающих должности муниципальной службы в </w:t>
      </w:r>
      <w:r>
        <w:rPr>
          <w:szCs w:val="28"/>
        </w:rPr>
        <w:t xml:space="preserve">Финансово-экономическом управлении </w:t>
      </w:r>
      <w:r>
        <w:rPr>
          <w:rFonts w:cs="Times New Roman CYR" w:ascii="Times New Roman CYR" w:hAnsi="Times New Roman CYR"/>
          <w:szCs w:val="28"/>
        </w:rPr>
        <w:t>Сокольского муниципального округа, в течение 15 календарных дней с даты принятия настоящего приказ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 Настоящий приказ вступает в силу с момента принятия, распространяется на правоотношения, возникшие с 01.01.2023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главы округа, </w:t>
      </w:r>
    </w:p>
    <w:p>
      <w:pPr>
        <w:pStyle w:val="Normal"/>
        <w:autoSpaceDE w:val="false"/>
        <w:rPr/>
      </w:pPr>
      <w:r>
        <w:rPr>
          <w:szCs w:val="28"/>
        </w:rPr>
        <w:t xml:space="preserve">начальник управления                                                                      Г.И.Шумилова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риказом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правления Соко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3.05.2023 № 83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hyperlink w:anchor="P46">
        <w:bookmarkStart w:id="1" w:name="sub_4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взысканий за несоблюдение муниципальными служащими Финансово-экономического управления Сокольского муниципальн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 Настоящий Порядок разработан в соответствии с Трудовым </w:t>
      </w:r>
      <w:hyperlink r:id="rId7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5.12.2008 №273-ФЗ «О противодействии коррупции», </w:t>
      </w:r>
      <w:hyperlink r:id="rId9">
        <w:r>
          <w:rPr>
            <w:rStyle w:val="InternetLink"/>
            <w:color w:val="000000"/>
            <w:szCs w:val="28"/>
          </w:rPr>
          <w:t>статьями 27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27.1</w:t>
        </w:r>
      </w:hyperlink>
      <w:r>
        <w:rPr>
          <w:color w:val="000000"/>
          <w:szCs w:val="28"/>
        </w:rPr>
        <w:t xml:space="preserve"> Федерального закона от 02.03.2007 №25-ФЗ «О муниципальной службе в Российской Федерации», </w:t>
      </w:r>
      <w:hyperlink r:id="rId11">
        <w:r>
          <w:rPr>
            <w:rStyle w:val="InternetLink"/>
            <w:color w:val="000000"/>
            <w:szCs w:val="28"/>
          </w:rPr>
          <w:t>статьей 4(4)</w:t>
        </w:r>
      </w:hyperlink>
      <w:r>
        <w:rPr>
          <w:color w:val="000000"/>
          <w:szCs w:val="28"/>
        </w:rPr>
        <w:t xml:space="preserve"> закона Вологодской области от 09.10.2007 №1663-ОЗ «О регулировании некоторых вопросов муниципальной службы в Вологодской области» и определяет порядок и сроки применения в отношении муниципальных служащих </w:t>
      </w:r>
      <w:r>
        <w:rPr>
          <w:szCs w:val="28"/>
        </w:rPr>
        <w:t xml:space="preserve">Финансово-экономического управления Сокольского муниципального округа </w:t>
      </w:r>
      <w:r>
        <w:rPr>
          <w:color w:val="000000"/>
          <w:szCs w:val="28"/>
        </w:rPr>
        <w:t xml:space="preserve">(далее - муниципальные служащие, ФЭУ СМО) взысканий, предусмотренных </w:t>
      </w:r>
      <w:hyperlink r:id="rId12">
        <w:r>
          <w:rPr>
            <w:rStyle w:val="InternetLink"/>
            <w:color w:val="000000"/>
            <w:szCs w:val="28"/>
          </w:rPr>
          <w:t>статьями 14.1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15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27</w:t>
        </w:r>
      </w:hyperlink>
      <w:r>
        <w:rPr>
          <w:color w:val="000000"/>
          <w:szCs w:val="28"/>
        </w:rPr>
        <w:t xml:space="preserve"> Федерального закона от 02.03.2007 №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рку соблюдения муниципальными служащими ограничений и запретов, требований о предотвращении или об урегулировании конфликта интересов и исполнения обязанностей, установленных в целях противодействия коррупции в ФЭУ СМО осуществляю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лавный специалист сводного бюджетного отдела, ответственный за кадровое делопроизводство в ФЭУ СМО, в части </w:t>
      </w:r>
      <w:r>
        <w:rPr>
          <w:rFonts w:cs="Times New Roman" w:ascii="Times New Roman" w:hAnsi="Times New Roman"/>
          <w:sz w:val="28"/>
          <w:szCs w:val="28"/>
        </w:rPr>
        <w:t>соблюдения муниципальными служащими требований к служебному повед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дущий документовед отдела дох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за прием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, представленных гражданами при поступлении на муниципальную службу и муниципальными служащими, в части  достоверности и полноты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 Проверка осуществляется в соответствии с </w:t>
      </w:r>
      <w:hyperlink r:id="rId15">
        <w:r>
          <w:rPr>
            <w:rStyle w:val="InternetLink"/>
            <w:color w:val="000000"/>
            <w:szCs w:val="28"/>
          </w:rPr>
          <w:t>Положением</w:t>
        </w:r>
      </w:hyperlink>
      <w:r>
        <w:rPr>
          <w:color w:val="000000"/>
          <w:szCs w:val="28"/>
        </w:rPr>
        <w:t xml:space="preserve">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</w:t>
      </w:r>
      <w:r>
        <w:rPr>
          <w:szCs w:val="28"/>
        </w:rPr>
        <w:t>утвержденным постановлением Губернатора Вологодской области от 24.05.2012 № 284 (далее по тексту - Положение о порядке проведения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4.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</w:t>
      </w:r>
      <w:hyperlink r:id="rId16">
        <w:r>
          <w:rPr>
            <w:rStyle w:val="InternetLink"/>
            <w:color w:val="000000"/>
            <w:szCs w:val="28"/>
          </w:rPr>
          <w:t>статьей 27</w:t>
        </w:r>
      </w:hyperlink>
      <w:r>
        <w:rPr>
          <w:color w:val="000000"/>
          <w:szCs w:val="28"/>
        </w:rPr>
        <w:t xml:space="preserve"> Федерального закона от 02.03.2007 № 25-ФЗ «О муниципальной службе в Российской Федерации»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меча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выговор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 увольнение с муниципальной службы по соответств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5. Муниципальные служащие подлежат увольнению с муниципальной службы в связи с утратой доверия в случаях совершения правонарушений, установленных </w:t>
      </w:r>
      <w:hyperlink r:id="rId17">
        <w:r>
          <w:rPr>
            <w:rStyle w:val="InternetLink"/>
            <w:color w:val="000000"/>
            <w:szCs w:val="28"/>
          </w:rPr>
          <w:t>статьями 14.1</w:t>
        </w:r>
      </w:hyperlink>
      <w:r>
        <w:rPr>
          <w:color w:val="000000"/>
          <w:szCs w:val="28"/>
        </w:rPr>
        <w:t xml:space="preserve"> и </w:t>
      </w:r>
      <w:hyperlink r:id="rId18">
        <w:r>
          <w:rPr>
            <w:rStyle w:val="InternetLink"/>
            <w:color w:val="000000"/>
            <w:szCs w:val="28"/>
          </w:rPr>
          <w:t>15</w:t>
        </w:r>
      </w:hyperlink>
      <w:r>
        <w:rPr>
          <w:color w:val="000000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6. Взыскания налагаются приказом ФЭУ СМ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7. Взыскания применяю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а) доклада о результатах проверки 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законодательством о противодействии коррупции (далее по тексту - проверка), проведенной  специалистами, указанными в пункте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б) рекомендации комиссии </w:t>
      </w:r>
      <w:r>
        <w:rPr>
          <w:szCs w:val="28"/>
        </w:rPr>
        <w:t>по соблюдению общих требований к служебному поведению муниципальных служащих Финансово-экономического управления Сокольского муниципального округа и урегулированию кон</w:t>
        <w:softHyphen/>
        <w:t>фликта интересов</w:t>
      </w:r>
      <w:r>
        <w:rPr>
          <w:color w:val="000000"/>
          <w:szCs w:val="28"/>
        </w:rPr>
        <w:t xml:space="preserve"> (далее по тексту - комиссия) в случае, если доклад о результатах проверки направлялся в указанную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) и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8. В период проведения проверки, специалист, указанный в пункте 2 настоящего Порядка, проводящий проверку, получает у муниципального служащего, в отношении которого проводится проверка, письменные объяснения относительно информации, являющейся основанием для проведения проверки. Если по истечении двух рабочих дней указанное объяснение муниципальным служащим не предоставлено, то составляется в письменной форме акт о непредставлении объяснений, который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дату, время и место его с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ю, имя, отчество (при наличии), должности и подписи специалистов, составивших ак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ю, имя, отчество (при наличии), должность муниципального служащего, в отношении которого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едения о непредставлении муниципальным служащим письменных объяснений с указанием причин отказа их предостави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9. Непредставление муниципальным служащим объяснений не является препятствием для применения взыск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. В сроки, предусмотренные Положением о порядке проведения проверки, специалист, проводящий проверку, представляет </w:t>
      </w:r>
      <w:bookmarkStart w:id="2" w:name="_Hlk133665141"/>
      <w:r>
        <w:rPr>
          <w:color w:val="000000"/>
          <w:szCs w:val="28"/>
        </w:rPr>
        <w:t>заместителю главы округа, начальнику ФЭУ СМО д</w:t>
      </w:r>
      <w:bookmarkEnd w:id="2"/>
      <w:r>
        <w:rPr>
          <w:color w:val="000000"/>
          <w:szCs w:val="28"/>
        </w:rPr>
        <w:t>оклад о результатах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1. Доклад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едения о наличии или отсутствии факта совершения муниципальным служащим, в отношении которого проводилась проверка, коррупционного правонарушения, о наличии или отсутствии оснований для применения к муниципальному служащему взыск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 наличии факта совершения коррупционного правонарушения, сведения о тяжести, обстоятельствах, при которых оно совершено, соблюдении муниципальным служащим других ограничений и запретов, требований о предотвращении или об урегулировании конфликта интересов и исполнении им обязанностей, установленных в целях противодействия коррупции, а также предшествующих результатах исполнения муниципальным служащим своих должностных обязанностей, предложения о применении к муниципальному служащему взыскания в виде замечания (при малозначительности совершенного им коррупционного правонарушения) или о направлении доклада о результатах проверки в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2. Заместитель главы округа, начальник ФЭУ СМО в течение трех рабочих дней со дня поступления доклада о результатах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об отказе в применении взыскания (отсутствии оснований для применения взыскани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о применении к муниципальному служащему взыскания в виде замечания (при малозначительности совершенного им коррупционного правонарушени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) о направлении доклада о результатах проверки в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3. В случае принятия заместителем главы округа, начальником ФЭУ СМО решения о представлении материалов проверки в комиссию, специалист, проводивший проверку, в течение семи рабочих дней со дня поступления такого решения направляет доклад в указанную комиссию для его рассмотрения на ее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4. Заместитель главы округа, начальник ФЭУ СМО в течение десяти рабочих дней со дня поступления рекомендаций комиссии о применении к муниципальному служащему взыскания принимает решение о применении к муниципальному служащему взыскания, с указанием конкретного вида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5. В приказе ФЭУ СМО о применении к муниципальному служащему взыскания в качестве основания применения взыскания указывается </w:t>
      </w:r>
      <w:hyperlink r:id="rId19">
        <w:r>
          <w:rPr>
            <w:rStyle w:val="InternetLink"/>
            <w:color w:val="000000"/>
            <w:szCs w:val="28"/>
          </w:rPr>
          <w:t>часть 1</w:t>
        </w:r>
      </w:hyperlink>
      <w:r>
        <w:rPr>
          <w:color w:val="000000"/>
          <w:szCs w:val="28"/>
        </w:rPr>
        <w:t xml:space="preserve"> или </w:t>
      </w:r>
      <w:hyperlink r:id="rId20">
        <w:r>
          <w:rPr>
            <w:rStyle w:val="InternetLink"/>
            <w:color w:val="000000"/>
            <w:szCs w:val="28"/>
          </w:rPr>
          <w:t>2 статьи 27.1</w:t>
        </w:r>
      </w:hyperlink>
      <w:r>
        <w:rPr>
          <w:color w:val="000000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6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зыскания, предусмотренные </w:t>
      </w:r>
      <w:hyperlink r:id="rId21">
        <w:r>
          <w:rPr>
            <w:rStyle w:val="InternetLink"/>
            <w:color w:val="000000"/>
            <w:szCs w:val="28"/>
          </w:rPr>
          <w:t>статьями 14.1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15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27</w:t>
        </w:r>
      </w:hyperlink>
      <w:r>
        <w:rPr>
          <w:color w:val="000000"/>
          <w:szCs w:val="28"/>
        </w:rPr>
        <w:t xml:space="preserve">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2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2.03.2007 №25-ФЗ «О муниципальной службе в Российской Федерации», Федеральным </w:t>
      </w:r>
      <w:hyperlink r:id="rId2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5.12.2008 № 273-ФЗ «О противодействии коррупции» и другими федеральными законами, может быть применено только одно взыск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7. Копия приказа ФЭУ СМО о применении к муниципальному служащему дисциплинарного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пяти дней со дня издания соответствующего при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Если муниципальный служащий отказывается ознакомиться с вышеуказанным приказом под расписку, то составляется соответствующий акт. Муниципальный служащий вправе обжаловать взыскани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8. В случае принятия решения об отказе в применения взыскания, копия доклада о результатах проверки с визой заместителя главы округа, начальника ФЭУ СМО, копия протокола (выписка из протокола) заседания комиссии (при наличии) вручается муниципальному служащему под расписку в течение пяти дней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9. Если в течение года со дня применения взыскания муниципальный служащий не будет подвергнут новому взысканию, то он считается не имеющим взыскания. Взыскание может быть снято досрочно в порядке, установленном </w:t>
      </w:r>
      <w:hyperlink r:id="rId26">
        <w:r>
          <w:rPr>
            <w:rStyle w:val="InternetLink"/>
            <w:color w:val="000000"/>
            <w:szCs w:val="28"/>
          </w:rPr>
          <w:t>статьей 194</w:t>
        </w:r>
      </w:hyperlink>
      <w:r>
        <w:rPr>
          <w:color w:val="000000"/>
          <w:szCs w:val="28"/>
        </w:rPr>
        <w:t xml:space="preserve"> Трудового кодекса Российской Федерации.</w:t>
      </w:r>
      <w:bookmarkEnd w:id="1"/>
    </w:p>
    <w:sectPr>
      <w:headerReference w:type="default" r:id="rId27"/>
      <w:type w:val="nextPage"/>
      <w:pgSz w:w="11906" w:h="16838"/>
      <w:pgMar w:left="1701" w:right="567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sz w:val="28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3E18962648BFD07BD5D92EC22CD60B8C72C134E1E218FC87762EE3F9AF1EED8532C3BEF460301181089FB404A4BA6CFCCDEBA28CF50A8l8B4H" TargetMode="External"/><Relationship Id="rId3" Type="http://schemas.openxmlformats.org/officeDocument/2006/relationships/hyperlink" Target="consultantplus://offline/ref=6643E18962648BFD07BD5D92EC22CD60B8C628134F10218FC87762EE3F9AF1EECA537437EF4E1C081A05DFAA06l1BCH" TargetMode="External"/><Relationship Id="rId4" Type="http://schemas.openxmlformats.org/officeDocument/2006/relationships/hyperlink" Target="consultantplus://offline/ref=6643E18962648BFD07BD5D92EC22CD60B8C62B1E4B10218FC87762EE3F9AF1EED8532C3BEF47000A191089FB404A4BA6CFCCDEBA28CF50A8l8B4H" TargetMode="External"/><Relationship Id="rId5" Type="http://schemas.openxmlformats.org/officeDocument/2006/relationships/hyperlink" Target="consultantplus://offline/ref=6643E18962648BFD07BD5D92EC22CD60B8C62B1E4B10218FC87762EE3F9AF1EED8532C39EC4C56595C4ED0AA0D0146A4D8D0DEBAl3B5H" TargetMode="External"/><Relationship Id="rId6" Type="http://schemas.openxmlformats.org/officeDocument/2006/relationships/hyperlink" Target="consultantplus://offline/ref=6643E18962648BFD07BD439FFA4E9364B9CE701A4E1722DD912064B960CAF7BB98132A6EAC030F09181ADDA3001412F78287D3B83FD350A899381F76lBB2H" TargetMode="External"/><Relationship Id="rId7" Type="http://schemas.openxmlformats.org/officeDocument/2006/relationships/hyperlink" Target="consultantplus://offline/ref=6643E18962648BFD07BD5D92EC22CD60B8C72C134E1E218FC87762EE3F9AF1EED8532C3BEF460301181089FB404A4BA6CFCCDEBA28CF50A8l8B4H" TargetMode="External"/><Relationship Id="rId8" Type="http://schemas.openxmlformats.org/officeDocument/2006/relationships/hyperlink" Target="consultantplus://offline/ref=6643E18962648BFD07BD5D92EC22CD60B8C628134F10218FC87762EE3F9AF1EECA537437EF4E1C081A05DFAA06l1BCH" TargetMode="External"/><Relationship Id="rId9" Type="http://schemas.openxmlformats.org/officeDocument/2006/relationships/hyperlink" Target="consultantplus://offline/ref=6643E18962648BFD07BD5D92EC22CD60B8C62B1E4B10218FC87762EE3F9AF1EED8532C3BEF47000A191089FB404A4BA6CFCCDEBA28CF50A8l8B4H" TargetMode="External"/><Relationship Id="rId10" Type="http://schemas.openxmlformats.org/officeDocument/2006/relationships/hyperlink" Target="consultantplus://offline/ref=6643E18962648BFD07BD5D92EC22CD60B8C62B1E4B10218FC87762EE3F9AF1EED8532C39EF4C56595C4ED0AA0D0146A4D8D0DEBAl3B5H" TargetMode="External"/><Relationship Id="rId11" Type="http://schemas.openxmlformats.org/officeDocument/2006/relationships/hyperlink" Target="consultantplus://offline/ref=6643E18962648BFD07BD439FFA4E9364B9CE701A4E1722DD912064B960CAF7BB98132A6EAC030F09181ADDA3001412F78287D3B83FD350A899381F76lBB2H" TargetMode="External"/><Relationship Id="rId12" Type="http://schemas.openxmlformats.org/officeDocument/2006/relationships/hyperlink" Target="consultantplus://offline/ref=6643E18962648BFD07BD5D92EC22CD60B8C62B1E4B10218FC87762EE3F9AF1EED8532C3BEF470000111089FB404A4BA6CFCCDEBA28CF50A8l8B4H" TargetMode="External"/><Relationship Id="rId13" Type="http://schemas.openxmlformats.org/officeDocument/2006/relationships/hyperlink" Target="consultantplus://offline/ref=6643E18962648BFD07BD5D92EC22CD60B8C62B1E4B10218FC87762EE3F9AF1EED8532C3EEE4C56595C4ED0AA0D0146A4D8D0DEBAl3B5H" TargetMode="External"/><Relationship Id="rId14" Type="http://schemas.openxmlformats.org/officeDocument/2006/relationships/hyperlink" Target="consultantplus://offline/ref=6643E18962648BFD07BD5D92EC22CD60B8C62B1E4B10218FC87762EE3F9AF1EED8532C3BEF47000A191089FB404A4BA6CFCCDEBA28CF50A8l8B4H" TargetMode="External"/><Relationship Id="rId15" Type="http://schemas.openxmlformats.org/officeDocument/2006/relationships/hyperlink" Target="consultantplus://offline/ref=6643E18962648BFD07BD439FFA4E9364B9CE701A4E1723DB972664B960CAF7BB98132A6EAC030F09181BDDA3021412F78287D3B83FD350A899381F76lBB2H" TargetMode="External"/><Relationship Id="rId16" Type="http://schemas.openxmlformats.org/officeDocument/2006/relationships/hyperlink" Target="consultantplus://offline/ref=6643E18962648BFD07BD5D92EC22CD60B8C62B1E4B10218FC87762EE3F9AF1EED8532C3BEF47000A191089FB404A4BA6CFCCDEBA28CF50A8l8B4H" TargetMode="External"/><Relationship Id="rId17" Type="http://schemas.openxmlformats.org/officeDocument/2006/relationships/hyperlink" Target="consultantplus://offline/ref=6643E18962648BFD07BD5D92EC22CD60B8C62B1E4B10218FC87762EE3F9AF1EED8532C3BEF470000111089FB404A4BA6CFCCDEBA28CF50A8l8B4H" TargetMode="External"/><Relationship Id="rId18" Type="http://schemas.openxmlformats.org/officeDocument/2006/relationships/hyperlink" Target="consultantplus://offline/ref=6643E18962648BFD07BD5D92EC22CD60B8C62B1E4B10218FC87762EE3F9AF1EED8532C3EEE4C56595C4ED0AA0D0146A4D8D0DEBAl3B5H" TargetMode="External"/><Relationship Id="rId19" Type="http://schemas.openxmlformats.org/officeDocument/2006/relationships/hyperlink" Target="consultantplus://offline/ref=6643E18962648BFD07BD5D92EC22CD60B8C62B1E4B10218FC87762EE3F9AF1EED8532C39EE4C56595C4ED0AA0D0146A4D8D0DEBAl3B5H" TargetMode="External"/><Relationship Id="rId20" Type="http://schemas.openxmlformats.org/officeDocument/2006/relationships/hyperlink" Target="consultantplus://offline/ref=6643E18962648BFD07BD5D92EC22CD60B8C62B1E4B10218FC87762EE3F9AF1EED8532C39ED4C56595C4ED0AA0D0146A4D8D0DEBAl3B5H" TargetMode="External"/><Relationship Id="rId21" Type="http://schemas.openxmlformats.org/officeDocument/2006/relationships/hyperlink" Target="consultantplus://offline/ref=6643E18962648BFD07BD5D92EC22CD60B8C62B1E4B10218FC87762EE3F9AF1EED8532C3BEF470000111089FB404A4BA6CFCCDEBA28CF50A8l8B4H" TargetMode="External"/><Relationship Id="rId22" Type="http://schemas.openxmlformats.org/officeDocument/2006/relationships/hyperlink" Target="consultantplus://offline/ref=6643E18962648BFD07BD5D92EC22CD60B8C62B1E4B10218FC87762EE3F9AF1EED8532C3EEE4C56595C4ED0AA0D0146A4D8D0DEBAl3B5H" TargetMode="External"/><Relationship Id="rId23" Type="http://schemas.openxmlformats.org/officeDocument/2006/relationships/hyperlink" Target="consultantplus://offline/ref=6643E18962648BFD07BD5D92EC22CD60B8C62B1E4B10218FC87762EE3F9AF1EED8532C3BEF47000A191089FB404A4BA6CFCCDEBA28CF50A8l8B4H" TargetMode="External"/><Relationship Id="rId24" Type="http://schemas.openxmlformats.org/officeDocument/2006/relationships/hyperlink" Target="consultantplus://offline/ref=6643E18962648BFD07BD5D92EC22CD60B8C62B1E4B10218FC87762EE3F9AF1EECA537437EF4E1C081A05DFAA06l1BCH" TargetMode="External"/><Relationship Id="rId25" Type="http://schemas.openxmlformats.org/officeDocument/2006/relationships/hyperlink" Target="consultantplus://offline/ref=6643E18962648BFD07BD5D92EC22CD60B8C628134F10218FC87762EE3F9AF1EECA537437EF4E1C081A05DFAA06l1BCH" TargetMode="External"/><Relationship Id="rId26" Type="http://schemas.openxmlformats.org/officeDocument/2006/relationships/hyperlink" Target="consultantplus://offline/ref=6643E18962648BFD07BD5D92EC22CD60B8C72C134E1E218FC87762EE3F9AF1EED8532C3BEF460301101089FB404A4BA6CFCCDEBA28CF50A8l8B4H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6:00Z</dcterms:created>
  <dc:creator>kru-2</dc:creator>
  <dc:description/>
  <cp:keywords/>
  <dc:language>en-US</dc:language>
  <cp:lastModifiedBy>fonh_4</cp:lastModifiedBy>
  <cp:lastPrinted>2023-05-02T10:05:00Z</cp:lastPrinted>
  <dcterms:modified xsi:type="dcterms:W3CDTF">2023-05-16T11:16:00Z</dcterms:modified>
  <cp:revision>2</cp:revision>
  <dc:subject/>
  <dc:title>ФИНАНСОВО-ЭКОНОМИЧЕСКОЕ УПРАВЛЕНИЕ</dc:title>
</cp:coreProperties>
</file>