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603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465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ind w:firstLine="70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65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ind w:firstLine="709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4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от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firstLine="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left="-728" w:firstLine="70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2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ложения о системе управления охраной труда в </w:t>
            </w:r>
            <w:r>
              <w:rPr>
                <w:sz w:val="28"/>
                <w:szCs w:val="28"/>
              </w:rPr>
              <w:t xml:space="preserve">Финансово-экономическом управлении Сокольс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7 Трудового кодекса Российской Федерации, </w:t>
      </w:r>
      <w:r>
        <w:rPr>
          <w:sz w:val="28"/>
          <w:szCs w:val="28"/>
          <w:lang w:eastAsia="en-US"/>
        </w:rPr>
        <w:t>с учетом Примерного положения о системе управления охраной труда, утвержденного Приказом Минтруда России от 29.10.2021 № 776н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 </w:t>
      </w:r>
      <w:r>
        <w:rPr>
          <w:sz w:val="28"/>
          <w:szCs w:val="28"/>
          <w:lang w:eastAsia="en-US"/>
        </w:rPr>
        <w:t xml:space="preserve">Положение о системе управления охраной труда в </w:t>
      </w:r>
      <w:r>
        <w:rPr>
          <w:sz w:val="28"/>
          <w:szCs w:val="28"/>
        </w:rPr>
        <w:t xml:space="preserve">Финансово-экономическом управлении  Сокольского муниципального округа Вологодской области (прилагается).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Признать утратившим силу приказ Финансово-экономического управления Администрации Сокольского муниципального района от 10.03.2022  № 33 «</w:t>
      </w:r>
      <w:r>
        <w:rPr>
          <w:szCs w:val="28"/>
        </w:rPr>
        <w:t xml:space="preserve">Об утверждении </w:t>
      </w:r>
      <w:r>
        <w:rPr>
          <w:lang w:eastAsia="en-US"/>
        </w:rPr>
        <w:t xml:space="preserve"> </w:t>
      </w:r>
      <w:r>
        <w:rPr>
          <w:szCs w:val="28"/>
          <w:lang w:eastAsia="en-US"/>
        </w:rPr>
        <w:t xml:space="preserve">Положения о системе управления охраной труда в </w:t>
      </w:r>
      <w:r>
        <w:rPr>
          <w:szCs w:val="28"/>
        </w:rPr>
        <w:t>Финансово-экономическом управлении Администрации Соколь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   Г.И. Шумил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казом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Финансово-экономического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управления Сокольского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округа</w:t>
      </w:r>
    </w:p>
    <w:p>
      <w:pPr>
        <w:pStyle w:val="Normal"/>
        <w:tabs>
          <w:tab w:val="clear" w:pos="567"/>
          <w:tab w:val="left" w:pos="6840" w:leader="none"/>
          <w:tab w:val="right" w:pos="9809" w:leader="none"/>
        </w:tabs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ab/>
        <w:t xml:space="preserve">  от 30.05.2024 № 8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ложение о системе управления охраной труда в </w:t>
      </w:r>
      <w:r>
        <w:rPr>
          <w:sz w:val="28"/>
          <w:szCs w:val="28"/>
        </w:rPr>
        <w:t>Финансово-экономическом управлении Сокольского муниципального округа Волого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 системе управления охраной труда в Финансово-экономическом управлении Сокольского муниципального округа (далее - Положение о СУОТ, ФЭУ СМО) разработано с учетом Примерного положения о системе управления охраной труда, утвержденного Приказом Минтруда России от 29.10.2021 № 776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СУОТ разработано также с учетом, в частности:</w:t>
      </w:r>
    </w:p>
    <w:p>
      <w:pPr>
        <w:pStyle w:val="Normal"/>
        <w:numPr>
          <w:ilvl w:val="0"/>
          <w:numId w:val="12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X "Охрана труда" ТК РФ;</w:t>
      </w:r>
    </w:p>
    <w:p>
      <w:pPr>
        <w:pStyle w:val="Normal"/>
        <w:numPr>
          <w:ilvl w:val="0"/>
          <w:numId w:val="10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№ 169-ст)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№ 601-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ложение о СУОТ вводится в целях соблюдения требований охраны труда в ФЭУ СМО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ложения СУОТ распространяются на всех работников  ФЭУ СМО. Учитывается деятельность на всех рабочих местах в структурных подразде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ложения СУОТ о безопасности, касающиеся нахождения и перемещения в помещениях ФЭУ СМР, распространяются на всех лиц, в том числе представителей органов надзора и контроля. Данные положения доводятся до сведения указанных лиц при проведении вводных инструкта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работников ФЭУ СМО и иных заинтересованны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литика в области охраны труда учитывает специфику деятельности ФЭУ СМО, особенности организации работы в нем, а также профессиональ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олитика в области охраны труда направлена на сохранение жизни и здоровья работников ФЭУ СМО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ФЭУ СМО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ФЭУ СМО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обеспечение указанной гарантии ФЭУ СМО намерено принять необходимые меры и реализовать соответствующи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ля достижения целей политики в области охраны труда реализуются следующие мероприятия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обеспечение возможности ознакомления с печатными материалами по охране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установка рециркуляторов (воздухоочистетелей) для обеспечения чистоты воздушной среды в рабочей и обслуживаемых зонах помещений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стественного и искусственного освещения на рабочих местах и в иных помещениях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рганизация проведения регулярных медицинских осмотров работников, диспансеризаций муниципальных служащ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начале каждого года политика в области охраны труда оценивается на соответствие задачам ФЭУ СМО в области охраны труда. При необходимости данная политика пересматривается путем внесения изменений в настоящий приказ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Заместитель главы округа, начальник управления  является ответственным за функционирование СУОТ, полное соблюдение требований охраны труда в ФЭУ СМО, а также за реализацию мер по улучшению условий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ФЭУ СМО устанавливается двухуровневая система управления охраной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Уровни управления охраной труда:</w:t>
      </w:r>
    </w:p>
    <w:p>
      <w:pPr>
        <w:pStyle w:val="Normal"/>
        <w:numPr>
          <w:ilvl w:val="0"/>
          <w:numId w:val="1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в ФЭУ СМО в целом - уровень управления "А";</w:t>
      </w:r>
    </w:p>
    <w:p>
      <w:pPr>
        <w:pStyle w:val="Normal"/>
        <w:numPr>
          <w:ilvl w:val="0"/>
          <w:numId w:val="11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подразделении - уровень управления "Б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На уровне управления "А" устанавливаются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ФЭУ СМО в лице заместителя главы округа, начальника управления (заместителя начальника управления – на период отсутствия руковод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На уровне управления "Б" устанавливаются обязанности:</w:t>
      </w:r>
    </w:p>
    <w:p>
      <w:pPr>
        <w:pStyle w:val="Normal"/>
        <w:numPr>
          <w:ilvl w:val="0"/>
          <w:numId w:val="6"/>
        </w:numPr>
        <w:autoSpaceDE w:val="false"/>
        <w:ind w:left="540" w:firstLine="709"/>
        <w:jc w:val="both"/>
        <w:rPr/>
      </w:pPr>
      <w:r>
        <w:rPr>
          <w:bCs/>
          <w:sz w:val="28"/>
          <w:szCs w:val="28"/>
        </w:rPr>
        <w:t>руководителей структурных подразделений</w:t>
      </w:r>
      <w:r>
        <w:rPr>
          <w:sz w:val="28"/>
          <w:szCs w:val="28"/>
        </w:rPr>
        <w:t xml:space="preserve"> (начальников отделов), их заместетелей;</w:t>
      </w:r>
    </w:p>
    <w:p>
      <w:pPr>
        <w:pStyle w:val="Normal"/>
        <w:numPr>
          <w:ilvl w:val="0"/>
          <w:numId w:val="6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охране труда;</w:t>
      </w:r>
    </w:p>
    <w:p>
      <w:pPr>
        <w:pStyle w:val="Normal"/>
        <w:numPr>
          <w:ilvl w:val="0"/>
          <w:numId w:val="6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ЭУ СМО в лице заместителя главы округа, начальника управления</w:t>
      </w:r>
      <w:r>
        <w:rPr>
          <w:bCs/>
          <w:sz w:val="28"/>
          <w:szCs w:val="28"/>
        </w:rPr>
        <w:t xml:space="preserve"> (его заместителя) </w:t>
      </w:r>
      <w:r>
        <w:rPr>
          <w:color w:val="000000"/>
          <w:sz w:val="28"/>
          <w:szCs w:val="28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руководитель структурного подразделения, его заместитель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УОТ на уровне структурного подразделения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управления профессиональными рисками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одателя о несчастных случаях, произошедших в структурном подразделении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пециалист по охране труда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сех направлений функционирования СУОТ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условий 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ересмотре локальных нормативных актов по охране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профессиональными рисками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и, образованной для расследования несчастного случ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иные работники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ланирование СУОТ осуществляется с учетом опасностей и уровней профессиональных рис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целях обнаружения, распознавания и описания опасностей учитываются рекомендации по классификации, обнаружению, распознаванию и описанию опас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ЭУ СМО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опускается привлечение для выявления (идентификации) опасностей и оценки уровней профессиональных рисков независимой организации, обладающей необходимой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ри оценке уровня профессиональных рисков в отношении выявленных опасностей учитывается специфика деятельности ФЭУ С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План мероприятий утверждается заместителем главы округа, начальник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В плане мероприятий отражаются, в частности:</w:t>
      </w:r>
    </w:p>
    <w:p>
      <w:pPr>
        <w:pStyle w:val="Normal"/>
        <w:numPr>
          <w:ilvl w:val="0"/>
          <w:numId w:val="5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(наименование) планируемых мероприятий;</w:t>
      </w:r>
    </w:p>
    <w:p>
      <w:pPr>
        <w:pStyle w:val="Normal"/>
        <w:numPr>
          <w:ilvl w:val="0"/>
          <w:numId w:val="5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каждого мероприятия;</w:t>
      </w:r>
    </w:p>
    <w:p>
      <w:pPr>
        <w:pStyle w:val="Normal"/>
        <w:numPr>
          <w:ilvl w:val="0"/>
          <w:numId w:val="5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;</w:t>
      </w:r>
    </w:p>
    <w:p>
      <w:pPr>
        <w:pStyle w:val="Normal"/>
        <w:numPr>
          <w:ilvl w:val="0"/>
          <w:numId w:val="5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реализацию мероприятия;</w:t>
      </w:r>
    </w:p>
    <w:p>
      <w:pPr>
        <w:pStyle w:val="Normal"/>
        <w:numPr>
          <w:ilvl w:val="0"/>
          <w:numId w:val="5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выделяемые ресурсы на финансирование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ри планировании мероприятия учитываются изменения, касающиеся таких аспектов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труда работников (по результатам СОУТ и оценки профессиональных рисков (ОПР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Целями в области охраны труда в ФЭУ СМО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тойчивой положительной динамике улучшения условий 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ю нарушений обязательных требований в област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казателей улучшения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беспечение функционирования СУ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одготовка и повышение квалификации в област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В рамках СУОТ работники должны быть проинформированы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о политике и целях ФЭУ СМР в области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нарушение указанных требований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№ 894, от 29.10.2021 № 773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ЭУ СМО документы и материалы по охране труда хранятся в приемной (кабинет 415 здания Администрации Сокольского муниципального округа) в постоянном доступе для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Функционирование СУ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Основными процессами, обеспечивающими функционирование СУОТ в ФЭУ СМО, являются: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рисков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(диспансеризаций) работников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аварийные ситуации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несчастные случаи;</w:t>
      </w:r>
    </w:p>
    <w:p>
      <w:pPr>
        <w:pStyle w:val="Normal"/>
        <w:numPr>
          <w:ilvl w:val="0"/>
          <w:numId w:val="8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профессиональные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В соответствии с результатами СОУТ и ОПР, а также в связи со спецификой деятельности и штатного состава работников ФЭУ СМО устанавливается следующий перечень процессов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процессы, обеспечивающие допуск работников к самостоятельной работе (пп. 3 - 4)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процессы, обеспечивающие безопасность производственной среды (пп. 5 - 6)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группа сопутствующих процессов по охране труда (пп. 7 - 10)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процессы реагирования на ситуации (пп. 11 - 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numPr>
          <w:ilvl w:val="0"/>
          <w:numId w:val="9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выполнение мероприятий по охране труда;</w:t>
      </w:r>
    </w:p>
    <w:p>
      <w:pPr>
        <w:pStyle w:val="Normal"/>
        <w:numPr>
          <w:ilvl w:val="0"/>
          <w:numId w:val="9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numPr>
          <w:ilvl w:val="0"/>
          <w:numId w:val="9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numPr>
          <w:ilvl w:val="0"/>
          <w:numId w:val="9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кументами СУОТ;</w:t>
      </w:r>
    </w:p>
    <w:p>
      <w:pPr>
        <w:pStyle w:val="Normal"/>
        <w:numPr>
          <w:ilvl w:val="0"/>
          <w:numId w:val="9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, взаимодействие с ними;</w:t>
      </w:r>
    </w:p>
    <w:p>
      <w:pPr>
        <w:pStyle w:val="Normal"/>
        <w:numPr>
          <w:ilvl w:val="0"/>
          <w:numId w:val="9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о обеспечению функционирования СУ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4. Порядок реагирования на несчастные случаи и аварийные ситуа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медленное оказание первой помощи пострадавшем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неотложных мер по предотвращению аварийной или иной чрезвычайной ситуации и воздействия травмирующих факторов на други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необходимых мер по организации и обеспечению надлежащего и своевременного расследования несчастного случ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реагирования на аварии, несчастные случаи и профессиональные заболевания оформляются в форме приказа с указанием корректирующих мероприятий по устранению причин, повлекших их возникновение, и предупреждению аналогичных несчастных случа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орядок проведения расследования несчастных случаев</w:t>
      </w:r>
      <w:r>
        <w:rPr>
          <w:sz w:val="28"/>
          <w:szCs w:val="28"/>
        </w:rPr>
        <w:t xml:space="preserve"> установлен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ы документов, необходимых для расследования и учета несчастных случаев на производстве, и особенности расследования несчастных случаев на производстве в отдельных отраслях и организациях  определены приказом Минтруда России от 20.04.2022 № 223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Оценка результатов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К основным видам контроля функционирования СУОТ относятся:</w:t>
      </w:r>
    </w:p>
    <w:p>
      <w:pPr>
        <w:pStyle w:val="Normal"/>
        <w:numPr>
          <w:ilvl w:val="0"/>
          <w:numId w:val="4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рабочего места, оборудования,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numPr>
          <w:ilvl w:val="0"/>
          <w:numId w:val="4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numPr>
          <w:ilvl w:val="0"/>
          <w:numId w:val="4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несчастных случаев, профессиональных заболеваний;</w:t>
      </w:r>
    </w:p>
    <w:p>
      <w:pPr>
        <w:pStyle w:val="Normal"/>
        <w:numPr>
          <w:ilvl w:val="0"/>
          <w:numId w:val="4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numPr>
          <w:ilvl w:val="0"/>
          <w:numId w:val="4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функционирования отдельных элементов СУОТ и систе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В рамках контрольных мероприятий может использоваться фото- и видеофикс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Методом контроля является мониторинг и анализ применительно к конкретным процессам (процедурам). По результатам контроля составляется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В ФЭУ СМО составляется ежегодный отчет о функционировании СУ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В ежегодном отчете отражается оценка следующих показателей: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в области охраны труда;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/>
      </w:pPr>
      <w:r>
        <w:rPr>
          <w:sz w:val="28"/>
          <w:szCs w:val="28"/>
        </w:rPr>
        <w:t>способность СУОТ, действующей в ФЭУ СМО, обеспечивать выполнение обязанностей, отраженных в политике в области охраны труда;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йствий на всех уровнях управления;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менения критериев оценки эффективности функционирования СУОТ;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дентификации опасностей и управления профессиональными рисками в рамках СУОТ;</w:t>
      </w:r>
    </w:p>
    <w:p>
      <w:pPr>
        <w:pStyle w:val="Normal"/>
        <w:numPr>
          <w:ilvl w:val="0"/>
          <w:numId w:val="7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работки корректирующих 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Улучшение функционирования СУ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С учетом показателей ежегодного отчета о функционировании СУОТ в ФЭУ СМО при необходимости реализуются корректирующие меры по совершенствованию ее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Реализация корректирующих мер состоит из следующих этапов: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;</w:t>
      </w:r>
    </w:p>
    <w:p>
      <w:pPr>
        <w:pStyle w:val="Normal"/>
        <w:numPr>
          <w:ilvl w:val="0"/>
          <w:numId w:val="3"/>
        </w:numPr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Работники должны быть проинформированы о результатах деятельности организации по улучшению СУОТ.</w:t>
      </w:r>
    </w:p>
    <w:sectPr>
      <w:type w:val="nextPage"/>
      <w:pgSz w:w="11906" w:h="16838"/>
      <w:pgMar w:left="1559" w:right="425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ectioninfo">
    <w:name w:val="section__info"/>
    <w:qFormat/>
    <w:rPr/>
  </w:style>
  <w:style w:type="character" w:styleId="Sectiontitle">
    <w:name w:val="section__titl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398E61C58DD7BB5DAAC3538F65F307C50106851A4CDAC693E445B92D8F24A546921404E153760A8A64A0342kC2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8:00Z</dcterms:created>
  <dc:creator>Отдел учета и отчетности</dc:creator>
  <dc:description/>
  <cp:keywords/>
  <dc:language>en-US</dc:language>
  <cp:lastModifiedBy>fonh_4</cp:lastModifiedBy>
  <cp:lastPrinted>2024-05-30T10:14:00Z</cp:lastPrinted>
  <dcterms:modified xsi:type="dcterms:W3CDTF">2024-06-03T05:59:00Z</dcterms:modified>
  <cp:revision>3</cp:revision>
  <dc:subject/>
  <dc:title>Финансово-экономическое управление Сокольского муниципального района</dc:title>
</cp:coreProperties>
</file>