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574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рядок  составления и ведения сводной бюджетной росписи бюджета Сокольского муниципального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 Вологодской области и бюджетных росписей главных распорядителей (распорядителей) средств бюджета Сокольского муниципального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 Вологодской области (главных администраторов источников финансирования дефицита бюджета Сокольского муниципального</w:t>
            </w:r>
          </w:p>
          <w:p>
            <w:pPr>
              <w:pStyle w:val="Normal"/>
              <w:autoSpaceDE w:val="false"/>
              <w:ind w:firstLine="2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руга Вологодской области)</w:t>
            </w:r>
          </w:p>
          <w:p>
            <w:pPr>
              <w:pStyle w:val="Con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рядок составления и ведения сводной бюджетной росписи бюджета Сокольского муниципального округа Вологодской области и бюджетных росписей главных распорядителей (распорядителей) средств бюджета Сокольского муниципального округа Вологодской области (главных администраторов источников финансирования дефицита бюджета Сокольского муниципального округа Вологодской области), утвержденный приказом  Финансово-экономического управления Администрации Сокольского муниципального района  от 22.12.2022 года №236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ункта 5.5. изложить в новой редакции: «Подведомственные ПБС в течение двух рабочих дней представляют в сектор ГКУ ВО «Областное казначейство» по г.Соколу уведомление о лимитах бюджетных обязательств по лицевому счету, открытому получателю бюджетных средств, в электронном виде посредством автоматизированной системы «Удаленное рабочее место», или на бумажном носителе копию уведомления по форме согласно приложению 15 к настоящему Порядку, или его электронный образ (скан-копию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бзац 2 пункта 5.7. изложить в новой редакции: «Бюджетные и автономные учреждения до начала очередного финансового года представляют в сектор ГКУ ВО «Областное казначейство» по г.Соколу заверенные  руководителями учреждений копии утвержденных планов финансово-хозяйственной деятельности на бумажном носителе, или их электронный образ (скан-копии), или в электронном виде посредством автоматизированной системы  «Удаленное рабочее место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абзац 3 пункта 5.8. изложить в новой редакции: «Подведомственные ПБС  в течение двух рабочих дней  представляют в сектор ГКУ ВО «Областное казначейство» по г.Соколу уведомление об изменении лимитов бюджетных обязательств по лицевому счету, открытому получателю бюджетных средств, в электронном виде посредством автоматизированной системы «Удаленное рабочее место», или на бумажном носителе копию уведомления по форме согласно приложению 17 к настоящему Порядку, или его электронный образ (скан-копию).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с момента принятия и распространяется на правоотношения, возникшие с 01.01.202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округа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-экономиче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                                                                                           Г.И. Шумилова</w:t>
      </w:r>
    </w:p>
    <w:p>
      <w:pPr>
        <w:pStyle w:val="ConsNormal"/>
        <w:widowControl/>
        <w:tabs>
          <w:tab w:val="clear" w:pos="720"/>
          <w:tab w:val="left" w:pos="7440" w:leader="none"/>
          <w:tab w:val="right" w:pos="98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20"/>
          <w:tab w:val="left" w:pos="7440" w:leader="none"/>
          <w:tab w:val="right" w:pos="9809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k421-3</dc:creator>
  <dc:description/>
  <cp:keywords/>
  <dc:language>en-US</dc:language>
  <cp:lastModifiedBy>fonh_4</cp:lastModifiedBy>
  <cp:lastPrinted>2023-04-26T14:27:00Z</cp:lastPrinted>
  <dcterms:modified xsi:type="dcterms:W3CDTF">2023-05-02T11:14:00Z</dcterms:modified>
  <cp:revision>80</cp:revision>
  <dc:subject/>
  <dc:title>ПРАВИТЕЛЬСТВО ВОЛОГОДСКОЙ ОБЛАСТИ</dc:title>
</cp:coreProperties>
</file>