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04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сообщения муниципальными служащими Финансово-экономического управления Со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 Финансово-экономического управления Со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2. </w:t>
      </w:r>
      <w:bookmarkStart w:id="0" w:name="sub_22"/>
      <w:r>
        <w:rPr>
          <w:rFonts w:cs="Times New Roman CYR" w:ascii="Times New Roman CYR" w:hAnsi="Times New Roman CYR"/>
          <w:szCs w:val="28"/>
        </w:rPr>
        <w:t xml:space="preserve">Ведущему документоведу отдела доходов (Е.А.Загадкина) обеспечить ознакомление с настоящим приказом лиц, замещающих должности муниципальной службы в </w:t>
      </w:r>
      <w:r>
        <w:rPr>
          <w:szCs w:val="28"/>
        </w:rPr>
        <w:t xml:space="preserve">Финансово-экономическом управлении </w:t>
      </w:r>
      <w:r>
        <w:rPr>
          <w:rFonts w:cs="Times New Roman CYR" w:ascii="Times New Roman CYR" w:hAnsi="Times New Roman CYR"/>
          <w:szCs w:val="28"/>
        </w:rPr>
        <w:t>Сокольского муниципального округа, в течение месяца с момента принятия настоящего приказ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End w:id="0"/>
      <w:r>
        <w:rPr>
          <w:szCs w:val="28"/>
        </w:rPr>
        <w:t>3. Настоящий приказ вступает в силу с момента принят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равления Сок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04.2023 № 78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bookmarkStart w:id="1" w:name="sub_41"/>
      <w:bookmarkEnd w:id="1"/>
      <w:r>
        <w:rPr>
          <w:szCs w:val="28"/>
        </w:rPr>
        <w:t>Положение о порядке сообщения муниципальными служащими Финансово-экономического управления Со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  <w:bookmarkStart w:id="2" w:name="sub_41"/>
      <w:bookmarkStart w:id="3" w:name="p23"/>
      <w:bookmarkStart w:id="4" w:name="sub_41"/>
      <w:bookmarkStart w:id="5" w:name="p23"/>
      <w:bookmarkEnd w:id="4"/>
      <w:bookmarkEnd w:id="5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Настоящим Положением определяется порядок сообщения муниципальными служащими Финансово-экономического управления Сокольского муниципального округа (далее – муниципальные служащие, ФЭУ СМО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 незамедлительно, как только ему стало об этом известно, представить представителю нанимателя (работодателю) сообщение в письменной форме в виде </w:t>
      </w:r>
      <w:hyperlink r:id="rId2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4. Уведомление представляется лично </w:t>
      </w:r>
      <w:r>
        <w:rPr/>
        <w:t>специалисту, ответственному за кадровое делопроизводство в ФЭУ СМО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лучае невозможности представить уведомление лично допускается его направление посредством факсимильной связи или электронной поч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Уведомление не позднее одного рабочего дня, следующего за днем его поступления, подлежит регистрации специалистом</w:t>
      </w:r>
      <w:r>
        <w:rPr/>
        <w:t xml:space="preserve"> ответственным за кадровое делопроизводство</w:t>
      </w:r>
      <w:r>
        <w:rPr>
          <w:szCs w:val="28"/>
        </w:rPr>
        <w:t xml:space="preserve">, в </w:t>
      </w:r>
      <w:hyperlink r:id="rId3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регистрации уведомлений </w:t>
      </w:r>
      <w:r>
        <w:rPr>
          <w:color w:val="000000"/>
          <w:szCs w:val="28"/>
        </w:rPr>
        <w:t xml:space="preserve">о фактах возникновени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Cs w:val="28"/>
        </w:rPr>
        <w:t>(далее - журнал) по форме согласно приложению 2 к Положению. Журнал должен быть прошит, пронумерован и заверен печа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6.  Копия зарегистрированного в установленном порядке уведомления выдается муниципальному служащему лично под подпись, либо направляется по почте заказным письмом с уведомлением о вруч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7. Уведомление предварительно рассматривается специалистом, </w:t>
      </w:r>
      <w:r>
        <w:rPr/>
        <w:t>ответственным за кадровое делопроизводство,</w:t>
      </w:r>
      <w:r>
        <w:rPr>
          <w:szCs w:val="28"/>
        </w:rPr>
        <w:t xml:space="preserve">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Уведомление, заключение и иные материалы в течение семи рабочих дней со дня регистрации уведомления направляются в комиссию по соблюдению общих требований к служебному поведению муниципальных служащих Финансово-экономического управления Сокольского муниципального округа и урегулированию кон</w:t>
        <w:softHyphen/>
        <w:t>фликта интересов (далее – комиссия) для рассмотрения в порядке и сроки, установленные Положением о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8.Секретарь комиссии уведомляет муниципального служащего о результатах рассмотрения уведомления в порядке и сроки, установленные Положением о комисс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Уведомление и иные материалы, связанные с его рассмотрением, приобщаются к личному делу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Положению о порядке сообщ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Cs w:val="28"/>
        </w:rPr>
        <w:t xml:space="preserve">Финансово-экономического управления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Соко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при исполнении должностных обязанносте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которая приводит или може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вести к конфликту интерес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bookmarkStart w:id="6" w:name="_Hlk130205421"/>
      <w:bookmarkEnd w:id="6"/>
      <w:r>
        <w:rPr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редставителю нанимателя (работодателю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  <w:t xml:space="preserve">при исполнении должностных обязанносте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мереваюсь (не намереваюсь) лично присутствовать на заседании комиссии по соблюдению общих требований к служебному поведению муниципальных служащих Финансово-экономического управления Сокольского муниципального округа и урегулированию кон</w:t>
        <w:softHyphen/>
        <w:t>фликта интересов при рассмотрении настоящего уведом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__» __________ 20__ г.           __________________         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 лица,                               (расшифровка подпис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454" w:top="851" w:footer="0" w:bottom="85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bookmarkStart w:id="7" w:name="_Hlk130205421"/>
      <w:bookmarkEnd w:id="7"/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ложению о порядке сообщ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Cs w:val="28"/>
        </w:rPr>
        <w:t xml:space="preserve">Финансово-экономического управления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Сокольского муниципального округ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при исполнении должностных обязанносте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которая приводит или може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вести к конфликту интере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Журнал регистрации уведомлений о фактах возникновения личной заинтересован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824"/>
        <w:gridCol w:w="2194"/>
        <w:gridCol w:w="2160"/>
        <w:gridCol w:w="1637"/>
        <w:gridCol w:w="4303"/>
        <w:gridCol w:w="2700"/>
      </w:tblGrid>
      <w:tr>
        <w:trPr>
          <w:trHeight w:val="69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тупления уведом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ведения о служащ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ставившем уведомление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ередачи уведомления в комиссию на рассмотрение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раткое описани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факта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инятия решения и его су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милия, имя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709" w:right="28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0012B5EF1513729B9AB9FE97AC3C04F74DE7AB68B186AA1FFF0DBD4D1C758909E1723923B8B2E7233409B99C91A0B6B15695881FBF1D9C3F83E85P3g2I" TargetMode="External"/><Relationship Id="rId3" Type="http://schemas.openxmlformats.org/officeDocument/2006/relationships/hyperlink" Target="consultantplus://offline/ref=D8C4695F35D9F2AEE4B611304E1C2C41D065C9EA08C0AD82A7B643F7894B8D352F97524EB36F93D660E74871853414DB0160D62D5158B9E3AB170521u8m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2:00Z</dcterms:created>
  <dc:creator>kru-2</dc:creator>
  <dc:description/>
  <cp:keywords/>
  <dc:language>en-US</dc:language>
  <cp:lastModifiedBy>fonh_4</cp:lastModifiedBy>
  <cp:lastPrinted>2023-04-26T14:46:00Z</cp:lastPrinted>
  <dcterms:modified xsi:type="dcterms:W3CDTF">2023-04-26T11:47:00Z</dcterms:modified>
  <cp:revision>5</cp:revision>
  <dc:subject/>
  <dc:title>ФИНАНСОВО-ЭКОНОМИЧЕСКОЕ УПРАВЛЕНИЕ</dc:title>
</cp:coreProperties>
</file>