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лан проведения плановых проверок Финансово-экономическим управлением Сокольского муниципального округа в рамках осуществления контроля в сфере закупок товаров, работ, услуг на 2023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7 </w:t>
      </w:r>
      <w:r>
        <w:rPr>
          <w:bCs/>
          <w:sz w:val="28"/>
          <w:szCs w:val="28"/>
        </w:rPr>
        <w:t>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"ВЭБ.РФ", региональных гарантийных организаци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 утвержденных постановлением Правительства РФ от 01.10.2020 № 1576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изменения в План проведения плановых проверок Финансово-экономическим управлением Сокольского муниципального округа в рамках осуществления контроля в сфере закупок товаров, работ, услуг на 2023 год, утвержденный приказом Финансово-экономического управления Администрации Сокольского муниципального района от 26.12.2022 № 238, заменив в столбце 4 пункта 1 слова и цифры «Апрель 2023» на слова и цифры «Май 2023».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ий приказ вступает в силу с момента принят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sectPr>
      <w:type w:val="nextPage"/>
      <w:pgSz w:w="11906" w:h="16838"/>
      <w:pgMar w:left="1843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5:00Z</dcterms:created>
  <dc:creator>Отдел учета и отчетности</dc:creator>
  <dc:description/>
  <cp:keywords/>
  <dc:language>en-US</dc:language>
  <cp:lastModifiedBy>fonh_4</cp:lastModifiedBy>
  <cp:lastPrinted>2023-04-25T08:56:00Z</cp:lastPrinted>
  <dcterms:modified xsi:type="dcterms:W3CDTF">2023-04-25T08:55:00Z</dcterms:modified>
  <cp:revision>5</cp:revision>
  <dc:subject/>
  <dc:title>Финансово-экономическое управление Сокольского муниципального района</dc:title>
</cp:coreProperties>
</file>