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УПРАВЛЕНИЕ ОБРАЗОВАНИЯ СОКО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ВОЛОГОДСКОЙ ОБЛАСТИ</w:t>
            </w:r>
          </w:p>
        </w:tc>
      </w:tr>
      <w:tr>
        <w:trPr>
          <w:trHeight w:val="60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.03.2024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 – о/д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О принятии  дополнительных мер по обеспечению безопасности в образовательных учреждения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выполнения Указа Президента Российской Федерации от 19 октября 2022 года N°757 «О мерах, осуществляемых в субъектах Российской Федерации в связи с Указом Президента Российской Федерации от 19 октября 2022 года N756» для обеспечения безопасности образовательных организаций, расположенных на территории Сокольского муниципального района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</w:t>
        <w:tab/>
        <w:t>Возложить   на руководителей   муниципальных    образовательных организаций персональную ответственность за обеспечение безопасности образовательных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</w:t>
        <w:tab/>
        <w:t>Руководителям   образовательных    организаций    в    целях    уси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нтитеррористической защищен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</w:t>
        <w:tab/>
        <w:t>Издать приказы о назначении лиц из числа администрации, ответственных за работу по соблюдению требований по безопасности образовательных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</w:t>
        <w:tab/>
        <w:t>Провести инструктажи с работникам и по технике безопасности, а также по  действиям  в  случае   возникновения   внешних   угроз   безопасности   и   в чрезвычайных ситуациях (с занесением в журнал инструктажей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  Организовать    проверку    объектов,    являющихся    очагами    особой oпacности (электрощитовые, столовые, спец. кабинеты, подвалы, чердаки) с составлением акта осмот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</w:t>
        <w:tab/>
        <w:t>Принять</w:t>
        <w:tab/>
        <w:t>меры</w:t>
        <w:tab/>
        <w:t>по</w:t>
        <w:tab/>
        <w:t>исключению</w:t>
        <w:tab/>
        <w:t>несанкционированного</w:t>
        <w:tab/>
        <w:t>доступа посторонних лиц и на территорию и в здaние образовательной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</w:t>
        <w:tab/>
        <w:t>Усилить охрану зданий образовательных организаций. Руководителям сельских образовательных организаций обеспечить закрытие доступа в здание во время проведения уроков ( держать двери запертым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</w:t>
        <w:tab/>
        <w:t>Руководителям БОУ СМО «СОШ №1», БОУ СМО «ООШ №2», МАОУ «СОШ №9», БОУ СМО «Кадниковская СОШ» проводить регулярное  обследование зданий и территорий, где идут (будут идти) ремонтные работы, на предмет захламленности строительным мусором и остатками стройматериалов. Предпринять меры по освобождению территории от мусора и стройматериалов. Запросить списки работников, направить их для проверки в МО МВД «Сокольский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8.</w:t>
        <w:tab/>
        <w:t>Проверить на наличие захламления и заграждения аварийные выхо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</w:t>
        <w:tab/>
        <w:t>Ответственным сотрудникам осуществлять еженедельный контроль и проверку подвальных и чердачных помещений на предмет обнаружения подозрительных предме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</w:t>
        <w:tab/>
        <w:t>В ходе проверок, особое внимание уделять объектам, выведенным из эксплуатации, а также на которых  ведутся  ремонтные  работы,  на  предмет выявления посторонних лиц, подозрительных предме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</w:t>
        <w:tab/>
        <w:t>На постоянной основе контролировать деятельность сотрудников частных охранных организаций, оказывающих услуги охраны образовательным opганизациям. Проверять наличие у них необходимых инструкций, документации, специаль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</w:t>
        <w:tab/>
        <w:t>Запретить стоянку постороннего автотранспорта на территории образовательной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</w:t>
        <w:tab/>
        <w:t>Информацию обо всех чрезвычайных ситуациях незамедлительно сообщать   в управление  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</w:t>
        <w:tab/>
        <w:t>Руководителям  образовательных  организаций  в  целях  обеспечения пожарной безопас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</w:t>
        <w:tab/>
        <w:t>Совместно  с   инспектором   Госпожнадзора   проверить   состояние пожарной бeзoпасности образовательной организации.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</w:t>
        <w:tab/>
        <w:t>Организовать проверку специализированной обслуживающей организацией исправности автоматической пожарной  сигнализации  (AПC)  и системы оповещения и управления эвакуацией (СОУЭ) до 8 апреля 2024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</w:t>
        <w:tab/>
        <w:t>Провести проверку первичных средств пожаротушения, внутреннего и наружного противопожарного водоснаб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</w:t>
        <w:tab/>
        <w:t>Принять меры   по обустройству   эвакуационных   выходов, освобождения и обеспечению их легко открываемыми запор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</w:t>
        <w:tab/>
        <w:t>Провести ревизию подвальных и чердачных помещений на их соответствие правилам пожарной безопас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</w:t>
        <w:tab/>
        <w:t>Провести работу по обеспечению свободного доступа пожарных  машин ко всем зданиям образовательных организаций и пожарным гидрант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</w:t>
        <w:tab/>
        <w:t>Обсудить на педагогических советах, родительских собраниях вопросы состояния борьбы с пожарами от детской шалости с огн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 Провести под роспись внеочередной инструктаж о мерах пожарной безопасности и правилах безопасности при возникновении чрезвычайных ситуаций со всеми сотрудниками и учащимися образовательной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</w:t>
        <w:tab/>
        <w:t>Руководителям  образовательных   организаций   в   целях   обеспеч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онной   безопас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</w:t>
        <w:tab/>
        <w:t>В целях обеспечения информационной безопасности провести проверку сайтов образовательных организаций, а также личных страниц в социальных сетях руководства</w:t>
        <w:tab/>
        <w:t>учреждений</w:t>
        <w:tab/>
        <w:t>на</w:t>
        <w:tab/>
        <w:t>предмет</w:t>
        <w:tab/>
        <w:t>попыток</w:t>
        <w:tab/>
        <w:t>взлома и размещения</w:t>
        <w:tab/>
        <w:t>на</w:t>
        <w:tab/>
        <w:t>них фейк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</w:t>
        <w:tab/>
        <w:t>Неукоснительно соблюдать требования по информационной безопас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</w:t>
        <w:tab/>
        <w:t>Обеспечить внеплановую смену паролей (установление сложных паролей длиной не менее 12 символов) на автоматизированные рабочие мес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</w:t>
        <w:tab/>
        <w:t>Обеспечить сверку с писка работников учреждений, имеющих доступ к ресурсам ГИС «Образование», блокирование учетных записей уволенных работник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5.</w:t>
        <w:tab/>
        <w:t>Осуществлять контроль доступности ресурсов официальных сайтов образовательных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6.</w:t>
        <w:tab/>
        <w:t>Обеспечить регулярный антивирусный контроль рабочих станций не реже 1 раза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7.</w:t>
        <w:tab/>
        <w:t>Обеспечить проведение 100% аудита персональных компьютеров, ноутбуков на предмет наличие ярлыков для запуска программного обеспечения, запрещенного на территории Российской Федерации, удаление не только ярлыков, но и соответствующих программ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Контроль за исполнением приказа оставляю за собо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 Управления                                                                   Е.В. Дресвянк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дело №01-0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2024 г.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418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0:00Z</dcterms:created>
  <dc:creator>kru-2</dc:creator>
  <dc:description/>
  <dc:language>en-US</dc:language>
  <cp:lastModifiedBy>Секретарь</cp:lastModifiedBy>
  <cp:lastPrinted>2024-03-28T16:14:00Z</cp:lastPrinted>
  <dcterms:modified xsi:type="dcterms:W3CDTF">2024-03-29T08:30:00Z</dcterms:modified>
  <cp:revision>2</cp:revision>
  <dc:subject/>
  <dc:title>ФИНАНСОВО-ЭКОНОМИЧЕСКОЕ УПРАВЛЕНИЕ</dc:title>
</cp:coreProperties>
</file>