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59"/>
        <w:gridCol w:w="1439"/>
        <w:gridCol w:w="360"/>
        <w:gridCol w:w="1701"/>
        <w:gridCol w:w="111"/>
        <w:gridCol w:w="5741"/>
      </w:tblGrid>
      <w:tr>
        <w:trPr>
          <w:trHeight w:val="1276" w:hRule="exact"/>
          <w:cantSplit w:val="true"/>
        </w:trPr>
        <w:tc>
          <w:tcPr>
            <w:tcW w:w="972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ФИНАНСОВО-ЭКОНОМИЧЕСКОЕ 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СОКОЛЬ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9724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937" w:hRule="exact"/>
          <w:cantSplit w:val="true"/>
        </w:trPr>
        <w:tc>
          <w:tcPr>
            <w:tcW w:w="972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5.2025</w:t>
            </w:r>
          </w:p>
        </w:tc>
        <w:tc>
          <w:tcPr>
            <w:tcW w:w="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57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7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Плана мероприятий по разработке проекта бюджета Сокольского муниципального округа Вологодской области и прогноза основных характеристик бюджета Сокольского муниципального округа Вологодской области на 2026 год и плановый период  2027 и 2028 годов</w:t>
            </w:r>
          </w:p>
        </w:tc>
        <w:tc>
          <w:tcPr>
            <w:tcW w:w="1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b/>
          <w:b/>
        </w:rPr>
      </w:pPr>
      <w:r>
        <w:rPr>
          <w:szCs w:val="28"/>
        </w:rPr>
        <w:t xml:space="preserve">В целях своевременного и качественного проведения работы по формированию проекта бюджета Сокольского муниципального округа Вологодской области и прогноза основных характеристик бюджета Сокольского муниципального округа Вологодской области на 2026 год и плановый период 2027 и 2028 годов, </w:t>
      </w:r>
      <w:r>
        <w:rPr>
          <w:b/>
        </w:rPr>
        <w:t>ПРИКАЗЫВАЮ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1. Утвердить План мероприятий по разработке проекта  бюджета  Сокольского муниципального округа Вологодской области и прогноза основных характеристик бюджета Сокольского муниципального округа Вологодской области на 2026 год и плановый период 2027 и 2028 годов (прилагается)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2.</w:t>
      </w:r>
      <w:bookmarkStart w:id="0" w:name="Par0"/>
      <w:bookmarkEnd w:id="0"/>
      <w:r>
        <w:rPr>
          <w:szCs w:val="28"/>
        </w:rPr>
        <w:t xml:space="preserve"> Начальникам отделов Финансово-экономического управления Сокольского муниципального округа обеспечить безусловное исполнение плана в установленные сроки, ежемесячно проводить анализ выполнения плана мероприятий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rPr/>
      </w:pPr>
      <w:r>
        <w:rPr>
          <w:szCs w:val="28"/>
        </w:rPr>
        <w:t xml:space="preserve">Заместитель главы округа, </w:t>
      </w:r>
    </w:p>
    <w:p>
      <w:pPr>
        <w:pStyle w:val="Normal"/>
        <w:widowControl w:val="false"/>
        <w:tabs>
          <w:tab w:val="clear" w:pos="709"/>
          <w:tab w:val="left" w:pos="6949" w:leader="none"/>
        </w:tabs>
        <w:autoSpaceDE w:val="false"/>
        <w:rPr>
          <w:szCs w:val="28"/>
        </w:rPr>
      </w:pPr>
      <w:r>
        <w:rPr>
          <w:szCs w:val="28"/>
        </w:rPr>
        <w:t>начальник управления</w:t>
        <w:tab/>
        <w:t xml:space="preserve">          Г.И. Шумилов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Cs w:val="28"/>
        </w:rPr>
      </w:pPr>
      <w:r>
        <w:rPr>
          <w:szCs w:val="28"/>
        </w:rPr>
        <w:t>приказом Финансово-экономического управления Соколь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Cs w:val="28"/>
        </w:rPr>
      </w:pPr>
      <w:r>
        <w:rPr>
          <w:szCs w:val="28"/>
        </w:rPr>
        <w:t>от 27.05.2025 №7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autoSpaceDE w:val="false"/>
        <w:ind w:firstLine="748"/>
        <w:jc w:val="center"/>
        <w:rPr/>
      </w:pPr>
      <w:r>
        <w:rPr>
          <w:szCs w:val="28"/>
        </w:rPr>
        <w:t>мероприятий по разработке проекта бюджета Сокольского муниципального округа Вологодской области и прогноза основных характеристик бюджета Сокольского муниципального округа Вологодской области на 2026 год и плановый период 2027 и 2028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9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72"/>
        <w:gridCol w:w="1985"/>
      </w:tblGrid>
      <w:tr>
        <w:trPr>
          <w:trHeight w:val="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исполн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 Общие организационные мероприятия по разработке проекта бюджета муниципального округа и прогноза основных характеристик бюджета муниципального округа</w:t>
            </w:r>
          </w:p>
        </w:tc>
      </w:tr>
      <w:tr>
        <w:trPr>
          <w:trHeight w:val="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1.1. Подготовка проекта постановления Администрации Сокольского муниципального округа «О внесении изменений в Порядок составления проекта бюджета Сокольского муниципального округа Вологодской област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При необходимости внесения изменени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</w:rPr>
              <w:t>май-июль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1.2. Подготовка приказа Финансово-экономического управления Сокольского муниципального округа «О внесении изменений в Порядок и Методику планирования бюджетных ассигнований бюджета Сокольского муниципального округа Вологодской области на очередной финансовый год и плановый период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 необходимости внесения изменени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-август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</w:tc>
      </w:tr>
      <w:tr>
        <w:trPr>
          <w:trHeight w:val="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1.3. Подготовка проекта постановления Администрации Сокольского муниципального округа «О показателях прогноза социально - экономического развития Сокольского муниципального округа Вологодской области на среднесрочный период 2026-2028 годов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ктябрь - ноя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</w:rPr>
              <w:t>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иванова Т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1.4. Проведение совещания по формированию проекта бюджета муниципального округа на 2026 год и плановый период 2027 и 2028 годов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Рогожина Е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иванова Т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стюжина Н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ейникова Е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година Е.М.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1.5. Подготовка проекта постановления Администрации Сокольского муниципального округа «Об основных направлениях бюджетной, налоговой политики Сокольского муниципального округа Вологодской области, долговой политики Сокольского муниципального округа Вологодской области на 2026 год и плановый период 2027 и 2028 годов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- 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Рогожина Е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стюжина Н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йникова Е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фоничева И.Н.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 xml:space="preserve">1.6. Подготовка проекта постановления Администрации Сокольского муниципального округа «О порядке ведения реестра расходных обязательств Сокольского муниципального округа Вологодской области»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-октябрь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Ильина И.С.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.7. Подготовка проекта постановления Администрации Сокольского муниципального округа «Об утверждении Порядка и сроков внесения изменений в перечень главных администраторов доходов бюджета Сокольского муниципального округа Вологодской области и Перечня главных администраторов доходов бюджета Сокольского муниципального округа Вологодской област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 ноября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ейникова Е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фоничева И.Н.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1.8. Подготовка проекта постановления Администрации Сокольского муниципального округа "Об утверждении Порядка и сроков внесения изменений в перечень главных администраторов источников финансирования дефицита бюджета Сокольского муниципального округа Вологодской области и Перечня главных администраторов источников финансирования дефицита бюджета Сокольского муниципального округа Вологодской области"</w:t>
              <w:tab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 ноября 2025 года</w:t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ейникова Е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</w:rPr>
              <w:t>Афоничева И.Н..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.9. Подготовка приказа Финансово-экономического управления Сокольского муниципального округа «Об утверждении Указаний о порядке применения бюджетной классификации Российской Федерации, относящейся к бюджету муниципального округа, Порядка применения дополнительных кодов расходов классификации расходов бюджета муниципального округа и Перечня кодов целевых статей расходов бюджета Сокольского муниципального округа Вологодской области, относящихся к публичным нормативным обязательствам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Л.Л. Серова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1.10. Подготовка проектов прочих муниципальных правовых актов, необходимых для осуществления бюджетного процесса в муниципальном округ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 – декабрь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Рогожина Е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стюжина Н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ейникова Е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иванова Т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година  Е.М.</w:t>
            </w:r>
          </w:p>
        </w:tc>
      </w:tr>
      <w:tr>
        <w:trPr>
          <w:trHeight w:val="600" w:hRule="atLeast"/>
        </w:trPr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2. Формирование доходной части бюджета муниципального округа и прогноза основ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</w:rPr>
              <w:t xml:space="preserve">характеристик бюджета муниципального округа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.1. Направление писем органам местного самоуправления округа, территориальным органам Администрации округа по представлению показателей, необходимых для разработки доходной части бюджета муниципального округа на 2026 год и плановый период 2027 и 2028 годов в части налоговых и неналоговых доход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ейникова Е.А.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.2. Анализ полученных от органов местного самоуправления округа, территориальных органов Администрации округа показателей, необходимых для разработки доходной части бюджета муниципального округа на 2026 год и плановый период 2027 и 2028 годов в части налоговых и неналоговых доход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ейникова Е.А.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.3. Направление писем органам местного самоуправления округа, территориальным органам Администрации округа по представлению показателей, необходимых для разработки прогноза основных характеристик бюджета муниципального округа на 2026 год и плановый период 2027 и 2028 год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-июль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иванова Т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ейникова Е.А. Погодина Е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</w:tc>
      </w:tr>
      <w:tr>
        <w:trPr>
          <w:trHeight w:val="2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. Анализ полученных от органов местного самоуправления округа, территориальных органов Администрации округа показателей, необходимых для разработки прогноза основных характеристик бюджета муниципального округа на 2026 год и плановый период 2027 и 2028 год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-август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иванова Т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Алейникова Е.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година  Е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5. Работа с предприятиями округа по предоставлению основных прогнозов развития предприятия на 2026-2028 годы для разработки прогноза социально-экономического развития муниципального округа на 2026 год и плановый период 2027 и 2028 год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-август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иванова Т.В.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6. Анализ полученных от предприятий округа показателей, необходимых для разработки прогноза социально-экономического развития муниципального округа на 2026 год и плановый период 2027 и 2028 год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-август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Селиванова Т.В.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2.7. Согласование с Министерством финансов области доведенных показателей объема налоговых и неналоговых доходов бюджета муниципального округа в условиях нормативов, установленных Бюджетным кодексом Р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ейникова Е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8. Подготовка и обеспечение принятия нормативных правовых актов о налогах и сборах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ейникова Е.А.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2.9. Проведение сверки исходных данных, используемых для расчета дотаций на выравнивание бюджетной обеспеченности муниципального округа на 2026 год и плановый период 2027 и 2028 годов, с Министерством финансов обла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година Е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иванова Т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2.10. Согласование с Министерством финансов области дополнительных нормативов отчислений от налога на доходы физических лиц в бюджет муниципального округа на замену дотаций на выравнивание бюджетной обеспечен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ейникова Е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. Формирование расходной части проекта бюджета муниципального округа и прогноза основных характеристик бюджета муниципального округа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3.1. Проведение анализа исполнения расходной части бюджета в разрезе главных распорядителей и получателей средств бюджета округа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ктябрь 2025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година  Е.М.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3.2. Сбор бюджетных заявок и подготовка предложений по предельным объемам расходной части бюджета муниципального округа на 2026 год и плановый период 2027 и 2028 год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роки, установленные приказом ФЭУ СМО «Об утверждении Порядка и Методики планирования бюджетных ассигнований бюджета Сокольского муниципального округа Вологодской области на очередной финансовый год и плановый перио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година  Е.М.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.3. Рассмотрение бюджетных заявок, представленных главными распорядителями бюджетных средств округа, с участием главных распорядителей бюджетных средст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октября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година  Е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.4. Подготовка предложений по обеспечению доли расходов бюджета муниципального округа, формируемых в рамках муниципальных программ, на уровне, предусмотренном Соглашением о выполнении показателей, характеризующих уровень управления муниципальными финансами муниципальных округ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иванова Т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година  Е.М.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 xml:space="preserve">3.5. Доведение до главных распорядителей и получателей средств бюджета муниципального округа предельных объемов бюджетных ассигнований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сроки, установленные приказом ФЭУ СМО «Об утверждении Порядка и Методики планирования бюджетных ассигнований бюджета Сокольского муниципального округа Вологодской области на очередной финансовый год и плановый перио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година  Е.М.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 xml:space="preserve">3.6. Получение от главных распорядителей и получателей средств бюджета муниципального округа распределения предельных объемов бюджетных ассигнований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сроки, установленные приказом ФЭУ СМО «Об утверждении Порядка и Методики планирования бюджетных ассигнований бюджета Сокольского муниципального округа Вологодской области на очередной финансовый год и плановый перио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година  Е.М.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3.7. Проведение оценки ожидаемого исполнения бюджета муниципального округа по доходам, по расходам за 2025 го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ейникова Е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година Е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Серова Л.Л.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3.8. Подготовка расчетов общего объема расходов бюджета муниципального округа на 2026 год и плановый период 2027 и 2028 годов исходя из прогноза собственной доходной базы бюджета муниципального округ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</w:rPr>
              <w:t>Погодина  Е.М.</w:t>
            </w:r>
          </w:p>
        </w:tc>
      </w:tr>
      <w:tr>
        <w:trPr>
          <w:trHeight w:val="600" w:hRule="atLeast"/>
        </w:trPr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</w:rPr>
              <w:t>4. Подготовка и представление Муниципальному Собранию Сокольского муниципального округа проекта решения о бюджете муниципального округа и прогноза основных характеристик бюджета муниципального округа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 xml:space="preserve">4.1. Подготовка проекта решения Муниципального Собрания  Сокольского муниципального округа «О бюджете Сокольского муниципального округа Вологодской области на 2026 год и плановый период 2027 и 2028 годов»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ноября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ейникова Е.А.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4.2. Формирование прогноза основных характеристик бюджета муниципального округа на 2026 год и плановый период 2027 и 2028 год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ноября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иванова Т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ейникова Е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4.3. Представление в Муниципальное Собрание Сокольского муниципального округа проекта решения Муниципального Собрания с пакетом документов и материалов, предусмотренных ст. 184.1 Бюджетного кодекса Российской Федерации, решением Муниципального Собрания «О бюджетном процессе в Сокольском муниципальном округе Вологодской област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озднее 15 ноября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рова Л.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97" w:right="692" w:gutter="0" w:header="454" w:top="1134" w:footer="454" w:bottom="1015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00:00Z</dcterms:created>
  <dc:creator>1</dc:creator>
  <dc:description/>
  <cp:keywords/>
  <dc:language>en-US</dc:language>
  <cp:lastModifiedBy>fonh_4</cp:lastModifiedBy>
  <cp:lastPrinted>2025-05-27T09:55:00Z</cp:lastPrinted>
  <dcterms:modified xsi:type="dcterms:W3CDTF">2025-05-30T11:00:00Z</dcterms:modified>
  <cp:revision>168</cp:revision>
  <dc:subject/>
  <dc:title>№</dc:title>
</cp:coreProperties>
</file>