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1440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ИНАНСОВО-ЭКОНОМИЧЕСКОЕ  УПРАВЛЕНИЕ СОКОЛЬСКОГО МУНИЦИПАЛЬНОГО ОКРУГ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ОЛОГОДСКОЙ ОБЛАСТИ</w:t>
            </w:r>
          </w:p>
          <w:p>
            <w:pPr>
              <w:pStyle w:val="Heading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1"/>
              <w:spacing w:before="120" w:after="120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  <w:t>ПРИКАЗ</w:t>
            </w:r>
          </w:p>
        </w:tc>
      </w:tr>
      <w:tr>
        <w:trPr>
          <w:trHeight w:val="1019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04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 </w:t>
            </w:r>
            <w:hyperlink w:anchor="P28">
              <w:r>
                <w:rPr>
                  <w:rStyle w:val="InternetLink"/>
                  <w:sz w:val="28"/>
                  <w:szCs w:val="28"/>
                </w:rPr>
                <w:t>Порядк</w:t>
              </w:r>
            </w:hyperlink>
            <w:r>
              <w:rPr>
                <w:sz w:val="28"/>
                <w:szCs w:val="28"/>
              </w:rPr>
              <w:t>а направления в Финансово-экономическое управление Сокольского муниципального округа информации о результатах рассмотрения дела в суде, о наличии оснований  для обжалования судебного акта и результатах обжалования судебного акт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4 статьи 242.2</w:t>
        </w:r>
      </w:hyperlink>
      <w:r>
        <w:rPr>
          <w:sz w:val="28"/>
          <w:szCs w:val="28"/>
        </w:rPr>
        <w:t xml:space="preserve"> Бюджетного кодекса Российской Федерации</w:t>
      </w:r>
      <w:r>
        <w:rPr>
          <w:b/>
          <w:sz w:val="28"/>
          <w:szCs w:val="28"/>
        </w:rPr>
        <w:t xml:space="preserve"> ПРИКАЗЫВАЮ</w:t>
      </w:r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28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направления в Финансово-экономическое управление Сокольского муниципального округа информации о результатах рассмотрения дела в суде, о наличии оснований для обжалования судебного акта и результатах обжалования судебного акта согласно приложению к настоящему приказ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риказ Финансово-экономического  управления Администрации Сокольского муниципального района от 19.11.2018 № 238 «Об утверждении  </w:t>
      </w:r>
      <w:hyperlink w:anchor="P28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 направления в Финансово-экономическое управление Администрации Сокольского муниципального района информации о результатах рассмотрения дела в суде, о наличии оснований и результатах обжалования судебного акт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 момента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/>
      </w:pPr>
      <w:r>
        <w:rPr>
          <w:sz w:val="28"/>
          <w:szCs w:val="28"/>
        </w:rPr>
        <w:t>Заместитель главы округа,</w:t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/>
      </w:pPr>
      <w:r>
        <w:rPr>
          <w:sz w:val="28"/>
          <w:szCs w:val="28"/>
        </w:rPr>
        <w:t>начальник управления                                                                   Г.И. Шумилова</w:t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го 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управления Сокольского 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18.04.2023 № 72</w:t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jc w:val="center"/>
        <w:rPr>
          <w:sz w:val="28"/>
          <w:szCs w:val="28"/>
        </w:rPr>
      </w:pPr>
      <w:hyperlink w:anchor="P28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в Финансово-экономическое управление Сокольского муниципального округа информации о результатах рассмотрения дела в суде, о наличии оснований для обжалования судебного акта и результатах обжалования судебного акт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</w:t>
      </w:r>
      <w:hyperlink r:id="rId3">
        <w:r>
          <w:rPr>
            <w:rStyle w:val="InternetLink"/>
            <w:sz w:val="28"/>
            <w:szCs w:val="28"/>
          </w:rPr>
          <w:t>пунктом 4 статьи 242.2</w:t>
        </w:r>
      </w:hyperlink>
      <w:r>
        <w:rPr>
          <w:sz w:val="28"/>
          <w:szCs w:val="28"/>
        </w:rPr>
        <w:t xml:space="preserve"> Бюджетного кодекса Российской Федерации и устанавливает порядок направления информации в Финансово-экономическое управление Сокольского муниципального округа (далее – ФЭУ СМО) о результатах рассмотрения дела в суде, о наличии оснований для обжалования судебного акта и результатах обжалования судебного акта главными распорядителями средств бюджета Сокольского муниципального округа (далее – бюджет округа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0" w:name="P34"/>
      <w:bookmarkEnd w:id="0"/>
      <w:r>
        <w:rPr>
          <w:sz w:val="28"/>
          <w:szCs w:val="28"/>
        </w:rPr>
        <w:t xml:space="preserve">2. Главный распорядитель средств бюджета округа, представлявший в суде интересы муниципального образования Сокольский муниципальный округ в соответствии с </w:t>
      </w:r>
      <w:hyperlink r:id="rId4">
        <w:r>
          <w:rPr>
            <w:rStyle w:val="InternetLink"/>
            <w:sz w:val="28"/>
            <w:szCs w:val="28"/>
          </w:rPr>
          <w:t>пунктом 3 статьи 158</w:t>
        </w:r>
      </w:hyperlink>
      <w:r>
        <w:rPr>
          <w:sz w:val="28"/>
          <w:szCs w:val="28"/>
        </w:rPr>
        <w:t xml:space="preserve"> Бюджетного кодекса Российской Федерации, направляет в ФЭУ СМО информацию о результатах рассмотрения дела в суде, о наличии оснований для обжалования судебного акта и результатах обжалования судебного акта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 искам к Сокольскому муниципальному округу о возмещении вреда, причиненного физическому лицу или юридическому лицу в результате незаконных действий (бездействия) органов местного самоуправления Сокольского муниципального округа или должностных лиц этих органов, в том числе в результате издания актов органов местного самоуправления, не соответствующих закону или иному правовому акт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 иным искам о взыскании денежных средств за счет средств казны Сокольского муниципального округа (за исключением судебных актов о взыскании денежных средств в порядке субсидиарной ответственности главных распорядителей средств бюджета округ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суждении компенсации за нарушение права на исполнение судебного акта в разумный срок за счет средств  бюджета округа.</w:t>
      </w:r>
    </w:p>
    <w:p>
      <w:pPr>
        <w:pStyle w:val="ConsPlusNormal"/>
        <w:ind w:firstLine="540"/>
        <w:jc w:val="both"/>
        <w:rPr/>
      </w:pPr>
      <w:bookmarkStart w:id="1" w:name="P38"/>
      <w:bookmarkEnd w:id="1"/>
      <w:r>
        <w:rPr>
          <w:sz w:val="28"/>
          <w:szCs w:val="28"/>
        </w:rPr>
        <w:t xml:space="preserve">3. В течение 10 дней после даты вынесения (принятия) судебного акта в окончательной форме в соответствии с процессуальным законодательством Российской Федерации по судебным делам, указанным в </w:t>
      </w:r>
      <w:hyperlink w:anchor="P34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главный распорядитель средств бюджета округа обязан направить в ФЭУ СМО информацию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дела в суде первой инстанции, а также информацию о наличии оснований для обжалования судебного ак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обжалования судебного акта в суде апелляционной, кассационной или надзорной инстан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я о результатах рассмотрения дела в суде первой инстанции и наличии оснований для обжалования судебного акта должна содержать: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наименование суда первой инстан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номер дела и название судебного акт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название организации – истца,  Ф.И.О истца – физического лиц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мет иск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дату принятия судебного акта в окончательной форм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результат рассмотрения дела в суде первой инстанции</w:t>
      </w:r>
      <w:r>
        <w:rPr/>
        <w:t xml:space="preserve"> </w:t>
      </w:r>
      <w:r>
        <w:rPr>
          <w:sz w:val="28"/>
          <w:szCs w:val="28"/>
        </w:rPr>
        <w:t>(в том числе размер (в денежном выражении) требований истца удовлетворенных судом)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ание  для  изменения,  отмены  судебного  акта в соответствии  с  нормами  Гражданского  процессуального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  Арбитражного  процессуального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Российской  Федерации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административного судопроизводства Российской Федерации с кратким пояснение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. Информация о результатах обжалования судебного акта в суде апелляционной, кассационной или надзорной инстанции акта должна содержать: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наименование суда апелляционной, кассационной или надзорной инстан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номер дела,  название и дату  судебного акта, который обжалуетс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наименование суда первой,  апелляционной или кассационной инстанции, вынесшего обжалуемый судебный акт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название организации – истца,  Ф.И.О истца – физического лиц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мет иск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 дату принятия судебного акта в окончательной форм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результат рассмотрения дела в суде апелляционной, кассационной или надзорной инстанции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ание  для  изменения,  отмены  судебного  акта в соответствии  с  нормами  Гражданского  процессуального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  Арбитражного  процессуального 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Российской  Федерации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административного судопроизводства Российской Федерации с кратким пояснение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 Информация, указанная в пункте 1 настоящего Порядка, представляется в ФЭУ СМО в виде документа на бумажном носителе, подписанного руководителем главного распорядителя бюджетных средств или уполномоченным им лицом, вместе с копией судебного акта, принятого по делу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sectPr>
      <w:type w:val="nextPage"/>
      <w:pgSz w:w="11906" w:h="16838"/>
      <w:pgMar w:left="1985" w:right="567" w:gutter="0" w:header="0" w:top="720" w:footer="0" w:bottom="539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8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74397D625036BB64E5ADD64D90FF10D62AD9E225D87E013FF9EB7F11B06C4FD68AD80C446B9955nF61H" TargetMode="External"/><Relationship Id="rId3" Type="http://schemas.openxmlformats.org/officeDocument/2006/relationships/hyperlink" Target="consultantplus://offline/ref=2374397D625036BB64E5ADD64D90FF10D62AD9E225D87E013FF9EB7F11B06C4FD68AD80C446B9955nF61H" TargetMode="External"/><Relationship Id="rId4" Type="http://schemas.openxmlformats.org/officeDocument/2006/relationships/hyperlink" Target="consultantplus://offline/ref=2374397D625036BB64E5ADD64D90FF10D62AD9E225D87E013FF9EB7F11B06C4FD68AD80F476Cn96EH" TargetMode="External"/><Relationship Id="rId5" Type="http://schemas.openxmlformats.org/officeDocument/2006/relationships/hyperlink" Target="consultantplus://offline/ref=2374397D625036BB64E5ADD64D90FF10D62AD9E12CD97E013FF9EB7F11nB60H" TargetMode="External"/><Relationship Id="rId6" Type="http://schemas.openxmlformats.org/officeDocument/2006/relationships/hyperlink" Target="consultantplus://offline/ref=2374397D625036BB64E5ADD64D90FF10D62AD9E72FD27E013FF9EB7F11nB60H" TargetMode="External"/><Relationship Id="rId7" Type="http://schemas.openxmlformats.org/officeDocument/2006/relationships/hyperlink" Target="consultantplus://offline/ref=2374397D625036BB64E5ADD64D90FF10D62ADFEA2ADA7E013FF9EB7F11nB60H" TargetMode="External"/><Relationship Id="rId8" Type="http://schemas.openxmlformats.org/officeDocument/2006/relationships/hyperlink" Target="consultantplus://offline/ref=2374397D625036BB64E5ADD64D90FF10D62AD9E12CD97E013FF9EB7F11nB60H" TargetMode="External"/><Relationship Id="rId9" Type="http://schemas.openxmlformats.org/officeDocument/2006/relationships/hyperlink" Target="consultantplus://offline/ref=2374397D625036BB64E5ADD64D90FF10D62AD9E72FD27E013FF9EB7F11nB60H" TargetMode="External"/><Relationship Id="rId10" Type="http://schemas.openxmlformats.org/officeDocument/2006/relationships/hyperlink" Target="consultantplus://offline/ref=2374397D625036BB64E5ADD64D90FF10D62ADFEA2ADA7E013FF9EB7F11nB60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57:00Z</dcterms:created>
  <dc:creator>Отдел учета и отчетности</dc:creator>
  <dc:description/>
  <cp:keywords/>
  <dc:language>en-US</dc:language>
  <cp:lastModifiedBy>fonh_4</cp:lastModifiedBy>
  <cp:lastPrinted>2023-04-13T15:44:00Z</cp:lastPrinted>
  <dcterms:modified xsi:type="dcterms:W3CDTF">2023-04-25T08:53:00Z</dcterms:modified>
  <cp:revision>4</cp:revision>
  <dc:subject/>
  <dc:title>Финансово-экономическое управление Сокольского муниципального района</dc:title>
</cp:coreProperties>
</file>