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04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Кодекса этики и служебного поведения лиц, замещающих должности муниципальной службы Финансово-экономического управления Сокольского муниципального округа Вологодской области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отиводействия коррупции, установления единых этических норм и требований к служебному поведению лиц, замещающих должности муниципальной службы Финансово-экономического управления Сокольского муниципального округа,</w:t>
      </w:r>
      <w:r>
        <w:rPr>
          <w:szCs w:val="28"/>
        </w:rPr>
        <w:t xml:space="preserve">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C:/Users/sokol/Desktop/%D0%BD%D0%BF%D0%B0%20%D0%BE%D0%BA%D1%80%D1%83%D0%B3/%D0%BA%D0%BE%D0%B4%D0%B5%D0%BA%D1%81%20%D1%8D%D1%82%D0%B8%D0%BA%D0%B8/%D0%A0%D0%B0%D1%81%D0%BF%D0%BE%D1%80%D1%8F%D0%B6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D0%B8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</w:t>
      </w:r>
      <w:r>
        <w:rPr>
          <w:rStyle w:val="InternetLink"/>
          <w:color w:val="000000"/>
        </w:rPr>
        <w:fldChar w:fldCharType="end"/>
      </w:r>
      <w:r>
        <w:rPr/>
        <w:t xml:space="preserve"> этики и служебного поведения лиц, замещающих должности муниципальной службы Финансово-экономического управления Сокольского муниципального округа Вологодской области, (далее – Кодекс)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Ведущему документоведу отдела доходов (Е.А.Загадкина)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 xml:space="preserve">Сокольского муниципального округа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2"/>
      <w:bookmarkEnd w:id="0"/>
      <w:r>
        <w:rPr/>
        <w:t xml:space="preserve">2.2. Лиц, вновь принимаемых на работу в </w:t>
      </w:r>
      <w:r>
        <w:rPr>
          <w:szCs w:val="28"/>
        </w:rPr>
        <w:t>Финансово-экономическое управление</w:t>
      </w:r>
      <w:r>
        <w:rPr/>
        <w:t xml:space="preserve">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" w:name="sub_22"/>
      <w:bookmarkEnd w:id="1"/>
      <w:r>
        <w:rPr>
          <w:szCs w:val="28"/>
        </w:rPr>
        <w:t>3. Настоящий приказ вступает в силу с момента подписания и распространяется  на правоотношения, возникшие с 01.01.2023, 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иказом 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управления Сокольского  муниципального  </w:t>
      </w:r>
    </w:p>
    <w:p>
      <w:pPr>
        <w:pStyle w:val="Normal"/>
        <w:jc w:val="right"/>
        <w:rPr/>
      </w:pPr>
      <w:r>
        <w:rPr>
          <w:szCs w:val="28"/>
        </w:rPr>
        <w:t>округа 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04.2023 № 7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  <w:t>Кодекс</w:t>
        <w:br/>
        <w:t xml:space="preserve"> этики и служебного поведения лиц, замещающих должности муниципальной службы </w:t>
      </w:r>
      <w:r>
        <w:rPr/>
        <w:t xml:space="preserve">Финансово-экономического управления </w:t>
      </w:r>
      <w:r>
        <w:rPr>
          <w:rFonts w:cs="Times New Roman CYR" w:ascii="Times New Roman CYR" w:hAnsi="Times New Roman CYR"/>
          <w:color w:val="26282F"/>
          <w:szCs w:val="28"/>
        </w:rPr>
        <w:t>Сок</w:t>
      </w:r>
      <w:bookmarkStart w:id="2" w:name="sub_41"/>
      <w:r>
        <w:rPr>
          <w:rFonts w:cs="Times New Roman CYR" w:ascii="Times New Roman CYR" w:hAnsi="Times New Roman CYR"/>
          <w:color w:val="26282F"/>
          <w:szCs w:val="28"/>
        </w:rPr>
        <w:t>ольского муниципального округа</w:t>
      </w:r>
      <w:r>
        <w:rPr/>
        <w:t xml:space="preserve">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.1 Настоящий Кодекс этики и служебного поведения лиц, замещающих должности муниципальной службы </w:t>
      </w:r>
      <w:r>
        <w:rPr/>
        <w:t xml:space="preserve">Финансово-экономического управления </w:t>
      </w:r>
      <w:r>
        <w:rPr>
          <w:szCs w:val="28"/>
        </w:rPr>
        <w:t>Сокольского муниципального округа (далее – ФЭУ СМО) разработан в соответствии с Федеральным законом от 06.10.2003 № 131-ФЗ «Об общих принципах организации местного самоуправления в Российской Федерации»,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) (протокол № 21)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ФЭУ СМО,  независимо от замещаемой ими долж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3 Гражданин Российской Федерации, поступающий на муниципальную службу в ФЭУ СМО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4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ФЭУ СМО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6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7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ФЭУ СМО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ФЭУ С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ФЭУ СМО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существлять свою деятельность в пределах полномочий ФЭУ СМ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ФЭУ С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имать предусмотренные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овать служебное положение для оказания влияния на деятельность органов местного самоуправления Соколь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оздерживаться от публичных высказываний, суждений и оценок в отношении деятельности ФЭУ СМО, если это не входит в должностные обязанност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установленные в органах местного самоуправления Сокольского муниципального округа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ФЭУ СМО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 Муниципальные служащие обязаны соблюдать </w:t>
      </w:r>
      <w:hyperlink r:id="rId3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8 Муниципальный служащий обязан уведомлять представителя нанимателя, органы прокуратуры Российской Федерации или другие уполномочен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9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ответственно муниципальной собственностью и передаются муниципальным служащим по акту в ФЭУ СМО, за исключением случае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0 Муниципальный служащий может обрабатывать и передавать служебную информацию при соблюдении действующих в ФЭУ СМО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2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ФЭУ СМО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3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4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5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веде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тветственность за нарушение Кодекс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 Нарушение муниципальным служащим положений Кодекса подлежит моральному осуждению на заседании комиссии по соблюдению общих требований к служебному поведению муниципальных служащих ФЭУ СМО и урегулированию кон</w:t>
        <w:softHyphen/>
        <w:t>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 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709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           </w:t>
      </w:r>
    </w:p>
    <w:sectPr>
      <w:headerReference w:type="default" r:id="rId8"/>
      <w:type w:val="nextPage"/>
      <w:pgSz w:w="11906" w:h="16838"/>
      <w:pgMar w:left="1843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37DCEE2C39B076B117EDE4141BD8A1665B416DB4EA2161E1752B28B563CB8568D04C64AF17A3C060A55CAi1AAM" TargetMode="External"/><Relationship Id="rId3" Type="http://schemas.openxmlformats.org/officeDocument/2006/relationships/hyperlink" Target="consultantplus://offline/ref=96A7721101363F753A32437DCEE2C39B0160107FD61016BFDB436BB11E8B14B200571B50AE8E5F76EB12DAi0AAM" TargetMode="External"/><Relationship Id="rId4" Type="http://schemas.openxmlformats.org/officeDocument/2006/relationships/hyperlink" Target="consultantplus://offline/ref=96A7721101363F753A32437DCEE2C39B076B117EDE4141BD8A1665B416DB4EA2161E1752B08E5D6CEE198C58831CE27B3D060857D61B5D83iDAAM" TargetMode="External"/><Relationship Id="rId5" Type="http://schemas.openxmlformats.org/officeDocument/2006/relationships/hyperlink" Target="consultantplus://offline/ref=96A7721101363F753A32437DCEE2C39B076B167AD84141BD8A1665B416DB4EA2161E1752B08E556AE9198C58831CE27B3D060857D61B5D83iDA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kru-2</dc:creator>
  <dc:description/>
  <cp:keywords/>
  <dc:language>en-US</dc:language>
  <cp:lastModifiedBy>fonh_4</cp:lastModifiedBy>
  <cp:lastPrinted>2023-04-17T11:35:00Z</cp:lastPrinted>
  <dcterms:modified xsi:type="dcterms:W3CDTF">2023-04-25T08:52:00Z</dcterms:modified>
  <cp:revision>12</cp:revision>
  <dc:subject/>
  <dc:title>ФИНАНСОВО-ЭКОНОМИЧЕСКОЕ УПРАВЛЕНИЕ</dc:title>
</cp:coreProperties>
</file>