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04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организации приема Финансово-экономическим управлением 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2.03.2007 № 25-ФЗ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орядок </w:t>
      </w:r>
      <w:r>
        <w:rPr>
          <w:szCs w:val="28"/>
        </w:rPr>
        <w:t>организации приема Финансово-экономическим управлением 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Ведущему документоведу отдела доходов (Е.А.Загадкина) обеспечить ознакомление с настоящим приказом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>Сокольского муниципального округа, в течение 15 календарных дней с даты принятия настоящего приказ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04.2023  № 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bookmarkStart w:id="0" w:name="sub_41"/>
      <w:bookmarkEnd w:id="0"/>
      <w:r>
        <w:rPr/>
        <w:t xml:space="preserve">Порядок </w:t>
      </w:r>
      <w:r>
        <w:rPr>
          <w:szCs w:val="28"/>
        </w:rPr>
        <w:t xml:space="preserve">организации приема Финансово-экономическим управлением 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>
          <w:szCs w:val="28"/>
        </w:rPr>
        <w:t>Сокольского муниципального округ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p23"/>
      <w:bookmarkEnd w:id="1"/>
      <w:r>
        <w:rPr/>
        <w:t>1. Настоящий Порядок устанавливает процедуру организации приема представляемого муниципальным служащим Финансово-экономического управления Сокольского муниципального округа (далее – ФЭУ СМО)  ходатайства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/>
        <w:t>2. Ходатайство о разрешении на участие на безвозмездной основе в управлении некоммерческой организацией (далее – Ходатайство) составляется муниципальным служащим по форме согласно приложению 4 к закону Вологодской области от 09.10.2007 № 1663-ОЗ «О регулировании некоторых вопросов муниципальной службы в Вологодской области» с приложением копий учредительных документов соответствующей некоммерческой организации и направляется на им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Ходатайство может быть представлено лично либо направляется посредством почтовой связи не позднее чем за 20 рабочих дней до принятия некоммерческой организацией решения о вхождении муниципального служащего в орган управления некоммерческой организацией.</w:t>
      </w:r>
    </w:p>
    <w:p>
      <w:pPr>
        <w:pStyle w:val="Normal"/>
        <w:ind w:firstLine="709"/>
        <w:jc w:val="both"/>
        <w:rPr/>
      </w:pPr>
      <w:r>
        <w:rPr/>
        <w:t xml:space="preserve">3. Прием и регистрация поступившего Ходатайства производится в день его поступления в журнале регистрации ходатайств о разрешении на участие на безвозмездной основе в управлении некоммерческой организацией (далее –Журнал). Форма журнала устанавливается согласно приложению к настоящему Порядку.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рием и регистрация поступившего Ходатайства осуществляется главным специалистом сводного бюджетного отдела, ответственным за кадровое делопроизводство в ФЭУ СМО.</w:t>
      </w:r>
    </w:p>
    <w:p>
      <w:pPr>
        <w:pStyle w:val="Normal"/>
        <w:ind w:firstLine="709"/>
        <w:jc w:val="both"/>
        <w:rPr/>
      </w:pPr>
      <w:r>
        <w:rPr/>
        <w:t>Отсутствие копий учредительных документов некоммерческой организации, предусмотренных пунктом 2 настоящего Порядка, является основанием для отказа в приеме ходата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Журнал должен быть прошит и пронумерован. Исправленные записи заверяются </w:t>
      </w:r>
      <w:r>
        <w:rPr/>
        <w:t>главным специалистом сводного бюджетного отдела, ответственным за кадровое делопроизводство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 В нижнем правом углу последнего листа ходатайства ставится регистрационная запись, содержаща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ходящий номер и дату поступления (в соответствии с записью, внесенной в журн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подпись и расшифровку подписи лица, </w:t>
      </w:r>
      <w:r>
        <w:rPr>
          <w:szCs w:val="28"/>
        </w:rPr>
        <w:t>зарегистрировавшего Ходата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Cs w:val="28"/>
        </w:rPr>
      </w:pPr>
      <w:r>
        <w:rPr>
          <w:szCs w:val="28"/>
        </w:rPr>
        <w:t>5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6. После регистрации ходатайство подлежит рассмотрению в порядке, установленном статьей 4(1-1) закона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firstLine="709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color w:val="26282F"/>
          <w:szCs w:val="28"/>
        </w:rPr>
      </w:pPr>
      <w:r>
        <w:rPr>
          <w:rFonts w:cs="Times New Roman CYR" w:ascii="Times New Roman CYR" w:hAnsi="Times New Roman CYR"/>
          <w:color w:val="26282F"/>
          <w:szCs w:val="28"/>
        </w:rPr>
      </w:r>
      <w:bookmarkStart w:id="2" w:name="sub_41"/>
      <w:bookmarkStart w:id="3" w:name="sub_41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>Приложение к Порядку организации при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-экономическим управлением Соко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круга представляемого муниципальны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>служащим ходатайства о разрешении на участ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безвозмездной основе в управ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>некоммерческой организац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/>
        <w:t>Журнал регистрации ходатайств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/>
        <w:t>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76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2"/>
        <w:gridCol w:w="2450"/>
        <w:gridCol w:w="2634"/>
        <w:gridCol w:w="2249"/>
        <w:gridCol w:w="1827"/>
        <w:gridCol w:w="23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егистра-ционны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лица, принявшего ходата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муниципального служащего, представившего ходата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в управлении которой муниципальный служащий планирует участвова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 решение по результатам рассмотрения ходата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/>
        <w:t>Журнал регистрации ходатайств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/>
        <w:t>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76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2"/>
        <w:gridCol w:w="2450"/>
        <w:gridCol w:w="2634"/>
        <w:gridCol w:w="2249"/>
        <w:gridCol w:w="1827"/>
        <w:gridCol w:w="23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егистра-ционны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лица, принявшего ходата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ИО муниципального служащего, представившего ходатай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в управлении которой муниципальный служащий планирует участвова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 решение по результатам рассмотрения ходатай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           </w:t>
      </w:r>
    </w:p>
    <w:sectPr>
      <w:headerReference w:type="default" r:id="rId3"/>
      <w:type w:val="nextPage"/>
      <w:pgSz w:orient="landscape" w:w="16838" w:h="11906"/>
      <w:pgMar w:left="425" w:right="284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4:00Z</dcterms:created>
  <dc:creator>kru-2</dc:creator>
  <dc:description/>
  <cp:keywords/>
  <dc:language>en-US</dc:language>
  <cp:lastModifiedBy>fonh_4</cp:lastModifiedBy>
  <cp:lastPrinted>2023-04-12T15:08:00Z</cp:lastPrinted>
  <dcterms:modified xsi:type="dcterms:W3CDTF">2023-04-25T08:51:00Z</dcterms:modified>
  <cp:revision>11</cp:revision>
  <dc:subject/>
  <dc:title>ФИНАНСОВО-ЭКОНОМИЧЕСКОЕ УПРАВЛЕНИЕ</dc:title>
</cp:coreProperties>
</file>