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657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36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.05.2025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орядок прохождения муниципальной службы в Финансово-экономическом управлении Сокольского муниципального округа  Вологодской области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>
          <w:szCs w:val="28"/>
        </w:rPr>
        <w:t xml:space="preserve">В соответствии со статьей 6 Федерального закона от 12.12.2023 № 594-ФЗ "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" и Федеральным законом от 30.09.2024 № 338-ФЗ "О внесении изменения в статью 16 Федерального закона "О муниципальной службе в Российской Федерации"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 Порядок прохождения муниципальной службы в Финансово-экономическом управлении Сокольского муниципального округа Вологодской области, утвержденный приказом Финансово-экономического управления Сокольского муниципального округа Вологодской области №189 от 03.11.2023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одпункт 2 пункта 3 раздела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2) анкету по форме, установленной Указом Президента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) подпункт 5 пункта 3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5) документ об образовании и о квалификации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ий приказ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ачальник управления                                                                           Г.И.Шумилова    </w:t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454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7z3">
    <w:name w:val="WW8Num7z3"/>
    <w:qFormat/>
    <w:rPr>
      <w:rFonts w:ascii="Times New Roman" w:hAnsi="Times New Roman" w:cs="Times New Roman"/>
      <w:sz w:val="28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3:00Z</dcterms:created>
  <dc:creator>kru-2</dc:creator>
  <dc:description/>
  <cp:keywords/>
  <dc:language>en-US</dc:language>
  <cp:lastModifiedBy>fonh_4</cp:lastModifiedBy>
  <cp:lastPrinted>2025-05-19T15:22:00Z</cp:lastPrinted>
  <dcterms:modified xsi:type="dcterms:W3CDTF">2025-05-30T10:59:00Z</dcterms:modified>
  <cp:revision>5</cp:revision>
  <dc:subject/>
  <dc:title>ФИНАНСОВО-ЭКОНОМИЧЕСКОЕ УПРАВЛЕНИЕ</dc:title>
</cp:coreProperties>
</file>