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402"/>
      </w:tblGrid>
      <w:tr>
        <w:trPr>
          <w:trHeight w:val="1522" w:hRule="exact"/>
          <w:cantSplit w:val="true"/>
        </w:trPr>
        <w:tc>
          <w:tcPr>
            <w:tcW w:w="95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9537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662" w:hRule="exact"/>
          <w:cantSplit w:val="true"/>
        </w:trPr>
        <w:tc>
          <w:tcPr>
            <w:tcW w:w="95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внесении изменений в приказ Финансово-экономического управления Сокольского муниципального округа от 18.01.2023 № 10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Бюджетного кодекса Российской Федерации, </w:t>
      </w:r>
      <w:r>
        <w:rPr>
          <w:b/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е </w:t>
      </w:r>
      <w:r>
        <w:rPr/>
        <w:t>в приказ Финансово-экономического управления Сокольского муниципального округа от 18.01.2023 № 10 «Об утверждении перечня кодов подвидов доходов по видам доходов бюджета Сокольского муниципального округа Вологодской области», изложив п</w:t>
      </w:r>
      <w:r>
        <w:rPr>
          <w:szCs w:val="28"/>
        </w:rPr>
        <w:t>одпункт 1.3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3. По коду вида доходов бюджета </w:t>
      </w:r>
      <w:r>
        <w:rPr/>
        <w:t>1110904414 «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, закрепленного за администратором доходов бюджета Сокольского муниципального округа - Муниципальным казенным учреждением Сокольского муниципального округа "Управление строительства и жилищно-коммунального хозяйства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1120 – город Соко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2120 – сельские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3120 – город Кадников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ий приказ вступает в силу со дня принят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Заместитель главы округа,</w:t>
      </w:r>
    </w:p>
    <w:p>
      <w:pPr>
        <w:pStyle w:val="Normal"/>
        <w:rPr/>
      </w:pPr>
      <w:r>
        <w:rPr>
          <w:szCs w:val="28"/>
        </w:rPr>
        <w:t xml:space="preserve">начальник управления                                                                   Г.И. Шумил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10" w:gutter="0" w:header="454" w:top="1134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29735</wp:posOffset>
              </wp:positionH>
              <wp:positionV relativeFrom="paragraph">
                <wp:posOffset>304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4pt;mso-position-vertical-relative:text;margin-left:33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69C41696B7E2AB3AE1BACA72823A7D4E38072EB09B47FABB0EB7FA5BC51B0A467A180EA71SEN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2:00Z</dcterms:created>
  <dc:creator>1</dc:creator>
  <dc:description/>
  <cp:keywords/>
  <dc:language>en-US</dc:language>
  <cp:lastModifiedBy>fonh_4</cp:lastModifiedBy>
  <cp:lastPrinted>2023-03-31T10:14:00Z</cp:lastPrinted>
  <dcterms:modified xsi:type="dcterms:W3CDTF">2023-04-25T08:47:00Z</dcterms:modified>
  <cp:revision>40</cp:revision>
  <dc:subject/>
  <dc:title>№</dc:title>
</cp:coreProperties>
</file>