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-экономического управления Администрации Сокольского муниципального района от 24.11.2022 № 20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каз Финансово-экономического управления Администрации Сокольского муниципального района от 24.11.2022 № 209 «О наделении Финансово-экономического управления Сокольского муниципального округа Вологодской области полномочиями администратора доходов бюджет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еречень кодов доходов строк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6"/>
        <w:gridCol w:w="2474"/>
        <w:gridCol w:w="3544"/>
        <w:gridCol w:w="1843"/>
        <w:gridCol w:w="428"/>
      </w:tblGrid>
      <w:tr>
        <w:trPr>
          <w:trHeight w:val="126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90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176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9 25590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 на техническое оснащение муниципальных музеев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25786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сид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35176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35179 1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;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2. </w:t>
      </w:r>
      <w:r>
        <w:rPr/>
        <w:t>В перечне кодов доходов строки: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"/>
        <w:gridCol w:w="2501"/>
        <w:gridCol w:w="3615"/>
        <w:gridCol w:w="1701"/>
        <w:gridCol w:w="343"/>
      </w:tblGrid>
      <w:tr>
        <w:trPr>
          <w:trHeight w:val="1574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299 14 0000 15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303 14 0000 15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заменить строками следующего содержания:</w:t>
      </w:r>
    </w:p>
    <w:tbl>
      <w:tblPr>
        <w:tblW w:w="92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54"/>
        <w:gridCol w:w="2396"/>
        <w:gridCol w:w="3783"/>
        <w:gridCol w:w="1701"/>
        <w:gridCol w:w="426"/>
      </w:tblGrid>
      <w:tr>
        <w:trPr>
          <w:trHeight w:val="1890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299 14 0000 15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303 14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 41 Бюджетного кодекса Российской Федерации от 31.07.1998 N 145-ФЗ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ходов Алейникову Е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 и применяется к правоотношениям, возникающим при составлении и исполнении бюджета Сокольского муниципального округа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Г.И. Шумилова</w:t>
      </w:r>
    </w:p>
    <w:sectPr>
      <w:type w:val="nextPage"/>
      <w:pgSz w:w="11906" w:h="16838"/>
      <w:pgMar w:left="1985" w:right="852" w:gutter="0" w:header="0" w:top="902" w:footer="0" w:bottom="56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Отдел учета и отчетности</dc:creator>
  <dc:description/>
  <cp:keywords/>
  <dc:language>en-US</dc:language>
  <cp:lastModifiedBy>fonh_4</cp:lastModifiedBy>
  <cp:lastPrinted>2023-03-29T16:36:00Z</cp:lastPrinted>
  <dcterms:modified xsi:type="dcterms:W3CDTF">2023-04-03T11:22:00Z</dcterms:modified>
  <cp:revision>30</cp:revision>
  <dc:subject/>
  <dc:title>Финансово-экономическое управление Сокольского муниципального района</dc:title>
</cp:coreProperties>
</file>