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62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45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ПРАВЛЕНИЕ СОКОЛЬСКОГО МУНИЦИПАЛЬНОГО ОКРУГА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51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45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внесении изменений в приказ Финансово-экономического управления Сокольского муниципального округа Вологодской области от 30 декабря 2022 № 1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В соответствии с требованиями Федерального закона от 27 июля 2006 года № 152-ФЗ «О персональных данных», 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r>
        <w:rPr>
          <w:b/>
        </w:rPr>
        <w:t xml:space="preserve"> ПРИКАЗЫВАЮ:</w:t>
      </w:r>
    </w:p>
    <w:p>
      <w:pPr>
        <w:pStyle w:val="Normal"/>
        <w:ind w:firstLine="748"/>
        <w:jc w:val="both"/>
        <w:rPr/>
      </w:pPr>
      <w:r>
        <w:rPr/>
        <w:t xml:space="preserve">1. Внести в приказ Финансово-экономического управления Сокольского муниципального округа Вологодской области от 30 декабря 2022 № 1 «О мерах, направленных на обеспечение выполнения обязанностей, предусмотренных  Федеральным законом «О персональных данных» в Финансово-экономическом управлении Сокольского муниципального округа», изложив </w:t>
      </w:r>
      <w:r>
        <w:rPr>
          <w:szCs w:val="28"/>
        </w:rPr>
        <w:t>приложения</w:t>
      </w:r>
      <w:r>
        <w:rPr/>
        <w:t xml:space="preserve"> 10, 13 и 15 в новой редакции согласно приложениям 1, 2 и  3  к настоящему приказу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2. Настоящий приказ вступает в силу с момента подписания и распространяется на правоотношения, возникшие с 1 января 2024 года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rPr>
          <w:szCs w:val="28"/>
        </w:rPr>
      </w:pPr>
      <w:r>
        <w:rPr>
          <w:szCs w:val="28"/>
        </w:rPr>
        <w:t>Заместитель главы округа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rPr>
          <w:szCs w:val="28"/>
        </w:rPr>
      </w:pPr>
      <w:r>
        <w:rPr>
          <w:szCs w:val="28"/>
        </w:rPr>
        <w:t xml:space="preserve">начальника  управления                                                                    Г.И.Шумилов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1 к приказ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правления  Соко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1.04.2024 № 5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ен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Финансово-экономического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управления Соколь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ConsNormal"/>
        <w:widowControl/>
        <w:tabs>
          <w:tab w:val="clear" w:pos="709"/>
          <w:tab w:val="left" w:pos="6840" w:leader="none"/>
          <w:tab w:val="right" w:pos="9809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от 30.12.2022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 10)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/>
      </w:pPr>
      <w:r>
        <w:rPr/>
        <w:t>Правила работы с обезличенными персональными данными в Финансово-экономическом управлении Сокольского муниципального  округа в случае их обезличивания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szCs w:val="28"/>
        </w:rPr>
        <w:t xml:space="preserve">        </w:t>
      </w:r>
      <w:r>
        <w:rPr>
          <w:szCs w:val="28"/>
        </w:rPr>
        <w:tab/>
        <w:t>1.1. Настоящие Правила работы с обезличенными персональными данными разработаны с учетом Федерального закона от 27.07.2006 № 152-ФЗ «О персональных данных»,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Настоящие Правила определяют порядок работы с обезличенными данными в Финансово-экономическом управлении Сокольского муниципального округа (далее – ФЭУ СМО)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В настоящих Правилах используются основные понятия, определенные в статье 3 Федерального закона № 152-ФЗ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1.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2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 обезличивание, блокирование, удаление, уничтожение персональных данных;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3. обезличивание персональных данных – действия, в результате которых становить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. Условия обезличивания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2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в ФЭУ СМО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szCs w:val="28"/>
        </w:rPr>
        <w:t>2.2. Способы обезличивания при условии дальнейшей обработки персональных данных: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2.1. уменьшение перечня обрабатываемых сведений;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2.2. замена части сведений идентификаторами;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2.3. обобщение –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2.4. деление сведений на части и обработка в разных информационных системах;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2.5. другие способы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4. Для обезличивания персональных данных используются способы явно не запрещенные законодательно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2.5. Руководители структурных подразделений ФЭУ СМО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2.6. Работники структурных подразделений ФЭУ СМО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3. Порядок работы 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 обезличенными персональными данными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1. Обезличенные персональные данные не подлежат разглашению и нарушению конфиденциальн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3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3.1. парольной политики;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3.2. антивирусной политики;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3.3. правил работы со съемными носителями (если они используется);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3.4. правил резервного копирования;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3.5. правил доступа в помещения, где расположены элементы информационных систем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4.1. правил хранения бумажных носителей;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4.2. правил доступа к ним и в помещения, где они хранятс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авилам работы с обезличенным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ерсональными данным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Финансово-экономическо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правлении Соко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должностей </w:t>
      </w:r>
      <w:r>
        <w:rPr/>
        <w:t>Финансово-экономического управления</w:t>
      </w:r>
      <w:r>
        <w:rPr>
          <w:szCs w:val="28"/>
        </w:rPr>
        <w:t xml:space="preserve"> Сокольского муниципального округа, ответственных за проведение мероприятий по обезличиванию обрабатываемых персональных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>1.Начальник контрольно-ревизионного отдела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Начальник сводного бюджетного отдела 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>3. Главный специалист сводного бюджетного отдела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/>
      </w:pPr>
      <w:r>
        <w:rPr>
          <w:szCs w:val="28"/>
        </w:rPr>
        <w:t>4. Документовед отдела доходов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2 к приказ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правления  Соко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1.04.2024 № 57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Финансово-экономического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управления Соколь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ConsNormal"/>
        <w:widowControl/>
        <w:tabs>
          <w:tab w:val="clear" w:pos="709"/>
          <w:tab w:val="left" w:pos="6840" w:leader="none"/>
          <w:tab w:val="right" w:pos="9809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от  30.12.2022 № 1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(приложение 13)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/>
      </w:pPr>
      <w:r>
        <w:rPr/>
        <w:t>Перечень должностей служащих Финансово-экономического управления Сокольского муниципального округа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>1. Заместитель главы округа, начальник Финансово-экономического управления Сокольского муниципального округа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Заместитель начальника управления 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>3. Начальник контрольно-ревизионного отдела.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/>
      </w:pPr>
      <w:r>
        <w:rPr>
          <w:szCs w:val="28"/>
        </w:rPr>
        <w:t>4. Начальник сводного бюджетного отдела.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/>
      </w:pPr>
      <w:r>
        <w:rPr>
          <w:szCs w:val="28"/>
        </w:rPr>
        <w:t>5. Начальник отдела доходов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>6. Консультант контрольно-ревизионного отдела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>7.Главный специалист сводного бюджетного отдела.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>8. Ведущий документовед отдела доходов.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8"/>
        </w:rPr>
        <w:t>Приложение  3 к приказ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правления  Соко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1.04.2024 № 5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казом Финансово-экономическ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управления Соколь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круга</w:t>
      </w:r>
    </w:p>
    <w:p>
      <w:pPr>
        <w:pStyle w:val="Normal"/>
        <w:tabs>
          <w:tab w:val="clear" w:pos="709"/>
          <w:tab w:val="left" w:pos="6840" w:leader="none"/>
          <w:tab w:val="right" w:pos="9809" w:leader="none"/>
        </w:tabs>
        <w:jc w:val="right"/>
        <w:rPr>
          <w:szCs w:val="20"/>
        </w:rPr>
      </w:pPr>
      <w:r>
        <w:rPr>
          <w:szCs w:val="20"/>
        </w:rPr>
        <w:tab/>
        <w:t xml:space="preserve">  от 30.12.2022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(приложение 15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/>
      </w:pPr>
      <w:r>
        <w:rPr/>
        <w:t xml:space="preserve">Типовая фор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огласия на обработку персональных </w:t>
      </w:r>
      <w:r>
        <w:rPr>
          <w:szCs w:val="28"/>
        </w:rPr>
        <w:t>данных, разрешенных субъектом персональных данных для распростра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 _________________________________________________________________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szCs w:val="28"/>
        </w:rPr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before="0" w:after="200"/>
        <w:rPr/>
      </w:pPr>
      <w:r>
        <w:rPr>
          <w:szCs w:val="28"/>
        </w:rPr>
        <w:t>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проживающий(ая)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номер телефона: _____________________________________________________</w:t>
      </w:r>
    </w:p>
    <w:p>
      <w:pPr>
        <w:pStyle w:val="Normal"/>
        <w:tabs>
          <w:tab w:val="clear" w:pos="709"/>
          <w:tab w:val="left" w:pos="1965" w:leader="none"/>
          <w:tab w:val="left" w:pos="6165" w:leader="none"/>
        </w:tabs>
        <w:spacing w:before="0" w:after="200"/>
        <w:jc w:val="both"/>
        <w:rPr>
          <w:szCs w:val="28"/>
        </w:rPr>
      </w:pPr>
      <w:r>
        <w:rPr>
          <w:szCs w:val="28"/>
        </w:rPr>
        <w:t>адрес электронной почты: _____________________________________________</w:t>
      </w:r>
    </w:p>
    <w:p>
      <w:pPr>
        <w:pStyle w:val="Normal"/>
        <w:tabs>
          <w:tab w:val="clear" w:pos="709"/>
          <w:tab w:val="left" w:pos="1965" w:leader="none"/>
          <w:tab w:val="left" w:pos="6165" w:leader="none"/>
        </w:tabs>
        <w:spacing w:before="0" w:after="200"/>
        <w:jc w:val="both"/>
        <w:rPr/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ст. 10.1</w:t>
        </w:r>
      </w:hyperlink>
      <w:r>
        <w:rPr>
          <w:szCs w:val="28"/>
        </w:rPr>
        <w:t xml:space="preserve"> Федерального закона от 27.07.2006 № 152-ФЗ "О персональных данных", заявляю о согласии на распространение  подлежащих обработке персональных данных  оператором - Финансово-экономическим управлением Сокольского муниципального округа (ИНН 3527024771, 1223500012152), находящемся по адресу: 162130 Вологодская область, город Сокол, улица Советская, дом 73  с целью повышения  профессиональной репутации, информирования о поощрении работников, реализации законодательства о противодействии коррупции,  в следующем порядке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60"/>
        <w:gridCol w:w="1984"/>
        <w:gridCol w:w="311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ерсональных дан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к распространению (да/н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Условия и запреты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Общ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месяц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семейное 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профессия (долж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социальное 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и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национ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религиозные или политические  уб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состояние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сведения о су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политические взгля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и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Биометрическ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Д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цветное цифровое фотографическое изображен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и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б информационных ресурсах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70" w:type="dxa"/>
        <w:jc w:val="left"/>
        <w:tblInd w:w="3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/>
              <w:t>Информационный ресур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/>
              <w:t>Действия с персональными данными</w:t>
            </w:r>
          </w:p>
        </w:tc>
      </w:tr>
      <w:tr>
        <w:trPr>
          <w:trHeight w:val="102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Официальный сайт Сокольского муниципального округа:</w:t>
            </w:r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sz w:val="24"/>
                  <w:u w:val="single"/>
                </w:rPr>
                <w:t>://35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sokolskij</w:t>
              </w:r>
              <w:r>
                <w:rPr>
                  <w:rStyle w:val="InternetLink"/>
                  <w:sz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едоставление доступа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ограниченному кругу ли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ета «Сокольская правд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оставление доступ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ограниченному кругу ли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фициальные страницы ФЭУ СМО в социальных сетя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оставление доступ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ограниченному кругу лиц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Настоящее согласие дано на срок ___________________________________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80" w:before="0" w:after="1"/>
        <w:ind w:firstLine="540"/>
        <w:jc w:val="center"/>
        <w:rPr/>
      </w:pPr>
      <w:r>
        <w:rPr/>
        <w:t>(</w:t>
      </w:r>
      <w:r>
        <w:rPr>
          <w:i/>
          <w:sz w:val="20"/>
          <w:szCs w:val="20"/>
        </w:rPr>
        <w:t>определенный период времени или дата окончания срока действия).</w:t>
      </w:r>
    </w:p>
    <w:p>
      <w:pPr>
        <w:pStyle w:val="Normal"/>
        <w:spacing w:lineRule="atLeast" w:line="280" w:before="0" w:after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 w:before="0" w:after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965" w:leader="none"/>
          <w:tab w:val="left" w:pos="6165" w:leader="none"/>
        </w:tabs>
        <w:jc w:val="both"/>
        <w:rPr>
          <w:szCs w:val="28"/>
        </w:rPr>
      </w:pPr>
      <w:r>
        <w:rPr>
          <w:szCs w:val="28"/>
        </w:rPr>
        <w:t>«____» ________________20___года                        _____________________</w:t>
      </w:r>
    </w:p>
    <w:p>
      <w:pPr>
        <w:pStyle w:val="Normal"/>
        <w:tabs>
          <w:tab w:val="clear" w:pos="709"/>
          <w:tab w:val="left" w:pos="729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92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56" w:leader="none"/>
        <w:tab w:val="right" w:pos="95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9F889E6AF32C1DE061E0605AEC95D41AE66FB74321B533E17FBB037AB6CAE3CF5A5542F35BC558716F6B00F34BB0ADD6420B0NE79I" TargetMode="External"/><Relationship Id="rId3" Type="http://schemas.openxmlformats.org/officeDocument/2006/relationships/hyperlink" Target="https://35sokolskij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1:00Z</dcterms:created>
  <dc:creator>1</dc:creator>
  <dc:description/>
  <cp:keywords/>
  <dc:language>en-US</dc:language>
  <cp:lastModifiedBy>fonh_4</cp:lastModifiedBy>
  <cp:lastPrinted>2024-04-11T16:21:00Z</cp:lastPrinted>
  <dcterms:modified xsi:type="dcterms:W3CDTF">2024-04-11T13:22:00Z</dcterms:modified>
  <cp:revision>4</cp:revision>
  <dc:subject/>
  <dc:title>№</dc:title>
</cp:coreProperties>
</file>