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6277"/>
      </w:tblGrid>
      <w:tr>
        <w:trPr>
          <w:trHeight w:val="1135" w:hRule="exact"/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-ЭКОНОМИЧЕСКОЕ УПРАВЛЕНИЕ </w:t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>СОКОЛЬСКОГО МУНИЦИПАЛЬНОГО ОКРУГА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ЛОГОДСКОЙ 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10260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2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.2025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27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627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Об утверждении Порядка исполнения решений о применении бюджетных мер принуждения, решений об изменении (отмене) указанных решени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bCs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Cs w:val="28"/>
          </w:rPr>
          <w:t>пунктом 2 статьи 306.3</w:t>
        </w:r>
      </w:hyperlink>
      <w:r>
        <w:rPr>
          <w:bCs/>
          <w:szCs w:val="28"/>
        </w:rPr>
        <w:t xml:space="preserve"> Бюджетного кодекса Российской Федерации,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Утвердить прилагаемый Порядок  </w:t>
      </w:r>
      <w:r>
        <w:rPr>
          <w:bCs/>
          <w:szCs w:val="28"/>
        </w:rPr>
        <w:t>исполнения решений о применении бюджетных мер принуждения, решений об изменении (отмене) указанн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Настоящий приказ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autoSpaceDE w:val="false"/>
        <w:rPr/>
      </w:pPr>
      <w:r>
        <w:rPr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708"/>
          <w:tab w:val="left" w:pos="7470" w:leader="none"/>
        </w:tabs>
        <w:autoSpaceDE w:val="false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Г.И. Шумилова</w:t>
      </w:r>
    </w:p>
    <w:p>
      <w:pPr>
        <w:pStyle w:val="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right" w:pos="97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</w:t>
      </w:r>
    </w:p>
    <w:p>
      <w:pPr>
        <w:pStyle w:val="ConsNormal"/>
        <w:widowControl/>
        <w:ind w:hanging="0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lang w:eastAsia="zh-CN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казом Финансово-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экономического управ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04.2025  № 56</w:t>
      </w:r>
    </w:p>
    <w:p>
      <w:pPr>
        <w:pStyle w:val="Normal"/>
        <w:jc w:val="right"/>
        <w:rPr/>
      </w:pPr>
      <w:r>
        <w:rPr>
          <w:szCs w:val="28"/>
        </w:rPr>
        <w:t>(приложение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сполнения решений о применении бюджетных мер принуждения, решений об изменении (отмене) указанных решений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Настоящий Порядок устанавливает правила исполнения Финансово-экономическим управлением Сокольского муниципального округа Вологодской области  (далее – ФЭУ СМО) решения о применении бюджетных мер принуждения, принятого на основании уведомлений органа внешнего муниципального финансового контроля или органа внутреннего муниципального финансового контроля (далее - уведомление), а также решений ФЭУ СМО об изменении (отмене) указанных решений о применении бюджетных мер принуж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Исполнение решений о применении бюджетных мер принуждения осуществляется в отношении следующих бюджетных нару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нецелевое использование бюджетных средств - в соответствии со </w:t>
      </w:r>
      <w:hyperlink r:id="rId3">
        <w:r>
          <w:rPr>
            <w:rStyle w:val="InternetLink"/>
            <w:szCs w:val="28"/>
          </w:rPr>
          <w:t>статьей 306.4</w:t>
        </w:r>
      </w:hyperlink>
      <w:r>
        <w:rPr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невозврат либо несвоевременный возврат бюджетного кредита, предоставленного из бюджета Сокольского муниципального округа Вологодской области (далее – бюджет округа) другому бюджету бюджетной системы Российской Федерации, - в соответствии со </w:t>
      </w:r>
      <w:hyperlink r:id="rId4">
        <w:r>
          <w:rPr>
            <w:rStyle w:val="InternetLink"/>
            <w:szCs w:val="28"/>
          </w:rPr>
          <w:t>статьей 306.5</w:t>
        </w:r>
      </w:hyperlink>
      <w:r>
        <w:rPr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неперечисление либо несвоевременное перечисление платы за пользование бюджетным кредитом, предоставленным из бюджета округа другому бюджету бюджетной системы Российской Федерации, - в соответствии со </w:t>
      </w:r>
      <w:hyperlink r:id="rId5">
        <w:r>
          <w:rPr>
            <w:rStyle w:val="InternetLink"/>
            <w:szCs w:val="28"/>
          </w:rPr>
          <w:t>статьей 306.6</w:t>
        </w:r>
      </w:hyperlink>
      <w:r>
        <w:rPr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) нарушение условий предоставления бюджетного кредита, предоставленного из бюджета округа другому бюджету бюджетной системы Российской Федерации, - в соответствии со </w:t>
      </w:r>
      <w:hyperlink r:id="rId6">
        <w:r>
          <w:rPr>
            <w:rStyle w:val="InternetLink"/>
            <w:szCs w:val="28"/>
          </w:rPr>
          <w:t>статьей 306.7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Решения ФЭУ СМО о применении бюджетных мер принуждения исполняют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есспорное взыскание суммы средств, предоставленных из бюджета округа другому бюджету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есспорное взыскание суммы платы за пользование средствами, предоставленными из бюджета округа другому бюджету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есспорное взыскание пеней за несвоевременный возврат средст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остановление (сокращение) предоставления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Решение ФЭУ СМО о применении бюджетных мер принуждения, принимаемое в форме приказа ФЭУ СМО, подлежит исполнению в срок до одного года со дня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одление исполнения бюджетной меры принуждения на срок более одного года осуществляется по решению ФЭУ СМО в </w:t>
      </w:r>
      <w:hyperlink r:id="rId7">
        <w:r>
          <w:rPr>
            <w:rStyle w:val="InternetLink"/>
            <w:szCs w:val="28"/>
          </w:rPr>
          <w:t>случаях</w:t>
        </w:r>
      </w:hyperlink>
      <w:r>
        <w:rPr>
          <w:szCs w:val="28"/>
        </w:rPr>
        <w:t xml:space="preserve"> и на условиях, утвержденных приказом ФЭУ СМ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2. Исполнение решений о бесспорном взыскании средств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При принятии ФЭУ СМО решения о применении бюджетной меры принуждения в виде бесспорного взыскания суммы средств, предоставленных из бюджета округа другому бюджету бюджетной системы Российской Федерации, платы за пользование ими и (или) пеней за несвоевременный возврат средств бюджета округа (далее - решение о взыскании), ФЭУ СМО не позднее 3 рабочих дней с даты подписания указанного решения обеспечивает направление копии приказа с сопроводительным письмом для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органу внешнего муниципального финансового контроля или органу внутреннего муниципального финансового контроля, направившему уведомл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объекту контроля, указанному в приказе ФЭУ СМО о применении бюджетной меры прин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2. ФЭУ СМО не позднее следующего рабочего дня с даты принятия решения о взыскании обеспечивает направление </w:t>
      </w:r>
      <w:hyperlink r:id="rId8">
        <w:r>
          <w:rPr>
            <w:rStyle w:val="InternetLink"/>
            <w:szCs w:val="28"/>
          </w:rPr>
          <w:t>извещения</w:t>
        </w:r>
      </w:hyperlink>
      <w:r>
        <w:rPr>
          <w:szCs w:val="28"/>
        </w:rPr>
        <w:t xml:space="preserve"> о нем, а также копии соответствующего приказа ФЭУ СМО в Управление Федерального казначейства по Вологодской области (далее - УФК), а также главному распорядителю средств бюджета округа, предоставившему средства из бюджета округа другому бюджету бюджетной системы Российской Федерации,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Операции по бесспорному взысканию осуществляются в соответствии с бюджетной классификацией Российской Федерации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. ФЭУ СМО в течение 5 рабочих дней после получения информации о полном исполнении решения о взыскании доводит данную информацию до органа внешнего муниципального контроля или органа внутреннего муниципального финансового контроля, направившего уведомление, а также до финансового органа муниципального образования и главного распорядителя средств бюджета, предоставившего средства из бюджета округа другому бюджету бюджетной системы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3. Исполнение решений о приостановлении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При принятии ФЭУ СМО решения о применении бюджетной меры принуждения в виде приостановления предоставления межбюджетных трансфертов из бюджета округа (далее - решение о приостановлении) ФЭУ СМО не позднее 3 рабочих дней с даты принятия решения о приостановлении обеспечивает направление копии приказа с сопроводительным письмом для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органу внешнего муниципального контроля или органу внутреннего муниципального финансового контроля, направившему уведомл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объекту контроля, указанному в приказе ФЭУ СМО о применений бюджетной меры прин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 Приостановление предоставления межбюджетных трансфертов из бюджета округа другому бюджету бюджетной системы Российской Федерации, указанных в решении о приостановлении, реализуется путем прекращения соответствующим главным распорядителем средств бюджета округа осуществления операций но перечислению межбюджетных трансфертов, установленных решением о приостановлении, и прекращения проведения операций по перечислению указанных межбюджетных трансфертов из бюджета округа другому бюджету бюджетной системы Российской Федерации с даты, определенной в приказе о приостано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неустранения нарушений в сроки, указанные в решении о приостановлении предоставления межбюджетных трансфертов, ФЭУ СМО готовится проект приказа о сокращении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bookmarkStart w:id="0" w:name="Par33"/>
      <w:bookmarkEnd w:id="0"/>
      <w:r>
        <w:rPr>
          <w:szCs w:val="28"/>
        </w:rPr>
        <w:t>3.3. ФЭУ СМО в течение 5 рабочих дней со дня принятия решения о приостановлении обеспечивает направление информации и копии решения о приостановлении для испол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лавному распорядителю бюджетных средств, предоставляющему межбюджетные трансферты, подлежащие при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униципальному казенному учреждению Сокольского муниципального округа «Центр бухгалтерского учета» (далее  - МКУ СМО «ЦБУ»).</w:t>
      </w:r>
    </w:p>
    <w:p>
      <w:pPr>
        <w:pStyle w:val="Normal"/>
        <w:autoSpaceDE w:val="false"/>
        <w:ind w:firstLine="540"/>
        <w:jc w:val="both"/>
        <w:rPr/>
      </w:pPr>
      <w:bookmarkStart w:id="1" w:name="Par36"/>
      <w:bookmarkEnd w:id="1"/>
      <w:r>
        <w:rPr>
          <w:szCs w:val="28"/>
        </w:rPr>
        <w:t xml:space="preserve">3.4. Возобновление предоставления межбюджетных трансфертов из бюджета округа другому бюджету бюджетной системы Российской Федерации осуществляется по решению ФЭУ СМО об отмене решения о применении бюджетной меры принуждения, принятому в соответствии с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7 февраля 2019 года № 91 "Об утверждении Правил принятия Министерством финансов Российской Федерации, финансовыми органами субъектов Российской Федерации (муниципальных образований), органами управления государственными внебюджетными фонд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" (далее – Правила принятия решений).</w:t>
      </w:r>
    </w:p>
    <w:p>
      <w:pPr>
        <w:pStyle w:val="Normal"/>
        <w:autoSpaceDE w:val="false"/>
        <w:ind w:firstLine="540"/>
        <w:jc w:val="both"/>
        <w:rPr/>
      </w:pPr>
      <w:bookmarkStart w:id="2" w:name="Par37"/>
      <w:bookmarkEnd w:id="2"/>
      <w:r>
        <w:rPr>
          <w:szCs w:val="28"/>
        </w:rPr>
        <w:t>3.5. Для возобновления предоставления межбюджетных трансфертов из бюджета округа другому бюджету бюджетной системы Российской Федерации ФЭУ СМО в течение 5 рабочих дней со дня принятия решения об отмене приостановления обеспечивает направление информации и копии решения о приостановлении для испол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ому распорядителю бюджетных средств, предоставляющему межбюджетные трансферты, подлежащие при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КУ СМО «ЦБУ».</w:t>
      </w:r>
    </w:p>
    <w:p>
      <w:pPr>
        <w:pStyle w:val="Normal"/>
        <w:autoSpaceDE w:val="false"/>
        <w:ind w:firstLine="540"/>
        <w:jc w:val="both"/>
        <w:rPr/>
      </w:pPr>
      <w:bookmarkStart w:id="3" w:name="Par40"/>
      <w:bookmarkEnd w:id="3"/>
      <w:r>
        <w:rPr>
          <w:szCs w:val="28"/>
        </w:rPr>
        <w:t>3.6. ФЭУ СМО обеспечивает контроль исполнения решения о приостановлении до его полного испол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4. Исполнение решений о сокращении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 При принятии ФЭУ СМО решения о применении бюджетной меры принуждения в виде сокращения предоставления межбюджетных трансфертов из бюджета округа (далее - решение о сокращении) ФЭУ СМО не позднее 3 рабочих дней с даты принятия решения о приостановлении обеспечивает направление копии приказа с сопроводительным письмом для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органу внешнего муниципального контроля или органу внутреннего муниципального финансового контроля, направившему уведомл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объекту контроля, указанному в приказе ФЭУ СМО о применении бюджетной меры прин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 Сокращение предоставления межбюджетных трансфертов предусматривает уменьшение лимитов бюджетных обязательств по предоставлению межбюджетных трансфертов, установленных решением о сокращении на основании уведомления, с последующим внесением изменений в решение о бюджете Сокольского муниципального округа Вологодской области на очередной финансовый год и плановый период и уменьшением бюджетных ассигнований в сводной бюджетной росписи.</w:t>
      </w:r>
    </w:p>
    <w:p>
      <w:pPr>
        <w:pStyle w:val="Normal"/>
        <w:autoSpaceDE w:val="false"/>
        <w:ind w:firstLine="540"/>
        <w:jc w:val="both"/>
        <w:rPr/>
      </w:pPr>
      <w:bookmarkStart w:id="4" w:name="Par48"/>
      <w:bookmarkEnd w:id="4"/>
      <w:r>
        <w:rPr>
          <w:szCs w:val="28"/>
        </w:rPr>
        <w:t>4.3. ФЭУ СМО в течение 5 рабочих дней со дня принятия решения о сокращении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правление для исполнения копии решения о сокращении главному распорядителю бюджетных средств, предоставляющему межбюджетные трансферты, подлежащие сокращению, и в МКУ СМО «ЦБУ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несение изменений в решение о бюджете Сокольского муниципального округа на очередной финансовый год и плановый период, уменьшение бюджетных ассигнований в сводной бюджетной росписи и уменьшение лимитов бюджетных обязательств в порядке.</w:t>
      </w:r>
    </w:p>
    <w:p>
      <w:pPr>
        <w:pStyle w:val="Normal"/>
        <w:autoSpaceDE w:val="false"/>
        <w:ind w:firstLine="540"/>
        <w:jc w:val="both"/>
        <w:rPr/>
      </w:pPr>
      <w:bookmarkStart w:id="5" w:name="Par51"/>
      <w:bookmarkEnd w:id="5"/>
      <w:r>
        <w:rPr>
          <w:szCs w:val="28"/>
        </w:rPr>
        <w:t>4.4. ФЭУ СМО обеспечивает контроль исполнения решения о сокращении до его полного испол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5. Исполнение решений об изменении решен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 применении бюджетных мер принужд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1. Случаи изменения решений ФЭУ СМО о применении бюджетных мер принуждения установлены </w:t>
      </w:r>
      <w:hyperlink r:id="rId10">
        <w:r>
          <w:rPr>
            <w:rStyle w:val="InternetLink"/>
            <w:szCs w:val="28"/>
          </w:rPr>
          <w:t>пунктом 10</w:t>
        </w:r>
      </w:hyperlink>
      <w:r>
        <w:rPr>
          <w:szCs w:val="28"/>
        </w:rPr>
        <w:t xml:space="preserve"> Правил принятия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 При принятии ФЭУ СМО решения об изменении решения о применении бюджетных мер принуждения ФЭУ СМО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е позднее 3 рабочих дней с даты подписания приказа об изменении решения о применении бюджетных мер принуждения - направление копии соответствующего приказа с сопроводительным письмом для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органу внешнего муниципального финансового контроля или органу внутреннего муниципального финансового контроля, направившему уведомл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бъекту контроля, указанному в приказе ФЭУ СМО о применении бюджетной меры прин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ФЭУ СМО обеспечивает контроль исполнения решения об изменении бюджетной меры принуждения до его полного испол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6. Исполнение решений об отмене решен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 применении бюджетных мер принужд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1. Случаи отмены решений ФЭУ СМО о применении бюджетных мер принуждения установлены </w:t>
      </w:r>
      <w:hyperlink r:id="rId11">
        <w:r>
          <w:rPr>
            <w:rStyle w:val="InternetLink"/>
            <w:szCs w:val="28"/>
          </w:rPr>
          <w:t>пунктом 11</w:t>
        </w:r>
      </w:hyperlink>
      <w:r>
        <w:rPr>
          <w:szCs w:val="28"/>
        </w:rPr>
        <w:t xml:space="preserve"> Правил принятия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2. При принятии ФЭУ СМО решения об отмене решения о применении бюджетных мер принуждения ФЭУ СМО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2.1. не позднее 3 рабочих дней с даты подписания распоряжения об отмене решения о применении бюджетных мер принуждения - направление копии приказа с сопроводительным письмом для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органу внешнего муниципального финансового контроля или органу внутреннего муниципального финансового контроля, направившему уведомл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объекту контроля, указанному в приказе ФЭУ СМО о применении бюджетной меры прину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2.2. возобновление предоставления межбюджетных трансфертов в порядке, предусмотренном </w:t>
      </w:r>
      <w:hyperlink w:anchor="Par36">
        <w:r>
          <w:rPr>
            <w:rStyle w:val="InternetLink"/>
            <w:szCs w:val="28"/>
          </w:rPr>
          <w:t>пунктами 3.4</w:t>
        </w:r>
      </w:hyperlink>
      <w:r>
        <w:rPr>
          <w:szCs w:val="28"/>
        </w:rPr>
        <w:t xml:space="preserve"> - </w:t>
      </w:r>
      <w:hyperlink w:anchor="Par37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настоящего Порядка, и случае исполнения решения о применении бюджетной меры принуждения в форме при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3. ФЭУ СМО обеспечивает разработку предложений о внесении изменений в решение о бюджете Сокольского муниципального округа на очередной финансовый год и плановый период, обеспечивает изменение бюджетных ассигнований в сводной бюджетной росписи и изменение лимитов бюджетных обязательст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 Порядку исполнения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решений о применен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бюджетных мер принуждения,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решений об изменении (отмене)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казанных решений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sz w:val="24"/>
        </w:rPr>
      </w:pPr>
      <w:r>
        <w:rPr>
          <w:rFonts w:eastAsia="SimSun;宋体"/>
          <w:b/>
          <w:bCs/>
          <w:sz w:val="24"/>
        </w:rPr>
        <w:t>ИЗВЕЩЕНИЕ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rFonts w:eastAsia="SimSun;宋体"/>
          <w:szCs w:val="28"/>
        </w:rPr>
        <w:t>о бесспорном взыскании суммы средств, предоставленных из бюджета Сокольского муниципального</w:t>
      </w:r>
      <w:r>
        <w:rPr>
          <w:szCs w:val="28"/>
        </w:rPr>
        <w:t xml:space="preserve"> округа Вологодской области другому бюджету бюджетной системы Российской Федерации</w:t>
      </w:r>
      <w:r>
        <w:rPr>
          <w:rFonts w:eastAsia="SimSun;宋体"/>
          <w:szCs w:val="28"/>
        </w:rPr>
        <w:t>, платы за</w:t>
      </w:r>
      <w:r>
        <w:rPr>
          <w:szCs w:val="28"/>
          <w:lang w:val="en-US"/>
        </w:rPr>
        <w:t> </w:t>
      </w:r>
      <w:r>
        <w:rPr>
          <w:rFonts w:eastAsia="SimSun;宋体"/>
          <w:szCs w:val="28"/>
        </w:rPr>
        <w:t>пользование ими, и (или) пеней за несвоевременный возврат средств бюджета Сокольского муниципального округа Вологодской области</w:t>
      </w:r>
    </w:p>
    <w:p>
      <w:pPr>
        <w:pStyle w:val="Normal"/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Решением о бесспорном взыскании суммы средств, предоставленных из бюджета Сокольского муниципального округа бюджету ______________________________________________________________________, </w:t>
      </w:r>
    </w:p>
    <w:p>
      <w:pPr>
        <w:pStyle w:val="Normal"/>
        <w:ind w:firstLine="567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наименование бюджета бюджетной системы Российской Федерации)</w:t>
      </w:r>
    </w:p>
    <w:p>
      <w:pPr>
        <w:pStyle w:val="Normal"/>
        <w:jc w:val="both"/>
        <w:rPr>
          <w:szCs w:val="28"/>
        </w:rPr>
      </w:pPr>
      <w:r>
        <w:rPr>
          <w:rFonts w:eastAsia="SimSun;宋体"/>
          <w:szCs w:val="28"/>
        </w:rPr>
        <w:t>платы за пользование ими, и (или) пеней за несвоевременный возврат средств бюджета округа от ____________ 20 ___ года  № ____ в связи с выявлением факт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содержание нарушения в соответствии со статьями</w:t>
      </w:r>
    </w:p>
    <w:p>
      <w:pPr>
        <w:pStyle w:val="Normal"/>
        <w:rPr>
          <w:rFonts w:eastAsia="SimSun;宋体"/>
          <w:sz w:val="24"/>
          <w:szCs w:val="18"/>
        </w:rPr>
      </w:pPr>
      <w:r>
        <w:rPr>
          <w:rFonts w:eastAsia="SimSun;宋体"/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306.4, 306.5, 306.6, 306.7 Бюджетного кодекса Российской Федерации)</w:t>
      </w:r>
    </w:p>
    <w:p>
      <w:pPr>
        <w:pStyle w:val="Normal"/>
        <w:jc w:val="both"/>
        <w:rPr>
          <w:szCs w:val="28"/>
        </w:rPr>
      </w:pPr>
      <w:r>
        <w:rPr>
          <w:rFonts w:eastAsia="SimSun;宋体"/>
          <w:szCs w:val="28"/>
        </w:rPr>
        <w:t xml:space="preserve">установлено, что </w:t>
      </w:r>
      <w:r>
        <w:rPr>
          <w:bCs/>
          <w:szCs w:val="28"/>
        </w:rPr>
        <w:t xml:space="preserve">Управлению Федерального казначейства по Вологодской области  </w:t>
      </w:r>
      <w:r>
        <w:rPr>
          <w:rFonts w:eastAsia="SimSun;宋体"/>
          <w:szCs w:val="28"/>
        </w:rPr>
        <w:t>необходимо взыскать денежные средства в сумм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(в том числе сумма средств, предоставленных из бюджета Сокольского муниципального округа другому бюджету бюджетной системы Российской Федерации в размере  </w:t>
        <w:tab/>
        <w:t>, плата за пользование ими</w:t>
      </w:r>
    </w:p>
    <w:p>
      <w:pPr>
        <w:pStyle w:val="Normal"/>
        <w:pBdr>
          <w:top w:val="single" w:sz="4" w:space="1" w:color="000000"/>
        </w:pBdr>
        <w:ind w:left="6124" w:right="25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04"/>
        <w:gridCol w:w="1814"/>
        <w:gridCol w:w="1588"/>
        <w:gridCol w:w="425"/>
        <w:gridCol w:w="1588"/>
        <w:gridCol w:w="964"/>
        <w:gridCol w:w="1304"/>
        <w:gridCol w:w="198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 сумме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, пени за период с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 сумме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  <w:t>за счет доходов, подлежащих зачислению в бюджет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800"/>
        <w:jc w:val="center"/>
        <w:rPr/>
      </w:pPr>
      <w:r>
        <w:rPr>
          <w:rFonts w:eastAsia="SimSun;宋体"/>
          <w:sz w:val="18"/>
          <w:szCs w:val="18"/>
        </w:rPr>
        <w:t>(наименование муниципального образовани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Должность руководителя ФЭУ СМО,</w:t>
      </w:r>
    </w:p>
    <w:p>
      <w:pPr>
        <w:pStyle w:val="Normal"/>
        <w:autoSpaceDE w:val="false"/>
        <w:rPr/>
      </w:pPr>
      <w:r>
        <w:rPr>
          <w:szCs w:val="28"/>
        </w:rPr>
        <w:t>либо лица, исполняющего его обязанности) _______________ (______________ 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(Ф.И.О.)</w:t>
      </w:r>
      <w:r>
        <w:rPr>
          <w:szCs w:val="28"/>
        </w:rPr>
        <w:t xml:space="preserve">              </w:t>
      </w:r>
    </w:p>
    <w:p>
      <w:pPr>
        <w:pStyle w:val="Normal"/>
        <w:autoSpaceDE w:val="false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rPr>
          <w:rFonts w:eastAsia="SimSun;宋体"/>
          <w:sz w:val="24"/>
          <w:szCs w:val="18"/>
        </w:rPr>
      </w:pPr>
      <w:r>
        <w:rPr>
          <w:rFonts w:eastAsia="SimSun;宋体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4ED880E8318CEF3DDA111A6DBD4FA57AF581E1630FCEBC69BF4A9971680509F470B2E76E38848FC5FB549C5994C8515D2A72F81377v1GBJ" TargetMode="External"/><Relationship Id="rId3" Type="http://schemas.openxmlformats.org/officeDocument/2006/relationships/hyperlink" Target="consultantplus://offline/ref=5BD85B80666AE4B6E4C4EAB296A33DA1146C376CA6B6883136025C4C0CF08AE95073FACF4539D8AB4D523D1C4A54F65E3D85B129C19A7FSCJ" TargetMode="External"/><Relationship Id="rId4" Type="http://schemas.openxmlformats.org/officeDocument/2006/relationships/hyperlink" Target="consultantplus://offline/ref=5BD85B80666AE4B6E4C4EAB296A33DA1146C376CA6B6883136025C4C0CF08AE95073FACF4539D4AB4D523D1C4A54F65E3D85B129C19A7FSCJ" TargetMode="External"/><Relationship Id="rId5" Type="http://schemas.openxmlformats.org/officeDocument/2006/relationships/hyperlink" Target="consultantplus://offline/ref=5BD85B80666AE4B6E4C4EAB296A33DA1146C376CA6B6883136025C4C0CF08AE95073FACF4538DCAB4D523D1C4A54F65E3D85B129C19A7FSCJ" TargetMode="External"/><Relationship Id="rId6" Type="http://schemas.openxmlformats.org/officeDocument/2006/relationships/hyperlink" Target="consultantplus://offline/ref=5BD85B80666AE4B6E4C4EAB296A33DA1146C376CA6B6883136025C4C0CF08AE95073FACF4538DEAB4D523D1C4A54F65E3D85B129C19A7FSCJ" TargetMode="External"/><Relationship Id="rId7" Type="http://schemas.openxmlformats.org/officeDocument/2006/relationships/hyperlink" Target="consultantplus://offline/ref=5BD85B80666AE4B6E4C4F4BF80CF63A512656E68A2B88566685F5A1B53A08CBC1033FC98017BD0A119037948475EA01179D5A22AC386FD79D928EA117CSFJ" TargetMode="External"/><Relationship Id="rId8" Type="http://schemas.openxmlformats.org/officeDocument/2006/relationships/hyperlink" Target="consultantplus://offline/ref=5BD85B80666AE4B6E4C4F4BF80CF63A512656E68A2B98B666F555A1B53A08CBC1033FC98017BD0A11903794E405EA01179D5A22AC386FD79D928EA117CSFJ" TargetMode="External"/><Relationship Id="rId9" Type="http://schemas.openxmlformats.org/officeDocument/2006/relationships/hyperlink" Target="consultantplus://offline/ref=5BD85B80666AE4B6E4C4EAB296A33DA1146D3963AABD883136025C4C0CF08AE95073FACF443489F15D567448454BF4452382AF297CS0J" TargetMode="External"/><Relationship Id="rId10" Type="http://schemas.openxmlformats.org/officeDocument/2006/relationships/hyperlink" Target="consultantplus://offline/ref=5BD85B80666AE4B6E4C4EAB296A33DA1146D3963AABD883136025C4C0CF08AE95073FACE453489F15D567448454BF4452382AF297CS0J" TargetMode="External"/><Relationship Id="rId11" Type="http://schemas.openxmlformats.org/officeDocument/2006/relationships/hyperlink" Target="consultantplus://offline/ref=5BD85B80666AE4B6E4C4EAB296A33DA1146D3963AABD883136025C4C0CF08AE95073FACF423489F15D567448454BF4452382AF297CS0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9:00Z</dcterms:created>
  <dc:creator>kru-2</dc:creator>
  <dc:description/>
  <cp:keywords/>
  <dc:language>en-US</dc:language>
  <cp:lastModifiedBy>fonh_4</cp:lastModifiedBy>
  <cp:lastPrinted>2025-04-18T08:58:00Z</cp:lastPrinted>
  <dcterms:modified xsi:type="dcterms:W3CDTF">2025-05-30T11:01:00Z</dcterms:modified>
  <cp:revision>8</cp:revision>
  <dc:subject/>
  <dc:title>ФИНАНСОВО-ЭКОНОМИЧЕСКОЕ УПРАВЛЕНИЕ</dc:title>
</cp:coreProperties>
</file>