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5"/>
        <w:gridCol w:w="374"/>
        <w:gridCol w:w="1887"/>
        <w:gridCol w:w="25"/>
        <w:gridCol w:w="5762"/>
      </w:tblGrid>
      <w:tr>
        <w:trPr>
          <w:trHeight w:val="1260" w:hRule="exact"/>
          <w:cantSplit w:val="true"/>
        </w:trPr>
        <w:tc>
          <w:tcPr>
            <w:tcW w:w="992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ИНАНСОВО-ЭКОНОМИЧЕСКОЕ  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ОКОЛЬСКОГО МУНИЦИПАЛЬНОГО ОКРУГ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ОЛОГОДСКОЙ ОБЛАСТИ</w:t>
            </w:r>
          </w:p>
          <w:p>
            <w:pPr>
              <w:pStyle w:val="Heading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925" w:type="dxa"/>
            <w:gridSpan w:val="7"/>
            <w:vMerge w:val="restart"/>
            <w:tcBorders/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pacing w:val="60"/>
                <w:sz w:val="16"/>
                <w:szCs w:val="16"/>
              </w:rPr>
            </w:pPr>
            <w:r>
              <w:rPr>
                <w:b/>
                <w:bCs/>
                <w:spacing w:val="60"/>
                <w:sz w:val="16"/>
                <w:szCs w:val="16"/>
              </w:rPr>
            </w:r>
          </w:p>
          <w:p>
            <w:pPr>
              <w:pStyle w:val="Heading1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  <w:t>ПРИКАЗ</w:t>
            </w:r>
          </w:p>
        </w:tc>
      </w:tr>
      <w:tr>
        <w:trPr>
          <w:trHeight w:val="772" w:hRule="exact"/>
          <w:cantSplit w:val="true"/>
        </w:trPr>
        <w:tc>
          <w:tcPr>
            <w:tcW w:w="992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03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576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6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76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ind w:left="67" w:right="35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б  утверждении Правил (оснований, условий и порядка) списания и восстановления в учете задолженности по денежным обязательствам перед </w:t>
            </w:r>
            <w:bookmarkStart w:id="0" w:name="_Hlk122878420"/>
            <w:r>
              <w:rPr>
                <w:sz w:val="28"/>
                <w:szCs w:val="28"/>
              </w:rPr>
              <w:t xml:space="preserve">Сокольским муниципальным округом </w:t>
            </w:r>
            <w:bookmarkEnd w:id="0"/>
            <w:r>
              <w:rPr>
                <w:sz w:val="28"/>
                <w:szCs w:val="28"/>
              </w:rPr>
              <w:t>Вологодской области согласно приложению к настоящему приказу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ind w:left="-61" w:right="-185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76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3 статьи 93.7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r>
        <w:rPr>
          <w:b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31">
        <w:bookmarkStart w:id="1" w:name="_Hlk122878535"/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(основания, условия и порядок) списания и восстановления в учете задолженности по денежным обязательствам перед Сокольским муниципальным округом Вологодской области </w:t>
      </w:r>
      <w:bookmarkEnd w:id="1"/>
      <w:r>
        <w:rPr>
          <w:sz w:val="28"/>
          <w:szCs w:val="28"/>
        </w:rPr>
        <w:t>согласно приложению к настоящему приказ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Настоящий приказ вступает в силу с момента подписа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окру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 управления                                                                         Г.И. Шумилова</w:t>
      </w:r>
    </w:p>
    <w:p>
      <w:pPr>
        <w:sectPr>
          <w:type w:val="nextPage"/>
          <w:pgSz w:w="11906" w:h="16838"/>
          <w:pgMar w:left="1418" w:right="567" w:gutter="0" w:header="0" w:top="1140" w:footer="0" w:bottom="720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567"/>
          <w:tab w:val="left" w:pos="6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казом Финансово- </w:t>
      </w:r>
    </w:p>
    <w:p>
      <w:pPr>
        <w:pStyle w:val="Normal"/>
        <w:tabs>
          <w:tab w:val="clear" w:pos="567"/>
          <w:tab w:val="left" w:pos="670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экономического </w:t>
      </w:r>
    </w:p>
    <w:p>
      <w:pPr>
        <w:pStyle w:val="Normal"/>
        <w:tabs>
          <w:tab w:val="clear" w:pos="567"/>
          <w:tab w:val="left" w:pos="670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правления  Сокольского  муниципального округа</w:t>
      </w:r>
    </w:p>
    <w:p>
      <w:pPr>
        <w:pStyle w:val="Normal"/>
        <w:tabs>
          <w:tab w:val="clear" w:pos="567"/>
          <w:tab w:val="left" w:pos="6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                                                                       от  22.03.2023 № 54</w:t>
      </w:r>
    </w:p>
    <w:p>
      <w:pPr>
        <w:pStyle w:val="Normal"/>
        <w:tabs>
          <w:tab w:val="clear" w:pos="567"/>
          <w:tab w:val="left" w:pos="6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6700" w:leader="none"/>
        </w:tabs>
        <w:jc w:val="center"/>
        <w:rPr/>
      </w:pPr>
      <w:hyperlink w:anchor="P31">
        <w:r>
          <w:rPr>
            <w:rStyle w:val="InternetLink"/>
            <w:b/>
            <w:sz w:val="28"/>
            <w:szCs w:val="28"/>
          </w:rPr>
          <w:t>Правила</w:t>
        </w:r>
      </w:hyperlink>
      <w:r>
        <w:rPr>
          <w:b/>
          <w:sz w:val="28"/>
          <w:szCs w:val="28"/>
        </w:rPr>
        <w:t xml:space="preserve"> (основания, условия и порядок) списания и восстановления в учете задолженности по денежным обязательствам перед Сокольским муниципальным округом Вологодской области </w:t>
      </w:r>
    </w:p>
    <w:p>
      <w:pPr>
        <w:pStyle w:val="Normal"/>
        <w:tabs>
          <w:tab w:val="clear" w:pos="567"/>
          <w:tab w:val="left" w:pos="6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Правила)</w:t>
      </w:r>
    </w:p>
    <w:p>
      <w:pPr>
        <w:pStyle w:val="Normal"/>
        <w:tabs>
          <w:tab w:val="clear" w:pos="567"/>
          <w:tab w:val="left" w:pos="67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1.1. Настоящие Правила определяют основания, условия и порядок списания и восстановления Финансово-экономическим управлением Сокольского муниципального района Вологодской области (далее – ФЭУ СМО) в учете задолженности по денежным обязательствам перед Сокольским муниципальным округом Вологодской области (далее – Сокольский муниципальный округ), возникшей в связи с предоставлением  Сокольским муниципальным округом на возвратной и возмездной (возвратной) основе денежных средств и (или) в связи с предоставлением и (или) исполнением государственной гарантии област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Задолженностью по денежным обязательствам перед Сокольским муниципальным округом  является сумма денежных средств, которую должник (муниципальное образование, юридическое лицо, индивидуальный предприниматель, физическое лицо) обязан уплатить в соответствии с денежным обязательством перед Сокольским муниципальным округом на определенную дату (далее - задолженность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2. Действие настоящих Правил не распространяется на задолженность по уплате налогов, сборов, пеней, штрафов и иных обязательных платежей, установленных законодательством об охране окружающей среды, законодательством о налогах и сборах и таможенным законодательством Российской Федерации, а также на случаи, предусмотренные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ания и условия для спис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олженности по денежным обязательствам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. Настоящие Правила распространяются на задолженность должников по обязательствам, возникшим на основании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оговоров и иных сделок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удебного решения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ичинения вреда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основательного обогащения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 иным основаниям, в соответствии с законом и иными правовыми актами, порождающими гражданские права и обязанност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. Списанию подлежит задолженность, безнадежная к взысканию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3. Задолженность признается безнадежной к взысканию в следующих случаях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bookmarkStart w:id="2" w:name="P56"/>
      <w:bookmarkEnd w:id="2"/>
      <w:r>
        <w:rPr>
          <w:sz w:val="28"/>
          <w:szCs w:val="28"/>
        </w:rPr>
        <w:t>2.3.1. смерть физического лица - должника, имеющего задолженность,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3" w:name="P57"/>
      <w:bookmarkEnd w:id="3"/>
      <w:r>
        <w:rPr>
          <w:sz w:val="28"/>
          <w:szCs w:val="28"/>
        </w:rPr>
        <w:t xml:space="preserve">2.3.2. признания индивидуального предпринимателя - должника банкротом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октября 2002 года № 127-ФЗ "О несостоятельности (банкротстве)"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bookmarkStart w:id="4" w:name="P58"/>
      <w:bookmarkEnd w:id="4"/>
      <w:r>
        <w:rPr>
          <w:sz w:val="28"/>
          <w:szCs w:val="28"/>
        </w:rPr>
        <w:t>2.3.3. ликвидации юридического лица в установленном законом порядке (кроме случаев, когда законом или иными правовыми актами исполнение обязательства ликвидированного должника возложено на другое лицо);</w:t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5" w:name="P59"/>
      <w:bookmarkEnd w:id="5"/>
      <w:r>
        <w:rPr>
          <w:sz w:val="28"/>
          <w:szCs w:val="28"/>
        </w:rPr>
        <w:t>2.3.4. принятия судом акта, в соответствии с которым Сокольский муниципальный округ утрачивает возможность взыскания задолженности по денежным обязательствам,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денежным обязательствам;</w:t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6" w:name="P60"/>
      <w:bookmarkEnd w:id="6"/>
      <w:r>
        <w:rPr>
          <w:sz w:val="28"/>
          <w:szCs w:val="28"/>
        </w:rPr>
        <w:t xml:space="preserve">2.3.5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5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№ 229-ФЗ "Об исполнительном производстве", если с даты образования задолженности прошло более пяти лет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bookmarkStart w:id="7" w:name="P61"/>
      <w:bookmarkEnd w:id="7"/>
      <w:r>
        <w:rPr>
          <w:sz w:val="28"/>
          <w:szCs w:val="28"/>
        </w:rPr>
        <w:t>2.3.6. исключения недействующего юридического лица из единого государственного реестра юридических лиц в порядке, предусмотренном законодательством Российской Федерации о государственной регистрации юридических лиц и индивидуальных предпринимате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8" w:name="P63"/>
      <w:bookmarkEnd w:id="8"/>
      <w:r>
        <w:rPr>
          <w:b/>
          <w:sz w:val="28"/>
          <w:szCs w:val="28"/>
        </w:rPr>
        <w:t>III. Документы, необходимые для принятия реше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безнадежной к взысканию задолженно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бстоятельства, являющиеся основанием для списания или восстановления в учете задолженности, подлежат документальному подтвержд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этих целях сводный бюджетный отдел ФЭУ СМО при возникновении обстоятельств списания или восстановления в учете задолженности, осуществляют сбор подтверждающих документов и готовит соответствующее представление с приложением документов, подтверждающих основания для принятия решения о списании задолженности (восстановлен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9" w:name="P68"/>
      <w:bookmarkEnd w:id="9"/>
      <w:r>
        <w:rPr>
          <w:sz w:val="28"/>
          <w:szCs w:val="28"/>
        </w:rPr>
        <w:t>3.2. Представление на списание задолженности должно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ведения о наличии задолженности в учете ФЭУ СМ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основании возникновения задолженности, сведения о правопреемстве лица, за которым числится подлежащая списанию задолженность, по обязательству первоначального должника (заемщик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снованиях для списания задолженности с учета в соответствии с настоящими Правил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 (отсутствии) информации о фактах незаконного получения имущества должника третьими лицами (при списании задолженности должника, требования к которому не были удовлетворены в полном объеме в ходе конкурсного производств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 (отсутствии) информации о лицах, на которых законодательством Российской Федерации или иными правовыми актами возложено исполнение обязательства ликвидированного должн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наличии или отсутствии возможностей и (или) перспектив по принятию мер по взысканию (возврату) задолженности, в том числе направленных на прекращение обстоятельств, являющихся основанием для списания задолженности с уч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едставление на восстановление задолженности должно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основании возникновения задолженности, а также об основаниях для восстановления в учете задолже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авопреемстве лица, за которым числится подлежащая восстановлению задолженность, по обязательству первоначального должника (о лице, на которое законом или иными правовыми актами возложено исполнение обязательства ликвидированного должни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 Решение о признании безнадежной к взысканию задолженности в случае указанном в </w:t>
      </w:r>
      <w:hyperlink w:anchor="P56">
        <w:r>
          <w:rPr>
            <w:rStyle w:val="InternetLink"/>
            <w:sz w:val="28"/>
            <w:szCs w:val="28"/>
          </w:rPr>
          <w:t>подпункте 2.3.1 пункта 2.3</w:t>
        </w:r>
      </w:hyperlink>
      <w:r>
        <w:rPr>
          <w:sz w:val="28"/>
          <w:szCs w:val="28"/>
        </w:rPr>
        <w:t xml:space="preserve"> настоящих Правил, принимается на основа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</w:t>
      </w:r>
      <w:hyperlink w:anchor="P172">
        <w:r>
          <w:rPr>
            <w:rStyle w:val="InternetLink"/>
            <w:sz w:val="28"/>
            <w:szCs w:val="28"/>
          </w:rPr>
          <w:t>выписки</w:t>
        </w:r>
      </w:hyperlink>
      <w:r>
        <w:rPr>
          <w:sz w:val="28"/>
          <w:szCs w:val="28"/>
        </w:rPr>
        <w:t xml:space="preserve"> из отчетности ФЭУ СМО об учитываемых на балансовом (забалансовом) счете суммах задолженности по денежному обязательству по форме согласно приложению № 1 к настоящим Правилам (далее - выписк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представления, указанного в </w:t>
      </w:r>
      <w:hyperlink w:anchor="P68">
        <w:r>
          <w:rPr>
            <w:rStyle w:val="InternetLink"/>
            <w:sz w:val="28"/>
            <w:szCs w:val="28"/>
          </w:rPr>
          <w:t>пункте 3.2</w:t>
        </w:r>
      </w:hyperlink>
      <w:r>
        <w:rPr>
          <w:sz w:val="28"/>
          <w:szCs w:val="28"/>
        </w:rPr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окумента, свидетельствующего о смерти физического лица - должника, имеющего задолженность, или подтверждающего факт объявления его умерш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5. Решение о признании безнадежной к взысканию задолженности в случае, указанном в </w:t>
      </w:r>
      <w:hyperlink w:anchor="P57">
        <w:r>
          <w:rPr>
            <w:rStyle w:val="InternetLink"/>
            <w:sz w:val="28"/>
            <w:szCs w:val="28"/>
          </w:rPr>
          <w:t>подпункте 2.3.2 пункта 2.3</w:t>
        </w:r>
      </w:hyperlink>
      <w:r>
        <w:rPr>
          <w:sz w:val="28"/>
          <w:szCs w:val="28"/>
        </w:rPr>
        <w:t xml:space="preserve"> настоящих Правил, принимается на основан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ыпис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представления, указанного в </w:t>
      </w:r>
      <w:hyperlink w:anchor="P68">
        <w:r>
          <w:rPr>
            <w:rStyle w:val="InternetLink"/>
            <w:sz w:val="28"/>
            <w:szCs w:val="28"/>
          </w:rPr>
          <w:t>пункте 3.2</w:t>
        </w:r>
      </w:hyperlink>
      <w:r>
        <w:rPr>
          <w:sz w:val="28"/>
          <w:szCs w:val="28"/>
        </w:rPr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окумента, содержащего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должника, имеющего задолжен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6. Решение о признании безнадежной к взысканию задолженности в случае, указанном в </w:t>
      </w:r>
      <w:hyperlink w:anchor="P58">
        <w:r>
          <w:rPr>
            <w:rStyle w:val="InternetLink"/>
            <w:sz w:val="28"/>
            <w:szCs w:val="28"/>
          </w:rPr>
          <w:t>подпункте 2.3.3 пункта 2.3</w:t>
        </w:r>
      </w:hyperlink>
      <w:r>
        <w:rPr>
          <w:sz w:val="28"/>
          <w:szCs w:val="28"/>
        </w:rPr>
        <w:t xml:space="preserve"> настоящих Правил, принимается на основан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ыпис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представления, указанного в </w:t>
      </w:r>
      <w:hyperlink w:anchor="P68">
        <w:r>
          <w:rPr>
            <w:rStyle w:val="InternetLink"/>
            <w:sz w:val="28"/>
            <w:szCs w:val="28"/>
          </w:rPr>
          <w:t>пункте 3.2</w:t>
        </w:r>
      </w:hyperlink>
      <w:r>
        <w:rPr>
          <w:sz w:val="28"/>
          <w:szCs w:val="28"/>
        </w:rPr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копии решения суда или копии решения учредителей (участников) либо органа юридического лица, уполномоченного на то учредительными документами, о ликвидации юридического лица по основаниям, указанным в </w:t>
      </w:r>
      <w:hyperlink r:id="rId7">
        <w:r>
          <w:rPr>
            <w:rStyle w:val="InternetLink"/>
            <w:sz w:val="28"/>
            <w:szCs w:val="28"/>
          </w:rPr>
          <w:t>пункте 2 статьи 61</w:t>
        </w:r>
      </w:hyperlink>
      <w:r>
        <w:rPr>
          <w:sz w:val="28"/>
          <w:szCs w:val="28"/>
        </w:rPr>
        <w:t xml:space="preserve"> Гражданск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окумента, содержащего сведения из Единого государственного реестра юридических лиц о прекращении деятельности в связи с ликвидацией юридического лица - должника, имеющего задолжен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7. Решение о признании безнадежной к взысканию задолженности в случае, указанном в </w:t>
      </w:r>
      <w:hyperlink w:anchor="P59">
        <w:r>
          <w:rPr>
            <w:rStyle w:val="InternetLink"/>
            <w:sz w:val="28"/>
            <w:szCs w:val="28"/>
          </w:rPr>
          <w:t>подпункте 2.3.4 пункта 2.3</w:t>
        </w:r>
      </w:hyperlink>
      <w:r>
        <w:rPr>
          <w:sz w:val="28"/>
          <w:szCs w:val="28"/>
        </w:rPr>
        <w:t xml:space="preserve"> настоящих Правил, принимается на основан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ыпис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представления, указанного в </w:t>
      </w:r>
      <w:hyperlink w:anchor="P68">
        <w:r>
          <w:rPr>
            <w:rStyle w:val="InternetLink"/>
            <w:sz w:val="28"/>
            <w:szCs w:val="28"/>
          </w:rPr>
          <w:t>пункте 3.2</w:t>
        </w:r>
      </w:hyperlink>
      <w:r>
        <w:rPr>
          <w:sz w:val="28"/>
          <w:szCs w:val="28"/>
        </w:rPr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судебного акта, в соответствии с которым Сокольский муниципальный район утрачивает возможность взыскания задолженности в связи с истечением установленного срока ее взыскания (срока исковой давности), в том числе определения суда об отказе в восстановлении пропущенного срока подачи в суд заявления о взыскании задолж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8. Решение о признании безнадежной к взысканию задолженности в случае, указанном в </w:t>
      </w:r>
      <w:hyperlink w:anchor="P60">
        <w:r>
          <w:rPr>
            <w:rStyle w:val="InternetLink"/>
            <w:sz w:val="28"/>
            <w:szCs w:val="28"/>
          </w:rPr>
          <w:t>подпункте 2.3.5 пункта 2.3</w:t>
        </w:r>
      </w:hyperlink>
      <w:r>
        <w:rPr>
          <w:sz w:val="28"/>
          <w:szCs w:val="28"/>
        </w:rPr>
        <w:t xml:space="preserve"> настоящих Правил, принимается на основан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ыпис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представления, указанного в </w:t>
      </w:r>
      <w:hyperlink w:anchor="P68">
        <w:r>
          <w:rPr>
            <w:rStyle w:val="InternetLink"/>
            <w:sz w:val="28"/>
            <w:szCs w:val="28"/>
          </w:rPr>
          <w:t>пункте 3.2</w:t>
        </w:r>
      </w:hyperlink>
      <w:r>
        <w:rPr>
          <w:sz w:val="28"/>
          <w:szCs w:val="28"/>
        </w:rPr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постановления судебного пристава-исполнител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8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№ 229-ФЗ "Об исполнительном производстве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9. Решение о признании безнадежной к взысканию задолженности в случае, указанном в </w:t>
      </w:r>
      <w:hyperlink w:anchor="P61">
        <w:r>
          <w:rPr>
            <w:rStyle w:val="InternetLink"/>
            <w:sz w:val="28"/>
            <w:szCs w:val="28"/>
          </w:rPr>
          <w:t>подпункте 2.3.6 пункта 2.3</w:t>
        </w:r>
      </w:hyperlink>
      <w:r>
        <w:rPr>
          <w:sz w:val="28"/>
          <w:szCs w:val="28"/>
        </w:rPr>
        <w:t xml:space="preserve"> настоящих Правил, принимается на основан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ыпис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представления, указанного в </w:t>
      </w:r>
      <w:hyperlink w:anchor="P68">
        <w:r>
          <w:rPr>
            <w:rStyle w:val="InternetLink"/>
            <w:sz w:val="28"/>
            <w:szCs w:val="28"/>
          </w:rPr>
          <w:t>пункте 3.2</w:t>
        </w:r>
      </w:hyperlink>
      <w:r>
        <w:rPr>
          <w:sz w:val="28"/>
          <w:szCs w:val="28"/>
        </w:rPr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окумента, содержащего сведения из Единого государственного реестра юридических лиц об исключении юридического лица - должни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Перечень документов, подтверждающих принятие мер по обеспечению возврата (погашения списываемой задолженности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предъявление должнику, его гарантам, поручителям и лицам, несущим ответственность по обязательствам должника, гаранта, поручителя, требований о погашении задолженности и принятие иных мер по ее досудебному урегулирова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0" w:name="P111"/>
      <w:bookmarkEnd w:id="10"/>
      <w:r>
        <w:rPr>
          <w:sz w:val="28"/>
          <w:szCs w:val="28"/>
        </w:rPr>
        <w:t>- копии исковых заявлений об обращении взыскания на заложенное имущество, о принудительном взыскании задолженности с должника, его гарантов и поручителей, лиц, несущих ответственность по обязательствам должника, гаранта, поручителя, и принятых по результатам их рассмотрения судебных ре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правка об обжаловании судебных решений, вынесенных по результатам рассмотрения исковых заявлений, указанных в </w:t>
      </w:r>
      <w:hyperlink w:anchor="P111">
        <w:r>
          <w:rPr>
            <w:rStyle w:val="InternetLink"/>
            <w:sz w:val="28"/>
            <w:szCs w:val="28"/>
          </w:rPr>
          <w:t>подпункте 2</w:t>
        </w:r>
      </w:hyperlink>
      <w:r>
        <w:rPr>
          <w:sz w:val="28"/>
          <w:szCs w:val="28"/>
        </w:rPr>
        <w:t xml:space="preserve"> настоящего пункта, с приложением копий судебных актов, принятых по результатам рассмотрения соответствующих жалоб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предъявлении исполнительных документов к исполнению и результатах исполнительного производства с приложением соответствующих подтверждающих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 При отсутствии каких-либо документов, предусмотренных настоящими Правилами, прилагается к представлению заключение о таком обстоятельстве (с приложением документов, свидетельствующих об осуществлении мер по поиску и (или) получению предусмотренных настоящими Правилами документов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должны быть прошиты (каждая копия в отдельности), пронумерованы и скреплены на оборотной стороне их последнего листа заверительной надписью "копия верна" с указанием фамилии, инициалов и занимаемой должности составителя заверительной надписи, а также количества прошитых лист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списания (восстановления) в учет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олженности по денежным обязательствам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4.1. Для рассмотрения документов, подтверждающих основания для признания задолженности безнадежной к взысканию, создается Комиссия по списанию и восстановлению в учете задолженности по денежным обязательствам перед Сокольским муниципальным округом (далее - Комиссия).</w:t>
      </w:r>
    </w:p>
    <w:p>
      <w:pPr>
        <w:pStyle w:val="Normal"/>
        <w:widowControl w:val="false"/>
        <w:autoSpaceDE w:val="false"/>
        <w:ind w:firstLine="539"/>
        <w:jc w:val="both"/>
        <w:rPr/>
      </w:pPr>
      <w:hyperlink w:anchor="P282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и </w:t>
      </w:r>
      <w:hyperlink w:anchor="P318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определяются согласно приложению 3 и приложению 4 к настоящим Правилам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4.2. Сводный бюджетный отдел готовит пакет документов, подтверждающих основания признания безнадежной к взысканию задолженности, согласно </w:t>
      </w:r>
      <w:hyperlink w:anchor="P63">
        <w:r>
          <w:rPr>
            <w:rStyle w:val="InternetLink"/>
            <w:sz w:val="28"/>
            <w:szCs w:val="28"/>
          </w:rPr>
          <w:t>разделу III</w:t>
        </w:r>
      </w:hyperlink>
      <w:r>
        <w:rPr>
          <w:sz w:val="28"/>
          <w:szCs w:val="28"/>
        </w:rPr>
        <w:t xml:space="preserve"> настоящих Правил и выносит для рассмотрения на заседании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1" w:name="P125"/>
      <w:bookmarkEnd w:id="11"/>
      <w:r>
        <w:rPr>
          <w:sz w:val="28"/>
          <w:szCs w:val="28"/>
        </w:rPr>
        <w:t>Информация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 задолженности в учет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основании возникновения задолже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снованиях для списания задолженности с учета в соответствии с настоящими Прави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шение Комиссии оформляется актом по форме приложения № 2 к настоящим прави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5. Сводный бюджетный отдел в отношении безнадежной к изысканию задолженности, возникшей в связи с предоставлением Сокольским муниципальным округом на возвратной и возмездной (возвратной) основе денежных средств, или возникшей в связи с предоставлением и (или) исполнением муниципальной  гарантии, готовит проект приказа ФЭУ СМО о списании безнадежной к взысканию задолж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6. Приказ ФЭУ СМО о списании безнадежной к взысканию задолженности в течение 3 рабочих дней с даты утверждения руководителем ФЭУ СМО направляется сводным бюджетным отделом в МКУ СМО «ЦБУ»  для списания в бюджетном (бухгалтерском) учете безнадежной к взысканию задолженности по денежным обязательствам в течение трех рабочих дней с момента получения указанного при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7. Решение о списании задолженности с учета подлежит отмене ФЭУ СМО, а задолженность - восстановлению в учете, при возобновлении процедуры взыскания задолженности или поступлении средств в погашение задолженности на дату возобновления взыскания или на дату зачисления на счет указанных поступ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водный бюджетный отдел выносит вопрос о восстановлении задолженности в учете на заседание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8. При принятии Комиссией решения рекомендовать восстановить задолженность в учете сводным бюджетным отделом готовится проект приказа ФЭУ СМО о восстановлении задолженности на балансовом (забалансовом) уче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9. Приказ ФЭУ СМО о восстановлении задолженности на балансовом (забалансовом) учете в течение 3 рабочих дней с даты утверждения руководителем ФЭУ СМО направляется сводным бюджетным отделом в МКУ СМО «ЦБУ» для восстановления задолженности в бюджетном (бухгалтерском) учете в течение трех рабочих дней с момента получения указанного приказ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60" w:after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Условия и порядок списания и восстанов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олженности для органов местного самоуправления и территориальных органом Администрации Сокольского муниципального округ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 Решение о списании задолженности с учета и решение о восстановлении задолженности в учете принимается органом местного самоуправления или территориальным органом Администрации округа (далее- муниципальные органы), на балансе которого учитывается задолженность, в соответствии с настоящими Прави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. Муниципальным органом для рассмотрения документов, подтверждающих основания для признания задолженности безнадежной к взысканию, создается Комиссия по списанию и восстановлению в учете задолженности по денежным обязательствам перед Сокольским муниципальным округом (далее - Комиссия орган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став и положение о Комиссии органа определяются приказом муниципального орга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По результатам рассмотрения документов Комиссия органа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екомендовать признать задолженность безнадежной к взысканию и списать ее с балансового (забалансового) уч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екомендовать отказать в признании задолженности безнадежной к взыск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153"/>
      <w:bookmarkEnd w:id="12"/>
      <w:r>
        <w:rPr>
          <w:sz w:val="28"/>
          <w:szCs w:val="28"/>
        </w:rPr>
        <w:t>5.4. При принятии Комиссией органа решения о признании задолженности безнадежной к взысканию и списании ее с балансового (забалансового) учета орган исполнительной государственной власти области, на балансе которого учитывается задолженность, осуществляет подготовку информации, которая  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 задолженности в учет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основании возникновения задолже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снованиях для списания задолженности с учета в соответствии с настоящими Правилам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и прилагается решение Комиссии органа в форме акт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5.5. Информация, подготовленная муниципальным органом, на балансе которого числится задолженность, в соответствии с </w:t>
      </w:r>
      <w:hyperlink w:anchor="P153">
        <w:r>
          <w:rPr>
            <w:rStyle w:val="InternetLink"/>
            <w:sz w:val="28"/>
            <w:szCs w:val="28"/>
          </w:rPr>
          <w:t>пунктом 5.4</w:t>
        </w:r>
      </w:hyperlink>
      <w:r>
        <w:rPr>
          <w:sz w:val="28"/>
          <w:szCs w:val="28"/>
        </w:rPr>
        <w:t xml:space="preserve"> настоящих Правил, подлежит согласованию с ФЭУ СМ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6. При согласовании ФЭУ СМО решения об одобрении признания задолженности безнадежной к взысканию и списания ее с балансового (забалансового) учета муниципальным органом готовится приказ о списании безнадежной к взысканию задолж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7. Решение о списании задолженности с учета подлежит отмене, а задолженность восстановлению в учете при возобновлении процедуры взыскания задолженности или поступлении средств в погашение задолженности на дату возобновления взыскания или на дату зачисления на счет указанных поступлений. Данное решение должно быть рассмотрено Комиссией органа и согласовано с ФЭУ СМ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осстановление задолженности на балансовом (забалансовом) учете осуществляется муниципальным органом на основании решения Комиссии органа и приказа о восстановлении задолженности на балансовом (забалансовом) учет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авила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основаниям, условиям и порядку)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писания и восстановления в учет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долженности по денежным обязательствам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ед Сокольским муниципальным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кругом Волого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3" w:name="P172"/>
            <w:bookmarkEnd w:id="13"/>
            <w:r>
              <w:rPr>
                <w:sz w:val="28"/>
                <w:szCs w:val="28"/>
              </w:rPr>
              <w:t>ВЫПИС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з отчетности Финансово-экономического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коль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итываемых на балансовом (забалансовом) сче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х задолженности по денежному обязательству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муниципального образования, юридического лица (ИНН), Ф.И.О. физического лица (ИНН при наличии), индивидуального предпринимателя (ИНН при наличии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оянию на _______________ 20__ год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2141"/>
        <w:gridCol w:w="2098"/>
        <w:gridCol w:w="1982"/>
        <w:gridCol w:w="2268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енежного обязательст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договора (соглаш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долженности, руб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меститель начальника свод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ного отдела, главный бухгалте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ЭУ СМО                       _____________________ _____________________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авила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основаниям, условиям и порядку)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писания и восстановления в учет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долженности по денежным обязательствам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перед Сокольским муниципальным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кругом Волого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4195"/>
        <w:gridCol w:w="284"/>
        <w:gridCol w:w="1134"/>
        <w:gridCol w:w="970"/>
      </w:tblGrid>
      <w:tr>
        <w:trPr/>
        <w:tc>
          <w:tcPr>
            <w:tcW w:w="970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4" w:name="P209"/>
            <w:bookmarkEnd w:id="14"/>
            <w:r>
              <w:rPr>
                <w:sz w:val="28"/>
                <w:szCs w:val="28"/>
              </w:rPr>
              <w:t>АКТ N _____</w:t>
            </w:r>
          </w:p>
        </w:tc>
      </w:tr>
      <w:tr>
        <w:trPr/>
        <w:tc>
          <w:tcPr>
            <w:tcW w:w="970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"__________ 20__ г.</w:t>
            </w:r>
          </w:p>
        </w:tc>
      </w:tr>
      <w:tr>
        <w:trPr/>
        <w:tc>
          <w:tcPr>
            <w:tcW w:w="970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11" w:hRule="atLeast"/>
        </w:trPr>
        <w:tc>
          <w:tcPr>
            <w:tcW w:w="970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firstLine="10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писанию и восстановлению в учете задолженности по денежным обязательствам перед Сокольским муниципальным округом на основании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10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ются наименования и реквизиты документо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ла обстоятельства, являющиеся основанием для списания  (восстановления в учете)  задолженности ________________________________</w:t>
            </w:r>
          </w:p>
        </w:tc>
      </w:tr>
      <w:tr>
        <w:trPr>
          <w:trHeight w:val="27" w:hRule="atLeast"/>
        </w:trPr>
        <w:tc>
          <w:tcPr>
            <w:tcW w:w="970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0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муниципального образования, юридического лица (ИНН), Ф.И.О. физического лица (ИНН при наличии), индивидуального предпринимателя (ИНН при наличии)</w:t>
            </w:r>
          </w:p>
        </w:tc>
      </w:tr>
      <w:tr>
        <w:trPr/>
        <w:tc>
          <w:tcPr>
            <w:tcW w:w="970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енежному обязательству</w:t>
            </w:r>
          </w:p>
        </w:tc>
      </w:tr>
      <w:tr>
        <w:trPr>
          <w:trHeight w:val="109" w:hRule="atLeast"/>
        </w:trPr>
        <w:tc>
          <w:tcPr>
            <w:tcW w:w="970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0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(сведения о денежном обязательстве, по которому возникла задолженность </w:t>
            </w:r>
            <w:hyperlink w:anchor="P273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  <w:r>
              <w:rPr>
                <w:sz w:val="22"/>
                <w:szCs w:val="22"/>
              </w:rPr>
              <w:t>, КБК, по которому учитывается задолженность, его наименование)</w:t>
            </w:r>
          </w:p>
        </w:tc>
      </w:tr>
      <w:tr>
        <w:trPr/>
        <w:tc>
          <w:tcPr>
            <w:tcW w:w="970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умме задолженнос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(указывается цифрами и прописью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hanging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няла решение:</w:t>
            </w:r>
          </w:p>
        </w:tc>
      </w:tr>
      <w:tr>
        <w:trPr/>
        <w:tc>
          <w:tcPr>
            <w:tcW w:w="87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73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2"/>
              <w:jc w:val="center"/>
              <w:rPr/>
            </w:pPr>
            <w:r>
              <w:rPr>
                <w:sz w:val="22"/>
                <w:szCs w:val="22"/>
              </w:rPr>
              <w:t xml:space="preserve">(указывается одно из решений, принятое Комиссией в соответствии с </w:t>
            </w:r>
            <w:hyperlink w:anchor="P125">
              <w:r>
                <w:rPr>
                  <w:rStyle w:val="InternetLink"/>
                  <w:sz w:val="22"/>
                  <w:szCs w:val="22"/>
                </w:rPr>
                <w:t>пунктом 4.3</w:t>
              </w:r>
            </w:hyperlink>
            <w:r>
              <w:rPr>
                <w:sz w:val="22"/>
                <w:szCs w:val="22"/>
              </w:rPr>
              <w:t xml:space="preserve"> Правил (оснований, условий и порядка) списания и восстановления в учете задолженности по денежным обязательствам перед Сокольским муниципальным округом )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0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составлен в 2 экземплярах.</w:t>
            </w:r>
          </w:p>
        </w:tc>
      </w:tr>
      <w:tr>
        <w:trPr/>
        <w:tc>
          <w:tcPr>
            <w:tcW w:w="970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ind w:hanging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1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1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bookmarkStart w:id="15" w:name="P273"/>
      <w:bookmarkStart w:id="16" w:name="P272"/>
      <w:bookmarkEnd w:id="15"/>
      <w:bookmarkEnd w:id="16"/>
      <w:r>
        <w:rPr>
          <w:sz w:val="28"/>
          <w:szCs w:val="28"/>
        </w:rPr>
        <w:t>&lt;*&gt; Указываются наименование денежного обязательства, по которому возникла задолженность, наименования и реквизиты документов (постановления, решения, иное), на основании которых предъявлены треб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авила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основаниям, условиям и порядку)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писания и восстановления в учет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долженности по денежным обязательствам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перед Сокольским муниципальным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кругом Волого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17" w:name="P282"/>
      <w:bookmarkEnd w:id="17"/>
      <w:r>
        <w:rPr>
          <w:b/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списанию и восстановлению в учете задолженности по денежным обязательствам перед Сокольским муниципальным округом</w:t>
      </w:r>
    </w:p>
    <w:p>
      <w:pPr>
        <w:pStyle w:val="Normal"/>
        <w:widowControl w:val="false"/>
        <w:autoSpaceDE w:val="false"/>
        <w:spacing w:before="0" w:after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7032"/>
      </w:tblGrid>
      <w:tr>
        <w:trPr/>
        <w:tc>
          <w:tcPr>
            <w:tcW w:w="21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ова Г.И.</w:t>
            </w:r>
          </w:p>
        </w:tc>
        <w:tc>
          <w:tcPr>
            <w:tcW w:w="703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заместитель главы округа,  начальник ФЭУ СМО, председатель комиссии;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чева И.Н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ина Е.М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сводного бюджетного отдела, главный бухгалтер, секретарь комисси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траслевого финансирования, заместитель председателя комиссии</w:t>
            </w:r>
          </w:p>
        </w:tc>
      </w:tr>
      <w:tr>
        <w:trPr/>
        <w:tc>
          <w:tcPr>
            <w:tcW w:w="92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 Л.Л.</w:t>
            </w:r>
          </w:p>
        </w:tc>
        <w:tc>
          <w:tcPr>
            <w:tcW w:w="703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заместитель начальника сводного бюджетного отдела;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южина Н.А.</w:t>
            </w:r>
          </w:p>
        </w:tc>
        <w:tc>
          <w:tcPr>
            <w:tcW w:w="703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начальник контрольно-ревизионного отдела;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С.П.</w:t>
            </w:r>
          </w:p>
        </w:tc>
        <w:tc>
          <w:tcPr>
            <w:tcW w:w="703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яющий обязанности директора МКУ СМО «ЦБУ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авила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основаниям, условиям и порядку)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писания и восстановления в учет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долженности по денежным обязательствам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перед Сокольским муниципальным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кругом Волого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18" w:name="P318"/>
      <w:bookmarkEnd w:id="18"/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списанию и восстановлению в учете задолженности по денежным обязательствам перед Сокольским муниципальным округом Вологодской области</w:t>
      </w:r>
    </w:p>
    <w:p>
      <w:pPr>
        <w:pStyle w:val="Normal"/>
        <w:widowControl w:val="false"/>
        <w:autoSpaceDE w:val="false"/>
        <w:spacing w:before="0" w:after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Комиссия по списанию и восстановлению в учете задолженности по денежным обязательствам перед Сокольским муниципальным округом Вологодской области (далее - Комиссия) создается в целях принятия решения о списании и восстановлении в учете задолженности по денежным обязательствам перед Сокольским муниципальным округом Вологодской области (далее - решение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номочия комисси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в рамках полномочий по принятию решения осуществляет следующе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1. Рассматривает представление и документы на списание и восстановление в учете задолженности, подготовленные сводным бюджетным отделом  ФЭУ СМО на соответствие настоящим Правил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 По результатам рассмотрения документов Комиссия в срок не позднее 10 рабочих дней со дня поступления документов принимает решение. Решение Комиссии по каждому денежному обязательству принимается индивидуаль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. По результатам рассмотрения документов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ссмотрения вопроса о списании задолженности с учет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екомендовать признать задолженность безнадежной к взысканию и списать ее с балансового (забалансового) уч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екомендовать отказать в признании задолженности безнадежной к взыска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ссмотрения вопроса о восстановлении задолженности в учет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екомендовать восстановить задолженность на балансовом (забалансовом) уче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рекомендовать отказать в восстановлении задолженность в учете. Решение Комиссии оформляется </w:t>
      </w:r>
      <w:hyperlink w:anchor="P209">
        <w:r>
          <w:rPr>
            <w:rStyle w:val="InternetLink"/>
            <w:sz w:val="28"/>
            <w:szCs w:val="28"/>
          </w:rPr>
          <w:t>актом</w:t>
        </w:r>
      </w:hyperlink>
      <w:r>
        <w:rPr>
          <w:sz w:val="28"/>
          <w:szCs w:val="28"/>
        </w:rPr>
        <w:t xml:space="preserve"> по форме согласно приложению 2 к настоящим Правилам (далее - акт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составляется в двух экземплярах и подписывается председателем Комиссии и всеми членами Комиссии, присутствовавшими на засе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4. Передает акт о списании (восстановлении) задолженности в учете в сводный бюджетный отдел ФЭУ СМ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комисси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 Комиссию возглавляет председатель комисси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3.2. В состав комиссии входят члены комиссии и секретарь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3.3. Секретарь комиссии обеспечивает ведение, хранение актов и материалов заседаний комиссии и документов на списание и восстановление в учете задолжен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работы комисси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 Председатель комиссии руководит деятельностью комисси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2. В период отсутствия председателя комиссии исполнение обязанностей председателя комиссии возлагается на заместителя председателя комисси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я комиссии проводятся по решению председателя комиссии и считаются правомочными при наличии не менее двух третей членов Комисси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4. Решения комиссии принимаются простым большинством голосов присутствующих на заседании членов комиссии путем открытого голосования. При равенстве голосов голос председательствующего на заседании комиссии считается решающим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4.5. Организационно-техническое обеспечение деятельности комиссии осуществляется сводным бюджетным отделом ФЭУ СМО.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1140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8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 Знак Знак3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772FE0DB36DCEF5F2F25C3BF913F8028AA0261490C55CA490D83277446F13C40C689BE52F1276519D657C0364CED33F1D85871FC90W2zFJ" TargetMode="External"/><Relationship Id="rId3" Type="http://schemas.openxmlformats.org/officeDocument/2006/relationships/hyperlink" Target="consultantplus://offline/ref=A7772FE0DB36DCEF5F2F25C3BF913F8028AA0261490C55CA490D83277446F13C52C6D1B653F2316F4F99119539W4zFJ" TargetMode="External"/><Relationship Id="rId4" Type="http://schemas.openxmlformats.org/officeDocument/2006/relationships/hyperlink" Target="consultantplus://offline/ref=A7772FE0DB36DCEF5F2F25C3BF913F8028AA0169490655CA490D83277446F13C40C689BA52F5266A448C47C47F18E62CF6C44771E2902D0DW6z4J" TargetMode="External"/><Relationship Id="rId5" Type="http://schemas.openxmlformats.org/officeDocument/2006/relationships/hyperlink" Target="consultantplus://offline/ref=A7772FE0DB36DCEF5F2F25C3BF913F8028AB0168400355CA490D83277446F13C40C689BA52F42C6A458C47C47F18E62CF6C44771E2902D0DW6z4J" TargetMode="External"/><Relationship Id="rId6" Type="http://schemas.openxmlformats.org/officeDocument/2006/relationships/hyperlink" Target="consultantplus://offline/ref=A7772FE0DB36DCEF5F2F25C3BF913F8028AB0168400355CA490D83277446F13C40C689BA52F42C6A448C47C47F18E62CF6C44771E2902D0DW6z4J" TargetMode="External"/><Relationship Id="rId7" Type="http://schemas.openxmlformats.org/officeDocument/2006/relationships/hyperlink" Target="consultantplus://offline/ref=A7772FE0DB36DCEF5F2F25C3BF913F8028A8036E410255CA490D83277446F13C40C689BA50FC2A6519D657C0364CED33F1D85871FC90W2zFJ" TargetMode="External"/><Relationship Id="rId8" Type="http://schemas.openxmlformats.org/officeDocument/2006/relationships/hyperlink" Target="consultantplus://offline/ref=A7772FE0DB36DCEF5F2F25C3BF913F8028AB0168400355CA490D83277446F13C40C689BA52F42C6A458C47C47F18E62CF6C44771E2902D0DW6z4J" TargetMode="External"/><Relationship Id="rId9" Type="http://schemas.openxmlformats.org/officeDocument/2006/relationships/hyperlink" Target="consultantplus://offline/ref=A7772FE0DB36DCEF5F2F25C3BF913F8028AB0168400355CA490D83277446F13C40C689BA52F42C6A448C47C47F18E62CF6C44771E2902D0DW6z4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27:00Z</dcterms:created>
  <dc:creator>Отдел учета и отчетности</dc:creator>
  <dc:description/>
  <cp:keywords/>
  <dc:language>en-US</dc:language>
  <cp:lastModifiedBy>fonh_4</cp:lastModifiedBy>
  <cp:lastPrinted>2023-03-30T09:28:00Z</cp:lastPrinted>
  <dcterms:modified xsi:type="dcterms:W3CDTF">2023-04-25T08:38:00Z</dcterms:modified>
  <cp:revision>25</cp:revision>
  <dc:subject/>
  <dc:title>Финансово-экономическое управление Сокольского муниципального района</dc:title>
</cp:coreProperties>
</file>