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ge">
                  <wp:posOffset>252730</wp:posOffset>
                </wp:positionV>
                <wp:extent cx="5942330" cy="381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81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7"/>
                              <w:gridCol w:w="305"/>
                              <w:gridCol w:w="1494"/>
                              <w:gridCol w:w="374"/>
                              <w:gridCol w:w="2236"/>
                              <w:gridCol w:w="25"/>
                              <w:gridCol w:w="4847"/>
                            </w:tblGrid>
                            <w:tr>
                              <w:trPr>
                                <w:trHeight w:val="1258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ФИНАНСОВО-ЭКОНОМИЧЕСКОЕ УПРАВЛЕНИЕ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ВОЛОГОДСКОЙ ОБЛАСТИ</w:t>
                                  </w:r>
                                  <w:r>
                                    <w:rPr>
                                      <w:bCs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.03.20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48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  <w:cantSplit w:val="true"/>
                              </w:trPr>
                              <w:tc>
                                <w:tcPr>
                                  <w:tcW w:w="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  Порядок учета и хранения исполнительных документов, предусматривающих обращение взыскания на средства бюджетных и автономных учреждений Сокольского муниципального округа, и иных документов, связанных с их исполнением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00.2pt;mso-wrap-distance-left:9.05pt;mso-wrap-distance-right:9.05pt;mso-wrap-distance-top:0pt;mso-wrap-distance-bottom:0pt;margin-top:19.9pt;mso-position-vertical-relative:page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7"/>
                        <w:gridCol w:w="305"/>
                        <w:gridCol w:w="1494"/>
                        <w:gridCol w:w="374"/>
                        <w:gridCol w:w="2236"/>
                        <w:gridCol w:w="25"/>
                        <w:gridCol w:w="4847"/>
                      </w:tblGrid>
                      <w:tr>
                        <w:trPr>
                          <w:trHeight w:val="1258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ФИНАНСОВО-ЭКОНОМИЧЕСКОЕ УПРАВЛЕНИЕ СОКОЛЬСКОГО МУНИЦИПАЛЬНОГО ОКРУГА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ВОЛОГОДСКОЙ ОБЛАСТИ</w:t>
                            </w:r>
                            <w:r>
                              <w:rPr>
                                <w:bCs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.03.2024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48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  <w:cantSplit w:val="true"/>
                        </w:trPr>
                        <w:tc>
                          <w:tcPr>
                            <w:tcW w:w="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 Порядок учета и хранения исполнительных документов, предусматривающих обращение взыскания на средства бюджетных и автономных учреждений Сокольского муниципального округа, и иных документов, связанных с их исполнением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0 части 20 статьи 30</w:t>
        </w:r>
      </w:hyperlink>
      <w:r>
        <w:rPr>
          <w:sz w:val="28"/>
          <w:szCs w:val="28"/>
        </w:rPr>
        <w:t xml:space="preserve"> Федерального закона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3">
        <w:r>
          <w:rPr>
            <w:rStyle w:val="InternetLink"/>
            <w:sz w:val="28"/>
            <w:szCs w:val="28"/>
          </w:rPr>
          <w:t>частью 3.19 статьи 2</w:t>
        </w:r>
      </w:hyperlink>
      <w:r>
        <w:rPr>
          <w:sz w:val="28"/>
          <w:szCs w:val="28"/>
        </w:rPr>
        <w:t xml:space="preserve"> Федерального закона от 3 ноября 2006 г. № 174-ФЗ "Об автономных учреждениях"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TextBody"/>
        <w:ind w:firstLine="567"/>
        <w:jc w:val="both"/>
        <w:rPr/>
      </w:pPr>
      <w:r>
        <w:rPr/>
        <w:t xml:space="preserve">1. Внести изменения в 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</w:t>
      </w:r>
      <w:r>
        <w:rPr>
          <w:szCs w:val="28"/>
        </w:rPr>
        <w:t>учета и хранения исполнительных документов, предусматривающих обращение взыскания на средства бюджетных и автономных учреждений Сокольского муниципального округа, и иных документов, связанных с их исполнением</w:t>
      </w:r>
      <w:r>
        <w:rPr/>
        <w:t>, утвержденный приказом Финансово-экономического управления Сокольского муниципального округа Вологодской области № 64 от 31.03.2023, изложив приложение 2 в новой редакции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круга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управления                                                                      Г.И.Шумилова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ь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3.2024 № 5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ета и хранения исполнит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кументов, предусматривающ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щение взыскания на сред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ных и автономных учреждений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окольского муниципального округа, и и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кументов, связанных с их исполне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 "______" ______________ 20____ г.</w:t>
      </w:r>
    </w:p>
    <w:p>
      <w:pPr>
        <w:pStyle w:val="ConsPlusNonformat"/>
        <w:widowControl/>
        <w:rPr/>
      </w:pPr>
      <w:r>
        <w:rPr>
          <w:rFonts w:eastAsia="Courier New"/>
          <w:b/>
          <w:sz w:val="16"/>
          <w:szCs w:val="16"/>
        </w:rPr>
        <w:t xml:space="preserve">                                                       </w:t>
      </w:r>
      <w:r>
        <w:rPr/>
        <w:t xml:space="preserve">Финансово-экономическое управление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Сокольского муниципального округа 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(наименование финансового органа)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ФИО взыскателя или лица, уполномоченного на предъявление исполнительного документа)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ИНН взыскателя │ ││ ││ ││ ││ ││ ││ ││ ││ ││ ││ ││ │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┘└─┘└─┘└─┘└─┘└─┘└─┘└─┘└─┘└─┘└─┘└─┘</w:t>
      </w:r>
    </w:p>
    <w:p>
      <w:pPr>
        <w:pStyle w:val="ConsPlusNonformat"/>
        <w:widowControl/>
        <w:rPr/>
      </w:pPr>
      <w:r>
        <w:rPr>
          <w:sz w:val="16"/>
          <w:szCs w:val="16"/>
        </w:rPr>
        <w:t>Направляю для исполнения исполнительный документ N ____________________________, выданный 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 __________ 200_ г. на основании решения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наименование судебного органа)</w:t>
      </w:r>
    </w:p>
    <w:p>
      <w:pPr>
        <w:pStyle w:val="ConsPlusNonformat"/>
        <w:widowControl/>
        <w:rPr/>
      </w:pPr>
      <w:r>
        <w:rPr>
          <w:sz w:val="16"/>
          <w:szCs w:val="16"/>
        </w:rPr>
        <w:t>по делу N __________________________________ о взыскании денежных средств с 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ика по исполнительному документу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омер счета взыскателя │ ││ ││ ││ ││ ││ ││ ││ ││ ││ ││ ││ ││ ││ ││ ││ ││ ││ ││ ││ │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sz w:val="16"/>
          <w:szCs w:val="16"/>
        </w:rPr>
        <w:t>открытый в ___________________________________________________________________________________________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(указывается полное наименование банка (его структур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подразделения) и адрес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ор/счет (субсчет) банка │ ││ ││ ││ ││ ││ ││ ││ ││ ││ ││ ││ ││ ││ ││ ││ ││ ││ ││ ││ │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┌─┐┌─┐┌─┐┌─┐┌─┐┌─┐┌─┐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─┐┌─┐┌─┐┌─┐┌─┐┌─┐┌─┐┌─┐┌─┐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ИК банка │ ││ ││ ││ ││ ││ ││ ││ ││ │ ИНН банка │ ││ ││ ││ ││ ││ ││ ││ ││ 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┘└─┘└─┘└─┘└─┘└─┘└─┘└─┘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┘└─┘└─┘└─┘└─┘└─┘└─┘└─┘└─┘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 случае   несоответствия   представленных   документов   требованиям  законодательства Российской Федерации прошу вернуть  документы  по  адресу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_______Контактный телефон: 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иложени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Исполнительный документ (оригинал) на __ листах в __ экземплярах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Судебный акт (заверенная копия) на __ листах в __ экземплярах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______________    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подпись)          (расшифровка подписи)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59" w:right="425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0226BECFAFA13C866AC0A8147D57EF6258FEB113238A905527FED7F62B56CC9939C8819F4D67D1D220E2F457C9C6585B4F49A9788E0B46UCz3I" TargetMode="External"/><Relationship Id="rId3" Type="http://schemas.openxmlformats.org/officeDocument/2006/relationships/hyperlink" Target="consultantplus://offline/ref=A00226BECFAFA13C866AC0A8147D57EF6259FFB0122B8A905527FED7F62B56CC9939C8819F4C67D4D320E2F457C9C6585B4F49A9788E0B46UCz3I" TargetMode="External"/><Relationship Id="rId4" Type="http://schemas.openxmlformats.org/officeDocument/2006/relationships/hyperlink" Target="consultantplus://offline/ref=DCD6E3F413E1C8F27A6A620A5BDC2BB4392B0DF6C20F3806035C242CB37C71BC9C99E2C6BBDC55D52CB78A3CF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52:00Z</dcterms:created>
  <dc:creator>Устюжина</dc:creator>
  <dc:description/>
  <cp:keywords/>
  <dc:language>en-US</dc:language>
  <cp:lastModifiedBy>fonh_4</cp:lastModifiedBy>
  <cp:lastPrinted>2024-03-28T15:56:00Z</cp:lastPrinted>
  <dcterms:modified xsi:type="dcterms:W3CDTF">2024-03-28T13:45:00Z</dcterms:modified>
  <cp:revision>6</cp:revision>
  <dc:subject/>
  <dc:title>ДЕПАРТАМЕНТ ФИНАНСОВ ВОЛОГОДСКОЙ ОБЛАСТИ</dc:title>
</cp:coreProperties>
</file>