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4"/>
                              <w:gridCol w:w="374"/>
                              <w:gridCol w:w="2236"/>
                              <w:gridCol w:w="25"/>
                              <w:gridCol w:w="4847"/>
                            </w:tblGrid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ФИНАНСОВО-ЭКОНОМИЧЕСКОЕ УПРАВЛЕНИЕ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ВОЛОГОДСКОЙ ОБЛАСТИ</w:t>
                                  </w:r>
                                  <w:r>
                                    <w:rPr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 Порядок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64.6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4"/>
                        <w:gridCol w:w="374"/>
                        <w:gridCol w:w="2236"/>
                        <w:gridCol w:w="25"/>
                        <w:gridCol w:w="4847"/>
                      </w:tblGrid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ФИНАНСОВО-ЭКОНОМИЧЕСКОЕ УПРАВЛЕНИЕ СОКОЛЬСКОГО МУНИЦИПАЛЬНОГО ОКРУГ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ВОЛОГОДСКОЙ ОБЛАСТИ</w:t>
                            </w:r>
                            <w:r>
                              <w:rPr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 Порядок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 с пунктом 11 </w:t>
      </w:r>
      <w:hyperlink r:id="rId2">
        <w:r>
          <w:rPr>
            <w:rStyle w:val="InternetLink"/>
            <w:sz w:val="28"/>
            <w:szCs w:val="28"/>
          </w:rPr>
          <w:t>статьи 242.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42.6</w:t>
        </w:r>
      </w:hyperlink>
      <w:r>
        <w:rPr>
          <w:sz w:val="28"/>
          <w:szCs w:val="28"/>
        </w:rPr>
        <w:t xml:space="preserve"> 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 xml:space="preserve">1. Внести изменения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учета и осуществления хранения исполнительных документов и иных документов, связанных с их исполнением,  предусматривающих 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, утвержденный приказом Финансово-экономического управления Сокольского муниципального округа Вологодской области № 63 от 31.03.2023, изложив приложение 2 в новой редак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и осуществления 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х документов и и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связанных с их исполнение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атривающих  обращение взыск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средства бюджета Соколь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Вологод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по денежным  обязательств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ых казенных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"______" ______________ 20____ г.</w:t>
      </w:r>
    </w:p>
    <w:p>
      <w:pPr>
        <w:pStyle w:val="ConsPlusNonformat"/>
        <w:widowControl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</w:t>
      </w:r>
      <w:r>
        <w:rPr/>
        <w:t xml:space="preserve">Финансово-экономическое управление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кольского муниципального округа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наименование финансового органа)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ИО взыскателя или лица, уполномоченного на предъявление исполнительного документа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ИНН взыскателя │ ││ ││ ││ ││ ││ ││ ││ ││ ││ ││ ││ │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Направляю для исполнения исполнительный документ N ____________________________, выданный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 200_ г. на основании реше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судебного органа)</w:t>
      </w:r>
    </w:p>
    <w:p>
      <w:pPr>
        <w:pStyle w:val="ConsPlusNonformat"/>
        <w:widowControl/>
        <w:rPr/>
      </w:pPr>
      <w:r>
        <w:rPr>
          <w:sz w:val="16"/>
          <w:szCs w:val="16"/>
        </w:rPr>
        <w:t>по делу N __________________________________ о взыскании денежных средств с 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ика по исполнительному документ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мер счета взыскателя │ ││ ││ ││ ││ ││ ││ ││ ││ ││ ││ ││ ││ ││ ││ ││ ││ ││ ││ ││ │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открытый в _________________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указывается полное наименование банка (его структу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одразделения) и адрес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р/счет (субсчет) банка │ ││ ││ ││ ││ ││ ││ ││ ││ ││ ││ ││ ││ ││ ││ ││ ││ ││ ││ ││ │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ИК банка │ ││ ││ ││ ││ ││ ││ ││ ││ │ ИНН банка 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 случае   несоответствия   представленных   документов   требованиям  законодательства Российской Федерации прошу вернуть  документы  по  адресу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Контактный телефон: 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Исполнительный документ (оригинал) на __ листах в __ экземплярах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удебный акт (заверенная копия) на __ листах в __ экземплярах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   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подпись)          (расшифровка подписи)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4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156F3CC0835525B037F71E4757BEBDBD6BB84FFD056D432FDH" TargetMode="External"/><Relationship Id="rId3" Type="http://schemas.openxmlformats.org/officeDocument/2006/relationships/hyperlink" Target="https://login.consultant.ru/link/?req=doc&amp;base=LAW&amp;n=401726&amp;dst=103554&amp;field=134&amp;date=23.12.2021" TargetMode="External"/><Relationship Id="rId4" Type="http://schemas.openxmlformats.org/officeDocument/2006/relationships/hyperlink" Target="consultantplus://offline/ref=DCD6E3F413E1C8F27A6A620A5BDC2BB4392B0DF6C20F3806035C242CB37C71BC9C99E2C6BBDC55D52CB78A3CF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Устюжина</dc:creator>
  <dc:description/>
  <cp:keywords/>
  <dc:language>en-US</dc:language>
  <cp:lastModifiedBy>fonh_4</cp:lastModifiedBy>
  <cp:lastPrinted>2024-03-28T16:12:00Z</cp:lastPrinted>
  <dcterms:modified xsi:type="dcterms:W3CDTF">2024-03-28T13:13:00Z</dcterms:modified>
  <cp:revision>10</cp:revision>
  <dc:subject/>
  <dc:title>ДЕПАРТАМЕНТ ФИНАНСОВ ВОЛОГОДСКОЙ ОБЛАСТИ</dc:title>
</cp:coreProperties>
</file>