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  <w:r>
              <w:rPr>
                <w:rStyle w:val="Snippetequal"/>
                <w:bCs/>
                <w:sz w:val="28"/>
                <w:szCs w:val="28"/>
              </w:rPr>
              <w:t>приказа Финансово-экономического управления Сокольского муниципального района от 01.06.2015 №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ind w:left="284"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вынесенного Сокольской межрайонной прокуратурой Вологодской области протеста от 22.02.2024 №22-02-2024 в отношении </w:t>
      </w:r>
      <w:r>
        <w:rPr>
          <w:rStyle w:val="Snippetequal"/>
          <w:bCs/>
          <w:sz w:val="28"/>
          <w:szCs w:val="28"/>
        </w:rPr>
        <w:t>приказа Финансово-экономического управления Сокольского муниципального района от 01.06.2015 №75 «Об утверждении административного регламента по исполнению муниципальной функции по рассмотрению обращений граждан в Финансовом-экономическом управлении Сокольского муниципального района»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законом Вологодской области от 06.05.2022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ind w:left="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утратившим силу </w:t>
      </w:r>
      <w:r>
        <w:rPr>
          <w:rStyle w:val="Snippetequal"/>
          <w:bCs/>
          <w:sz w:val="28"/>
          <w:szCs w:val="28"/>
        </w:rPr>
        <w:t>приказ Финансово-экономического управления Сокольского муниципального района от 01.06.2015 №75 «Об утверждении административного регламента по исполнению муниципальной функции по рассмотрению обращений граждан в Финансовом-экономическом управлении Сокольского муниципального район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ind w:left="284" w:hanging="0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ind w:left="284" w:hanging="0"/>
        <w:rPr/>
      </w:pPr>
      <w:r>
        <w:rPr>
          <w:sz w:val="28"/>
          <w:szCs w:val="28"/>
        </w:rPr>
        <w:t>начальник управления                                                                    Г.И. Шумилова</w:t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6:00Z</dcterms:created>
  <dc:creator>Отдел учета и отчетности</dc:creator>
  <dc:description/>
  <cp:keywords/>
  <dc:language>en-US</dc:language>
  <cp:lastModifiedBy>fonh_4</cp:lastModifiedBy>
  <cp:lastPrinted>2024-02-22T12:57:00Z</cp:lastPrinted>
  <dcterms:modified xsi:type="dcterms:W3CDTF">2024-03-25T10:52:00Z</dcterms:modified>
  <cp:revision>10</cp:revision>
  <dc:subject/>
  <dc:title>Финансово-экономическое управление Сокольского муниципального района</dc:title>
</cp:coreProperties>
</file>