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нии утратившими силу некоторых приказов Финансово-экономического управления Сокольского муниципального района и  Финансово-экономического управления Администрации Сокольского муниципального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Признать утратившими силу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- приказ Финансово-экономического управления Сокольского муниципального района  от 31.12.2014  №</w:t>
      </w:r>
      <w:r>
        <w:rPr>
          <w:szCs w:val="28"/>
        </w:rPr>
        <w:t>132  «Об утверждении нормативных затрат на обеспечение функций Финансово-экономического управления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/>
        <w:t>- приказ Финансово-экономического управления Сокольского муниципального района  от 12.01.2015  №</w:t>
      </w:r>
      <w:r>
        <w:rPr>
          <w:szCs w:val="28"/>
        </w:rPr>
        <w:t>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/>
        <w:t>- приказ Финансово-экономического управления Сокольского муниципального района  от 30.01.2015  №</w:t>
      </w:r>
      <w:r>
        <w:rPr>
          <w:szCs w:val="28"/>
        </w:rPr>
        <w:t>9  «О назначении должностного лица, ответственного за размещение информационных материалов о деятельности Финансово-экономического управления в сети Интернет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- приказ Финансово-экономического управления Сокольского муниципального района  от 26.03.2015  №</w:t>
      </w:r>
      <w:r>
        <w:rPr>
          <w:szCs w:val="28"/>
        </w:rPr>
        <w:t>30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>приказ Финансово-экономического управления Сокольского муниципального района  от 30.03.2015  №</w:t>
      </w:r>
      <w:r>
        <w:rPr>
          <w:szCs w:val="28"/>
        </w:rPr>
        <w:t>32 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 xml:space="preserve">приказ Финансово-экономического управления Сокольского муниципального района  от 27.04.2015  № </w:t>
      </w:r>
      <w:r>
        <w:rPr>
          <w:szCs w:val="28"/>
        </w:rPr>
        <w:t>46 «Об утверждении Перечня должностей муниципальной службы в Финансово-экономическом управлении Сокольского муниципального района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приказ Финансово-экономического управления Сокольского муниципального района  от 25.08.2015  № 113 </w:t>
      </w:r>
      <w:r>
        <w:rPr>
          <w:szCs w:val="28"/>
        </w:rPr>
        <w:t>«Об утверждении Порядка  проведения всех видов инструктажей по охране труда в Финансово-экономическом управлении Сокольского муниципального района и Перечня профессий и должностей работников Финансово-экономического управления, освобожденных от прохождения первичного инструктажа на рабочем месте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 xml:space="preserve">приказ Финансово-экономического управления Сокольского муниципального района  от 31.08.2015  № 114 </w:t>
      </w:r>
      <w:r>
        <w:rPr>
          <w:szCs w:val="28"/>
        </w:rPr>
        <w:t>«Об утверждении Порядка уведомления муниципальными служащими Финансово-экономического управления Сокольского муниципального района представителя нанимателя (работодателя) о намерении выполнять иную оплачиваемую работу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риказ Финансово-экономического управления Сокольского муниципального района  от 31.08.2015  № 115</w:t>
      </w:r>
      <w:r>
        <w:rPr>
          <w:szCs w:val="28"/>
        </w:rPr>
        <w:t xml:space="preserve"> «О назначении ответственного за ведение регистра муниципальных правовых актов Финансово-экономического управления 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риказ Финансово-экономического управления Сокольского муниципального района  от 03.11.2015  № 149 «</w:t>
      </w:r>
      <w:r>
        <w:rPr>
          <w:szCs w:val="28"/>
        </w:rPr>
        <w:t>О назначении ответственного за формирование и ведение Сводного реестра в системе «Электронный бюджет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приказ Финансово-экономического управления Сокольского муниципального района  от 17.11.2015  № 158 </w:t>
      </w:r>
      <w:r>
        <w:rPr>
          <w:szCs w:val="28"/>
        </w:rPr>
        <w:t>«О назначении должностных лиц Финансово-экономического управления Сокольского муниципального района, ответственных за учет средств бюджетов всех уровней, выделенных на обеспечение реализации мероприятий в рамках подпрограммы «Обеспечение жильем молодых семей» ФЦП «Жилище» на 2015-2020 годы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>приказ Финансово-экономического управления Сокольского муниципального района  от 22.12.2015  № 180 «</w:t>
      </w:r>
      <w:r>
        <w:rPr>
          <w:szCs w:val="28"/>
        </w:rPr>
        <w:t>Об утверждении методических рекомендаций по применению коэффициентов выравнивания объема финансового обеспечения выравнивания муниципального задания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риказ Финансово-экономического управления Сокольского муниципального района  от 30.12.2015  № 184 «</w:t>
      </w:r>
      <w:r>
        <w:rPr>
          <w:szCs w:val="28"/>
        </w:rPr>
        <w:t>Об утверждении требований к закупаемым Финансово-экономическим управлением Сокольского муниципального района отдельным видам товаров, работ, услуг (в том числе предельных цен товаров, работ, услуг)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 xml:space="preserve">приказ Финансово-экономического управления Сокольского муниципального района  от 30.12.2015  № 185 </w:t>
      </w:r>
      <w:r>
        <w:rPr>
          <w:szCs w:val="28"/>
        </w:rPr>
        <w:t>«Об утверждении нормативных затрат на обеспечение функций Финансово-экономического управления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Сокольского муниципального района  от  20.01.2016  №3 «Об утверждении Указаний о порядке применения бюджетной классификации, относящейся к бюджету города Сокола, Порядка применения справочной информации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приказ Финансово-экономического управления Сокольского муниципального района  от  16.03.2016  №22  «О внесении изменений в приказ Финансово-экономического управления от 20.01.2016 № 3»;  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01.04.2016  №33 «О внесении изменений в перечень и коды главных администраторов доходов бюджета района и закрепляемые за ними виды (подвиды) доходов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 xml:space="preserve">- </w:t>
      </w:r>
      <w:r>
        <w:rPr/>
        <w:t>приказ Финансово-экономического управления Администрации Сокольского муниципального района  от  14.04.2016  № 44</w:t>
      </w:r>
      <w:r>
        <w:rPr>
          <w:sz w:val="20"/>
          <w:szCs w:val="20"/>
        </w:rPr>
        <w:t xml:space="preserve"> </w:t>
      </w:r>
      <w:r>
        <w:rPr>
          <w:szCs w:val="28"/>
        </w:rPr>
        <w:t>«О мерах, обеспечивающих организацию взаимодействия с Государственной автоматизированной системой «Управление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риказ Финансово-экономического управления Администрации Сокольского муниципального района  от  26.05.2016  № 70 «</w:t>
      </w:r>
      <w:r>
        <w:rPr>
          <w:szCs w:val="28"/>
        </w:rPr>
        <w:t>О внесении изменений в приказ Финансово-экономического управления от 20.01.2016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18.08.2016  № 110 «Об утверждении  форм и требований к содержанию документов, составляемых должностными лицами Финансово-экономического управления Администрации Сокольского муниципального района при реализации полномочий по контролю в сфере бюджетных право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04.10.2016  № 130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риказ Финансово-экономического управления от 20.01.2016 № 3</w:t>
      </w:r>
      <w:r>
        <w:rPr>
          <w:szCs w:val="28"/>
        </w:rPr>
        <w:t>»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12.12.2016  № 169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риказ Финансово-экономического управления от 20.01.2016 № 3</w:t>
      </w:r>
      <w:r>
        <w:rPr>
          <w:szCs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13.02.2017  № 11   «О представлении сведений о размещении информ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06.03.2017  № 26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риказ Финансово-экономического управления от 20.01.2016 № 3</w:t>
      </w:r>
      <w:r>
        <w:rPr>
          <w:szCs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25.05.2017  № 6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утверждении Порядка исполнения бюдж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29.05.2017  № 66 «Об утверждении Методики определения расчетных налоговых и неналоговых до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 и показателей социально-экономического развития на очередной финансовый год  (год планового периода)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6.06.2017  №</w:t>
      </w:r>
      <w:r>
        <w:rPr>
          <w:szCs w:val="28"/>
        </w:rPr>
        <w:t>75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3.07.2017  №</w:t>
      </w:r>
      <w:r>
        <w:rPr>
          <w:szCs w:val="28"/>
        </w:rPr>
        <w:t>94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4.07.2017  №</w:t>
      </w:r>
      <w:r>
        <w:rPr>
          <w:szCs w:val="28"/>
        </w:rPr>
        <w:t>95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Normal"/>
        <w:ind w:left="67" w:firstLine="642"/>
        <w:jc w:val="both"/>
        <w:rPr/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24.07.2017  № 100 «О внесении изменений в приказ  Финансово-экономического управления Сокольского муниципального района от 30.12.2015 № 184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01.11.2017  № 162 «О внесении изменений в приказ Финансово-экономического управления Администрации Сокольского муниципального района от 29.05.2017 № 66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06.12.2017  № 181 «Об утверждении  Методики расчета расходов бюджетов поселений на реализацию полномочий органов местного самоуправления по выплате заработной платы, включаемых в расчет дотации на поддержку мер по обеспечению сбалансированности бюджета поселений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03.05.2018  №</w:t>
      </w:r>
      <w:r>
        <w:rPr>
          <w:szCs w:val="28"/>
        </w:rPr>
        <w:t>75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14.05.2018  № 80 «О создании комиссии </w:t>
      </w:r>
      <w:r>
        <w:rPr>
          <w:sz w:val="28"/>
          <w:szCs w:val="28"/>
          <w:lang w:bidi="en-US"/>
        </w:rPr>
        <w:t xml:space="preserve">Финансово-экономического  управления Администрации Сокольского муниципального района </w:t>
      </w:r>
      <w:r>
        <w:rPr>
          <w:sz w:val="28"/>
          <w:szCs w:val="28"/>
        </w:rPr>
        <w:t>по рассмотрению обращений о согласовании заключения контракта с единственным поставщиком (подрядчиком, исполнителем)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8.05.2018  №</w:t>
      </w:r>
      <w:r>
        <w:rPr>
          <w:szCs w:val="28"/>
        </w:rPr>
        <w:t>83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3.09.2018  №</w:t>
      </w:r>
      <w:r>
        <w:rPr>
          <w:szCs w:val="28"/>
        </w:rPr>
        <w:t>19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Normal"/>
        <w:ind w:left="67" w:firstLine="642"/>
        <w:jc w:val="both"/>
        <w:rPr/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09.10.2018  № 212 «Об утверждении требований к отдельным видам товаров, работ, услуг (в том числе предельных цен товаров, работ, услуг), закупаемых  Финансово-экономическим управлением  Администрации Сокольского муниципального района и подведомственным ему </w:t>
      </w:r>
      <w:r>
        <w:rPr>
          <w:color w:val="000000"/>
          <w:sz w:val="28"/>
          <w:szCs w:val="28"/>
        </w:rPr>
        <w:t>муниципальным казенным учреждением Сокольского муниципального района «</w:t>
      </w:r>
      <w:r>
        <w:rPr>
          <w:sz w:val="28"/>
          <w:szCs w:val="28"/>
        </w:rPr>
        <w:t>Центр бухгалтерского учета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19.10.2018  № 217 «О внесении изменений в приказ Финансово-экономического управления Администрации Сокольского муниципального района от 01.11.2017 №161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-экономического управления Администрации Сокольского муниципального района  от  23.11.2018  № 242 «О внесении изменений в  требования к отдельным видам товаров, работ, услуг (в том числе предельные цены товаров, работ, услуг), закупаемых Финансово-экономическим управлением  Администрации Сокольского муниципального района и подведомственным ему </w:t>
      </w:r>
      <w:r>
        <w:rPr>
          <w:color w:val="000000"/>
          <w:sz w:val="28"/>
          <w:szCs w:val="28"/>
        </w:rPr>
        <w:t>муниципальным казенным учреждением Сокольского муниципального района «</w:t>
      </w:r>
      <w:r>
        <w:rPr>
          <w:sz w:val="28"/>
          <w:szCs w:val="28"/>
        </w:rPr>
        <w:t>Центр бухгалтерского учета»;</w:t>
      </w:r>
    </w:p>
    <w:p>
      <w:pPr>
        <w:pStyle w:val="Normal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03.12.2018  № 254 «О внесении изменений в Методику расчета расходов бюджетов поселений на реализацию полномочий органов местного самоуправления по выплате заработной платы, включаемых в расчет дотаций на поддержку мер по обеспечению сбалансированности бюджета поселений»;</w:t>
      </w:r>
    </w:p>
    <w:p>
      <w:pPr>
        <w:pStyle w:val="Normal"/>
        <w:ind w:left="67" w:firstLine="642"/>
        <w:jc w:val="both"/>
        <w:rPr/>
      </w:pPr>
      <w:r>
        <w:rPr>
          <w:sz w:val="28"/>
          <w:szCs w:val="28"/>
        </w:rPr>
        <w:t>- приказ Финансово-экономического управления Администрации Сокольского муниципального района  от  13.12.2018  № 264 «Об утверждении Указаний о порядке применения бюджетной классификации Российской Федерации, относящейся к бюджету района, Порядка определения перечня и кодов целевых статей расходов бюджетов поселений, входящих в состав Соколь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района и Порядка применения дополнительных кодов расходов классификации расходов бюджета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6.12.2018  № 290 «О назначении лица ответственного по организации взаимодействия с Федеральной государственной информационной системой «Единый реестр проверок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2.01.2019  №</w:t>
      </w:r>
      <w:r>
        <w:rPr>
          <w:szCs w:val="28"/>
        </w:rPr>
        <w:t>3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30.01.2019  №</w:t>
      </w:r>
      <w:r>
        <w:rPr>
          <w:szCs w:val="28"/>
        </w:rPr>
        <w:t>18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  <w:lang w:bidi="en-US"/>
        </w:rPr>
      </w:pPr>
      <w:r>
        <w:rPr>
          <w:szCs w:val="28"/>
        </w:rPr>
        <w:t xml:space="preserve">- приказ Финансово-экономического управления Администрации Сокольского муниципального района  от  04.02.2019  № 24   «Об </w:t>
      </w:r>
      <w:r>
        <w:rPr>
          <w:szCs w:val="28"/>
          <w:lang w:bidi="en-US"/>
        </w:rPr>
        <w:t>утверждении перечней распорядителей и получателей средств бюджета Сокольского муниципального района, администраторов дохода бюджета Сокольского муниципального района и администраторов источников финансирования дефицита бюджета Сокольского муниципального района по главе 280 «Финансово-экономическое управление Администрации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  <w:lang w:bidi="en-US"/>
        </w:rPr>
        <w:t xml:space="preserve">- </w:t>
      </w:r>
      <w:r>
        <w:rPr>
          <w:szCs w:val="28"/>
        </w:rPr>
        <w:t>приказ Финансово-экономического управления Администрации Сокольского муниципального района  от  29.04.2019  № 71   «О внесении изменений в приказ Финансово-экономического управления Администрации Сокольского муниципального района от 13.12.2018 №264»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- приказ Финансово-экономического управления Администрации Сокольского муниципального района  от  31.05.2019  № 100  «О внесении изменений  в  требования  к отдельным видам товаров, работ, услуг (в том числе предельных цен товаров, работ, услуг), закупаемых Финансово-экономическим управлением  Администрации Сокольского муниципального района и подведомственным ему </w:t>
      </w:r>
      <w:r>
        <w:rPr>
          <w:color w:val="000000"/>
          <w:szCs w:val="28"/>
        </w:rPr>
        <w:t>муниципальным казенным учреждением Сокольского муниципального района «</w:t>
      </w:r>
      <w:r>
        <w:rPr>
          <w:szCs w:val="28"/>
        </w:rPr>
        <w:t xml:space="preserve">Центр бухгалтерского учета»;  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05.07.2019  № 130   «О внесении изменений в приказ Финансово-экономического управления Администрации Сокольского муниципального района от 13.12.2018 №264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08.07.2019  №</w:t>
      </w:r>
      <w:r>
        <w:rPr>
          <w:szCs w:val="28"/>
        </w:rPr>
        <w:t>13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6.07.2019  №</w:t>
      </w:r>
      <w:r>
        <w:rPr>
          <w:szCs w:val="28"/>
        </w:rPr>
        <w:t>145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31.10.2019  № 212   «О внесении изменений в приказ Финансово-экономического управления Администрации Сокольского муниципального района от 13.12.2018 №264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0.11.2019  № 225   «О внесении изменений в Методику расчета расходов бюджетов поселений на реализацию полномочий органов местного самоуправления по выплате заработной  платы, включаемых в расчет дотации на поддержку мер по обеспечению  сбалансированности бюджета поселений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6.11.2019  № 238    «О назначении ответственных за размещение информации на едином портале бюджетной системы Российской Федерации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1.12.2019  №</w:t>
      </w:r>
      <w:r>
        <w:rPr>
          <w:szCs w:val="28"/>
        </w:rPr>
        <w:t>25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9.12.2019  № 269   «О внесении изменений в приказ Финансово-экономического управления Администрации Сокольского муниципального района от 13.12.2018 №264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9.12.2019  № 270  «Об утверждении Указаний о порядке применения бюджетной классификации Российской Федерации, относящейся к бюджету района, Порядка определения перечня и кодов целевых статей расходов бюджетов поселений, входящих в состав Соколь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района, Порядка применения дополнительных кодов расходов классификации расходов бюджета района и Перечня  кодов целевых статей расходов бюджета Сокольского муниципального района, относящихся к публичным нормативным обязательствами»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каз Финансово-экономического управления Администрации Сокольского муниципального района  от  27.12.2019  № 278   «О внесении изменений в приказ Финансово-экономического управления Администрации Сокольского муниципального района от 13.12.2018 №264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30.12.2019  №</w:t>
      </w:r>
      <w:r>
        <w:rPr>
          <w:szCs w:val="28"/>
        </w:rPr>
        <w:t>28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09.01.2020  №</w:t>
      </w:r>
      <w:r>
        <w:rPr>
          <w:szCs w:val="28"/>
        </w:rPr>
        <w:t>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3.01.2020  №</w:t>
      </w:r>
      <w:r>
        <w:rPr>
          <w:szCs w:val="28"/>
        </w:rPr>
        <w:t>8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3.01.2020  №</w:t>
      </w:r>
      <w:r>
        <w:rPr>
          <w:szCs w:val="28"/>
        </w:rPr>
        <w:t>10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1.02.2020  №27 «О внесении изменений  в приказ Финансово-экономического управления Администрации Сокольского муниципального района от 26 ноября 2019 года № 238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8.02.2020  № 40 «О внесении изменений в приказ Финансово-экономического управления Администрации Сокольского муниципального района от 19.12.2019 №270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3.04.2020  № 80 «О внесении изменений в приказ Финансово-экономического управления Администрации Сокольского муниципального района от 19.12.2019 №270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4.04.2020  №</w:t>
      </w:r>
      <w:r>
        <w:rPr>
          <w:szCs w:val="28"/>
        </w:rPr>
        <w:t>8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2.04.2020  №</w:t>
      </w:r>
      <w:r>
        <w:rPr>
          <w:szCs w:val="28"/>
        </w:rPr>
        <w:t>9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2.04.2020  №</w:t>
      </w:r>
      <w:r>
        <w:rPr>
          <w:szCs w:val="28"/>
        </w:rPr>
        <w:t>9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7.04.2020  №</w:t>
      </w:r>
      <w:r>
        <w:rPr>
          <w:szCs w:val="28"/>
        </w:rPr>
        <w:t>94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- приказ Финансово-экономического управления Администрации Сокольского муниципального района  от  15.05.2020  № 102 «О внесении изменений в  требования к отдельным видам товаров, работ, услуг (в том числе предельные цены товаров, работ, услуг), закупаемых Финансово-экономическим управлением  Администрации Сокольского муниципального района и подведомственным ему </w:t>
      </w:r>
      <w:r>
        <w:rPr>
          <w:color w:val="000000"/>
          <w:szCs w:val="28"/>
        </w:rPr>
        <w:t>муниципальным казенным учреждением Сокольского муниципального района «</w:t>
      </w:r>
      <w:r>
        <w:rPr>
          <w:szCs w:val="28"/>
        </w:rPr>
        <w:t>Центр бухгалтерского учет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9.05.2020  № 114 «О внесении изменений в приказ Финансово-экономического управления Сокольского муниципального района  № 238 от 26.11.2019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7.07.2020  №</w:t>
      </w:r>
      <w:r>
        <w:rPr>
          <w:szCs w:val="28"/>
        </w:rPr>
        <w:t>14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4.08.2020  № 170 «О внесении изменений в приказ Финансово-экономического управления Администрации Сокольского муниципального района от 19.12.2019 №270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9.09.2020  №</w:t>
      </w:r>
      <w:r>
        <w:rPr>
          <w:szCs w:val="28"/>
        </w:rPr>
        <w:t>21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6.10.2020  № 224 «О внесении изменений в приказ Финансово-экономического управления Администрации Сокольского муниципального района от 19.12.2019 №270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03.11.2020  № 236 «О внесении изменений  в приказ Финансово-экономического управления Администрации Сокольского муниципального района от 26 ноября 2019 года № 238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9.11.2020  №</w:t>
      </w:r>
      <w:r>
        <w:rPr>
          <w:szCs w:val="28"/>
        </w:rPr>
        <w:t>243 «Об исключ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4.11.2020  № 246 «О внесении изменений в Методику расчета расходов бюджетов поселений на реализацию полномочий на реализацию полномочий органов местного самоуправления  по выплате заработной платы, включаемых в расчет дотации на поддержку мер по обеспечению сбалансированности бюджетов поселений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7.12.2020  № 271 «Об утверждении Указаний о порядке применения бюджетной классификации Российской Федерации, относящейся к бюджету района, Порядка определения перечня и кодов целевых статей расходов бюджетов поселений, входящих в состав Соколь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района, Порядка применения дополнительных кодов расходов классификации расходов бюджета района и Перечня  кодов целевых статей расходов бюджета Сокольского муниципального района, относящихся к публичным нормативным обязательствами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7.12.2020  №</w:t>
      </w:r>
      <w:r>
        <w:rPr>
          <w:szCs w:val="28"/>
        </w:rPr>
        <w:t>273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7.12.2020  № 275 «Об утверждении Типовой формы соглашения о предоставлении из бюджета Сокольского муниципального района муниципальным бюджетным и автономным учреждениям Сокольского муниципального района субсидий на иные цели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2.12.2020  №</w:t>
      </w:r>
      <w:r>
        <w:rPr>
          <w:szCs w:val="28"/>
        </w:rPr>
        <w:t>29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3.12.2020  №</w:t>
      </w:r>
      <w:r>
        <w:rPr>
          <w:szCs w:val="28"/>
        </w:rPr>
        <w:t>293  «Об исключении кодов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2.01.2021  №</w:t>
      </w:r>
      <w:r>
        <w:rPr>
          <w:szCs w:val="28"/>
        </w:rPr>
        <w:t>1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2.01.2021  №</w:t>
      </w:r>
      <w:r>
        <w:rPr>
          <w:szCs w:val="28"/>
        </w:rPr>
        <w:t>2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5.01.2021  №</w:t>
      </w:r>
      <w:r>
        <w:rPr>
          <w:szCs w:val="28"/>
        </w:rPr>
        <w:t>3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1.02.2021  № 29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2.03.2021  №</w:t>
      </w:r>
      <w:r>
        <w:rPr>
          <w:szCs w:val="28"/>
        </w:rPr>
        <w:t>46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2.03.2021  № 51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2.05.2021  № 91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8.06.2021  № 131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03.08.2021  № 167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2.10.2021  № 215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9.11.2021  № 235 «О внесении изменений  в приказ Финансово-экономического управления Администрации Сокольского муниципального района от 26 ноября 2019 года № 238»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19.11.2021  №</w:t>
      </w:r>
      <w:r>
        <w:rPr>
          <w:szCs w:val="28"/>
        </w:rPr>
        <w:t>236 «О закреплении кодов  классификации доходов бюджетов за главными администраторами доходов бюджета Сокольского муниципального района»;</w:t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- приказ Финансово-экономического управления </w:t>
      </w:r>
      <w:r>
        <w:rPr>
          <w:szCs w:val="28"/>
        </w:rPr>
        <w:t>Администрации</w:t>
      </w:r>
      <w:r>
        <w:rPr/>
        <w:t xml:space="preserve"> Сокольского муниципального района  от 22.11.2021  №</w:t>
      </w:r>
      <w:r>
        <w:rPr>
          <w:szCs w:val="28"/>
        </w:rPr>
        <w:t>237</w:t>
      </w:r>
      <w:r>
        <w:rPr>
          <w:sz w:val="20"/>
          <w:szCs w:val="20"/>
        </w:rPr>
        <w:t xml:space="preserve"> «</w:t>
      </w:r>
      <w:r>
        <w:rPr>
          <w:szCs w:val="28"/>
        </w:rPr>
        <w:t>Об исключении кодов классификации доходов бюджетов за главными администраторами доходов бюджета Сокольского муниципального района»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5.12.2021  № 261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15.12.2021  № 262 «Об утверждении Указаний о порядке применения бюджетной классификации Российской Федерации, относящейся к бюджету района, Порядка определения перечня и кодов целевых статей расходов бюджетов поселений, входящих в состав Соколь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района, Порядка применения дополнительных кодов расходов классификации расходов бюджета района и Перечня  кодов целевых статей расходов бюджета Сокольского муниципального района, относящихся к публичным нормативным обязательствами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30.12.2021  № 282 «О внесении изменений в приказ Финансово-экономического управления Администрации Сокольского муниципального района от 17.12.2020 №271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1.02.2022  № 20 «О внесении изменений в приказ Финансово-экономического управления Администрации Сокольского муниципального района от 15.12.2021 №262»;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28.07.2022  № 133 «О внесении изменений в приказ Финансово-экономического управления Администрации Сокольского муниципального района от 15.12.2021 №262»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 приказ Финансово-экономического управления Администрации Сокольского муниципального района  от  04.10.2022  № 176 «О внесении изменений в приказ Финансово-экономического управления Администрации Сокольского муниципального района от 15.12.2021 №262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559" w:right="567" w:gutter="0" w:header="0" w:top="902" w:footer="0" w:bottom="9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8:00Z</dcterms:created>
  <dc:creator>Отдел учета и отчетности</dc:creator>
  <dc:description/>
  <cp:keywords/>
  <dc:language>en-US</dc:language>
  <cp:lastModifiedBy>fonh_4</cp:lastModifiedBy>
  <cp:lastPrinted>2024-03-15T13:24:00Z</cp:lastPrinted>
  <dcterms:modified xsi:type="dcterms:W3CDTF">2024-03-25T10:34:00Z</dcterms:modified>
  <cp:revision>118</cp:revision>
  <dc:subject/>
  <dc:title>Финансово-экономическое управление Сокольского муниципального района</dc:title>
</cp:coreProperties>
</file>