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381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"/>
                              <w:gridCol w:w="305"/>
                              <w:gridCol w:w="1494"/>
                              <w:gridCol w:w="374"/>
                              <w:gridCol w:w="2236"/>
                              <w:gridCol w:w="25"/>
                              <w:gridCol w:w="4847"/>
                            </w:tblGrid>
                            <w:tr>
                              <w:trPr>
                                <w:trHeight w:val="1258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ФИНАНСОВО-ЭКОНОМИЧЕСКОЕ УПРАВЛЕНИЕ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ВОЛОГОДСКОЙ ОБЛАСТИ</w:t>
                                  </w:r>
                                  <w:r>
                                    <w:rPr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.03.20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48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 Порядок учета и хранения исполнительных документов, предусматривающих обращение взыскания на средства бюджетных и автономных учреждений Сокольского муниципального округа, и иных документов, связанных с их исполнением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00.2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"/>
                        <w:gridCol w:w="305"/>
                        <w:gridCol w:w="1494"/>
                        <w:gridCol w:w="374"/>
                        <w:gridCol w:w="2236"/>
                        <w:gridCol w:w="25"/>
                        <w:gridCol w:w="4847"/>
                      </w:tblGrid>
                      <w:tr>
                        <w:trPr>
                          <w:trHeight w:val="1258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ФИНАНСОВО-ЭКОНОМИЧЕСКОЕ УПРАВЛЕНИЕ СОКОЛЬСКОГО МУНИЦИПАЛЬНОГО ОКРУГА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ВОЛОГОДСКОЙ ОБЛАСТИ</w:t>
                            </w:r>
                            <w:r>
                              <w:rPr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.03.20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48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 Порядок учета и хранения исполнительных документов, предусматривающих обращение взыскания на средства бюджетных и автономных учреждений Сокольского муниципального округа, и иных документов, связанных с их исполнением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0 части 20 статьи 30</w:t>
        </w:r>
      </w:hyperlink>
      <w:r>
        <w:rPr>
          <w:sz w:val="28"/>
          <w:szCs w:val="28"/>
        </w:rPr>
        <w:t xml:space="preserve">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3">
        <w:r>
          <w:rPr>
            <w:rStyle w:val="InternetLink"/>
            <w:sz w:val="28"/>
            <w:szCs w:val="28"/>
          </w:rPr>
          <w:t>частью 3.19 статьи 2</w:t>
        </w:r>
      </w:hyperlink>
      <w:r>
        <w:rPr>
          <w:sz w:val="28"/>
          <w:szCs w:val="28"/>
        </w:rPr>
        <w:t xml:space="preserve"> Федерального закона от 3 ноября 2006 г. № 174-ФЗ "Об автономных учреждениях"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TextBody"/>
        <w:ind w:firstLine="567"/>
        <w:jc w:val="both"/>
        <w:rPr/>
      </w:pPr>
      <w:r>
        <w:rPr/>
        <w:t xml:space="preserve">1. Внести изменения в 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szCs w:val="28"/>
        </w:rPr>
        <w:t>учета и хранения исполнительных документов, предусматривающих обращение взыскания на средства бюджетных и автономных учреждений Сокольского муниципального округа, и иных документов, связанных с их исполнением</w:t>
      </w:r>
      <w:r>
        <w:rPr/>
        <w:t>, утвержденный приказом Финансово-экономического управления Сокольского муниципального округа Вологодской области № 64 от 31.03.2023, изложив пункт 13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3. В случае заключения соглашения о передаче бюджетных полномочий по обслуживанию исполнения бюджета Сокольского муниципального округа с муниципальным казенным учреждением</w:t>
      </w:r>
      <w:r>
        <w:rPr>
          <w:bCs/>
          <w:sz w:val="28"/>
          <w:szCs w:val="28"/>
        </w:rPr>
        <w:t xml:space="preserve"> Сокольского муниципального округа «Центр бухгалтерского учета</w:t>
      </w:r>
      <w:r>
        <w:rPr>
          <w:sz w:val="28"/>
          <w:szCs w:val="28"/>
        </w:rPr>
        <w:t xml:space="preserve">» (далее </w:t>
      </w:r>
      <w:bookmarkStart w:id="0" w:name="_Hlk128240877"/>
      <w:r>
        <w:rPr>
          <w:sz w:val="28"/>
          <w:szCs w:val="28"/>
        </w:rPr>
        <w:t xml:space="preserve">- МКУ СМО «ЦБУ») </w:t>
      </w:r>
      <w:bookmarkEnd w:id="0"/>
      <w:r>
        <w:rPr>
          <w:sz w:val="28"/>
          <w:szCs w:val="28"/>
        </w:rPr>
        <w:t>ФЭУ СМО направляет письменные уведомления о приостановлении операций по расходованию средств на лицевых счетах должника в МКУ СМО «ЦБ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Г.И.Шумилова                                                                   </w:t>
      </w:r>
    </w:p>
    <w:sectPr>
      <w:type w:val="nextPage"/>
      <w:pgSz w:w="11906" w:h="16838"/>
      <w:pgMar w:left="1559" w:right="42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226BECFAFA13C866AC0A8147D57EF6258FEB113238A905527FED7F62B56CC9939C8819F4D67D1D220E2F457C9C6585B4F49A9788E0B46UCz3I" TargetMode="External"/><Relationship Id="rId3" Type="http://schemas.openxmlformats.org/officeDocument/2006/relationships/hyperlink" Target="consultantplus://offline/ref=A00226BECFAFA13C866AC0A8147D57EF6259FFB0122B8A905527FED7F62B56CC9939C8819F4C67D4D320E2F457C9C6585B4F49A9788E0B46UCz3I" TargetMode="External"/><Relationship Id="rId4" Type="http://schemas.openxmlformats.org/officeDocument/2006/relationships/hyperlink" Target="consultantplus://offline/ref=DCD6E3F413E1C8F27A6A620A5BDC2BB4392B0DF6C20F3806035C242CB37C71BC9C99E2C6BBDC55D52CB78A3CF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0:00Z</dcterms:created>
  <dc:creator>Устюжина</dc:creator>
  <dc:description/>
  <cp:keywords/>
  <dc:language>en-US</dc:language>
  <cp:lastModifiedBy>fonh_4</cp:lastModifiedBy>
  <cp:lastPrinted>2024-03-28T15:56:00Z</cp:lastPrinted>
  <dcterms:modified xsi:type="dcterms:W3CDTF">2025-03-19T13:37:00Z</dcterms:modified>
  <cp:revision>3</cp:revision>
  <dc:subject/>
  <dc:title>ДЕПАРТАМЕНТ ФИНАНСОВ ВОЛОГОДСКОЙ ОБЛАСТИ</dc:title>
</cp:coreProperties>
</file>