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59"/>
        <w:gridCol w:w="1439"/>
        <w:gridCol w:w="360"/>
        <w:gridCol w:w="1701"/>
        <w:gridCol w:w="111"/>
        <w:gridCol w:w="6097"/>
      </w:tblGrid>
      <w:tr>
        <w:trPr>
          <w:trHeight w:val="1438" w:hRule="exact"/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ОГОДСКОЙ ОБЛАСТИ</w:t>
            </w:r>
          </w:p>
        </w:tc>
      </w:tr>
      <w:tr>
        <w:trPr>
          <w:trHeight w:val="73" w:hRule="exact"/>
          <w:cantSplit w:val="true"/>
        </w:trPr>
        <w:tc>
          <w:tcPr>
            <w:tcW w:w="10080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934" w:hRule="exact"/>
          <w:cantSplit w:val="true"/>
        </w:trPr>
        <w:tc>
          <w:tcPr>
            <w:tcW w:w="100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.03.2023</w:t>
            </w:r>
          </w:p>
        </w:tc>
        <w:tc>
          <w:tcPr>
            <w:tcW w:w="36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</w:t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окол</w:t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оложения о сообщении муниципальными служащими </w:t>
            </w:r>
            <w:bookmarkStart w:id="0" w:name="_Hlk125558056"/>
            <w:r>
              <w:rPr>
                <w:szCs w:val="28"/>
              </w:rPr>
              <w:t xml:space="preserve">Финансово-экономического управления Сокольского муниципального округа </w:t>
            </w:r>
            <w:bookmarkEnd w:id="0"/>
            <w:r>
              <w:rPr>
                <w:szCs w:val="28"/>
              </w:rPr>
      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11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от </w:t>
      </w:r>
      <w:bookmarkStart w:id="1" w:name="_Hlk125373304"/>
      <w:r>
        <w:rPr>
          <w:szCs w:val="28"/>
        </w:rPr>
        <w:t xml:space="preserve">02.03.2007 № 25-ФЗ </w:t>
      </w:r>
      <w:bookmarkEnd w:id="1"/>
      <w:r>
        <w:rPr>
          <w:szCs w:val="28"/>
        </w:rPr>
        <w:t xml:space="preserve">«О муниципальной службе в Российской Федерации»,  от 25.12.2008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 </w:t>
      </w:r>
      <w:r>
        <w:rPr>
          <w:b/>
          <w:szCs w:val="28"/>
        </w:rPr>
        <w:t>ПРИКАЗЫВАЮ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firstLine="748"/>
        <w:jc w:val="both"/>
        <w:rPr/>
      </w:pPr>
      <w:r>
        <w:rPr>
          <w:szCs w:val="28"/>
        </w:rPr>
        <w:t>1. Утвердить Положение о сообщении муниципальными служащими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Финансово-экономического управления Сокольского муниципального 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агаетс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2. </w:t>
      </w:r>
      <w:r>
        <w:rPr>
          <w:rFonts w:cs="Times New Roman CYR" w:ascii="Times New Roman CYR" w:hAnsi="Times New Roman CYR"/>
          <w:szCs w:val="28"/>
        </w:rPr>
        <w:t xml:space="preserve">Ведущему документоведу отдела доходов (Е.А.Загадкина) обеспечить ознакомление с настоящим приказом лиц, замещающих должности муниципальной службы в </w:t>
      </w:r>
      <w:r>
        <w:rPr>
          <w:szCs w:val="28"/>
        </w:rPr>
        <w:t xml:space="preserve">Финансово-экономическом управлении </w:t>
      </w:r>
      <w:r>
        <w:rPr>
          <w:rFonts w:cs="Times New Roman CYR" w:ascii="Times New Roman CYR" w:hAnsi="Times New Roman CYR"/>
          <w:szCs w:val="28"/>
        </w:rPr>
        <w:t>Сокольского муниципального округа, в течение 15 календарных дней с даты принятия настоящего прика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5. Настоящий приказ вступает в силу с момента подписания и распространяется на правоотношения, возникшие с 01.01.2023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Заместитель главы округа, </w:t>
      </w:r>
    </w:p>
    <w:p>
      <w:pPr>
        <w:pStyle w:val="Normal"/>
        <w:autoSpaceDE w:val="false"/>
        <w:rPr/>
      </w:pPr>
      <w:r>
        <w:rPr>
          <w:szCs w:val="28"/>
        </w:rPr>
        <w:t xml:space="preserve">начальник управления                                                                     Г.И.Шумилова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приказом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Финансово-экономиче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правления Соко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3.03.2023 № 4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Cs w:val="28"/>
        </w:rPr>
        <w:t>Положение о сообщении муниципальными служащими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Финансово-экономического управления Сокольского муниципального 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 xml:space="preserve">1.Настоящее Положение определяет процедуру сообщения </w:t>
      </w:r>
      <w:r>
        <w:rPr>
          <w:szCs w:val="28"/>
        </w:rPr>
        <w:t>муниципальными служащими Финансово-экономического управления Сокольского муниципального округа (далее – муниципальные служащие, ФЭУ СМО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дарок, полученный в связи с протокольными мероприятиями, служебными командировками и другими официальными мероприятиями, - подарок, полученный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Муниципальные служащие обязаны уведомлять работодателя (представителя нанимателя)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bookmarkStart w:id="2" w:name="Par9"/>
      <w:bookmarkEnd w:id="2"/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</w:t>
      </w:r>
      <w:hyperlink w:anchor="Par37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1 к настоящему Положению, представляется не позднее 3 рабочих дней со дня получения подарка в ФЭУ СМО. К уведомлению прилагаются документы или их копии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3" w:name="Par11"/>
      <w:bookmarkEnd w:id="3"/>
      <w:r>
        <w:rPr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невозможности подачи уведомления в указанные сроки по причине, не зависящей от муниципального служащего, оно представляется не позднее следующего рабоч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егистрация уведомления осуществляется в день его поступления в журнале регистрации </w:t>
      </w:r>
      <w:r>
        <w:rPr>
          <w:rFonts w:cs="Times New Roman CYR" w:ascii="Times New Roman CYR" w:hAnsi="Times New Roman CYR"/>
          <w:szCs w:val="28"/>
        </w:rPr>
        <w:t xml:space="preserve">ведущим документоведом отдела доходов </w:t>
      </w:r>
      <w:r>
        <w:rPr>
          <w:szCs w:val="28"/>
        </w:rPr>
        <w:t>по форме согласно приложению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второй экземпляр остается в ФЭУ СМО.</w:t>
      </w:r>
    </w:p>
    <w:p>
      <w:pPr>
        <w:pStyle w:val="Normal"/>
        <w:autoSpaceDE w:val="false"/>
        <w:ind w:firstLine="540"/>
        <w:jc w:val="both"/>
        <w:rPr/>
      </w:pPr>
      <w:bookmarkStart w:id="4" w:name="Par15"/>
      <w:bookmarkEnd w:id="4"/>
      <w:r>
        <w:rPr>
          <w:szCs w:val="28"/>
        </w:rPr>
        <w:t xml:space="preserve">7. Подарок, стоимость которого подтверждается документами и превышает 3000,00 рублей (Три тысячи рублей 00 копеек) либо стоимость которого получившему его муниципальному служащему не известна, сдается на хранение </w:t>
      </w:r>
      <w:r>
        <w:rPr>
          <w:rFonts w:cs="Times New Roman CYR" w:ascii="Times New Roman CYR" w:hAnsi="Times New Roman CYR"/>
          <w:szCs w:val="28"/>
        </w:rPr>
        <w:t xml:space="preserve">ведущему документоведу отдела доходов </w:t>
      </w:r>
      <w:r>
        <w:rPr>
          <w:color w:val="22272F"/>
          <w:szCs w:val="28"/>
          <w:shd w:fill="FFFFFF" w:val="clear"/>
        </w:rPr>
        <w:t>по акту приема-передачи</w:t>
      </w:r>
      <w:r>
        <w:rPr>
          <w:color w:val="22272F"/>
          <w:sz w:val="23"/>
          <w:szCs w:val="23"/>
          <w:shd w:fill="FFFFFF" w:val="clear"/>
        </w:rPr>
        <w:t> </w:t>
      </w:r>
      <w:r>
        <w:rPr>
          <w:szCs w:val="28"/>
        </w:rPr>
        <w:t xml:space="preserve"> не позднее 5 рабочих дней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Cs w:val="28"/>
        </w:rPr>
        <w:t>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ем подарка на хранение оформляется актом приема-передачи подарка, составленным в 3-х экземплярах по форме согласно приложению 3 к настоящему Положению, и подписывается лицом, сдавшим подарок, и материально-ответственным лицом, принявшим подарок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муниципальный служащий, получивший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9. В целях принятия к бухгалтерскому учету подарка в Порядке, установленном законодательством Российской Федерации, </w:t>
      </w:r>
      <w:r>
        <w:rPr>
          <w:rFonts w:cs="Times New Roman CYR" w:ascii="Times New Roman CYR" w:hAnsi="Times New Roman CYR"/>
          <w:szCs w:val="28"/>
        </w:rPr>
        <w:t xml:space="preserve">ФЭУ СМО </w:t>
      </w:r>
      <w:r>
        <w:rPr>
          <w:szCs w:val="28"/>
        </w:rPr>
        <w:t xml:space="preserve">не позднее 5 рабочих дней со дня подписания акта-приема передачи подарка определяет стоимость подарка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арок возвращается сдавшему его муниципальному служащему по акту приема-передачи в случае, если его стоимость не превышает 3000,00 рублей (Три тысячи рублей 00 копеек). Возврат подарка оформляется актом приема-передачи подарка, составленным и подписанным в соответствии с пунктом 7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0. </w:t>
      </w:r>
      <w:r>
        <w:rPr>
          <w:rFonts w:cs="Times New Roman CYR" w:ascii="Times New Roman CYR" w:hAnsi="Times New Roman CYR"/>
          <w:szCs w:val="28"/>
        </w:rPr>
        <w:t xml:space="preserve">Ведущий документовед отдела доходов </w:t>
      </w:r>
      <w:r>
        <w:rPr>
          <w:szCs w:val="28"/>
        </w:rPr>
        <w:t>обеспечивает включение в установленном Порядке принятого к бухгалтерскому учету подарка, стоимость которого превышает 3000,00 рублей (Три тысячи рублей 00 копеек), в реестр муниципальной собственности Соколь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bookmarkStart w:id="5" w:name="Par22"/>
      <w:bookmarkEnd w:id="5"/>
      <w:r>
        <w:rPr>
          <w:szCs w:val="28"/>
        </w:rPr>
        <w:t>11. Муниципальный служащий, сдавший подарок, может его выкупить, направив заявление, составленное по форме согласно приложению 4 к настоящему Положению, в ФЭУ СМО не позднее 2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6" w:name="Par23"/>
      <w:bookmarkEnd w:id="6"/>
      <w:r>
        <w:rPr>
          <w:szCs w:val="28"/>
        </w:rPr>
        <w:t xml:space="preserve">12. </w:t>
      </w:r>
      <w:r>
        <w:rPr>
          <w:rFonts w:cs="Times New Roman CYR" w:ascii="Times New Roman CYR" w:hAnsi="Times New Roman CYR"/>
          <w:szCs w:val="28"/>
        </w:rPr>
        <w:t xml:space="preserve">Ведущий  документовед отдела доходов </w:t>
      </w:r>
      <w:r>
        <w:rPr>
          <w:szCs w:val="28"/>
        </w:rPr>
        <w:t xml:space="preserve">в течение 3 месяцев со дня поступления заявления, указанного в </w:t>
      </w:r>
      <w:hyperlink w:anchor="Par2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после получения уведомления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3. </w:t>
      </w:r>
      <w:r>
        <w:rPr>
          <w:szCs w:val="28"/>
          <w:shd w:fill="FFFFFF" w:val="clear"/>
        </w:rPr>
        <w:t>В случае если в отношении подарка, изготовленного из драгоценных металлов и (или) драгоценных камней, от муниципального служащего не поступило заявление, указанное в 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s://internet.garant.ru/" \l "/document/70557294/entry/1012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пункте 1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szCs w:val="28"/>
        </w:rPr>
        <w:t>1</w:t>
      </w:r>
      <w:r>
        <w:rPr>
          <w:szCs w:val="28"/>
          <w:shd w:fill="FFFFFF" w:val="clear"/>
        </w:rPr>
        <w:t> настоящего Положения, либо в случае отказа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ценка стоимости подарка для реализации (выкупа) осуществляется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. Если в отношении подарка получен отказ от выкупа или не поступило заявление о выкупе, ФЭУ СМО направляет запросы в органы местного самоуправления Сокольского муниципального округа (далее – ОМС округа) о возможности использования подарка для обеспечения деятельности ОМС округ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МС округа не позднее пяти рабочих дней со дня получения запроса информируют ФЭУ СМО </w:t>
      </w:r>
      <w:r>
        <w:rPr>
          <w:color w:val="22272F"/>
          <w:szCs w:val="28"/>
          <w:shd w:fill="FFFFFF" w:val="clear"/>
        </w:rPr>
        <w:t>о целесообразности либо нецелесообразности использования подар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7" w:name="Par28"/>
      <w:bookmarkEnd w:id="7"/>
      <w:r>
        <w:rPr>
          <w:szCs w:val="28"/>
        </w:rPr>
        <w:t>15. В случае принятия решения о целесообразности использования подарок закрепляется за соответствующим орган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6.  В случае нецелесообразности использования подарка ФЭУ СМО принимается решение о реализации подар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еализация подарка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color w:val="22272F"/>
          <w:szCs w:val="28"/>
          <w:shd w:fill="FFFFFF" w:val="clear"/>
        </w:rPr>
        <w:t>осуществляется посредством проведения торгов в порядке, предусмотренном законодательством Российской Федерации о приватизации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7. Средства, вырученные от реализации (выкупа) подарка, зачисляются в доход бюджета Сокольского муниципального округ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8. В случае если подарок не выкуплен или не реализован, ФЭУ СМО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 </w:t>
      </w:r>
      <w:bookmarkStart w:id="8" w:name="_Hlk126252378"/>
      <w:r>
        <w:rPr>
          <w:szCs w:val="28"/>
        </w:rPr>
        <w:t xml:space="preserve">к Положению о сообщен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/>
      </w:pPr>
      <w:r>
        <w:rPr>
          <w:szCs w:val="28"/>
        </w:rPr>
        <w:t>муниципальными служащими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>Финансово-экономиче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/>
      </w:pPr>
      <w:r>
        <w:rPr>
          <w:szCs w:val="28"/>
        </w:rPr>
        <w:t xml:space="preserve">управления Соко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о получении подарка в связ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с протокольными мероприятиями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служебными командировками и другим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официальными мероприятиями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участие в которых связано с исполнение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ими служебных (должностных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обязанностей, сдачи 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оценки подарка, реализации (выкупа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и зачисления средств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>вырученных от его реализации</w:t>
      </w:r>
      <w:bookmarkEnd w:id="8"/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/>
      </w:pPr>
      <w:r>
        <w:rPr>
          <w:szCs w:val="28"/>
        </w:rPr>
        <w:t xml:space="preserve">В Финансово-экономическое управл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>Соколь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>от 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center"/>
        <w:rPr>
          <w:szCs w:val="28"/>
        </w:rPr>
      </w:pPr>
      <w:r>
        <w:rPr>
          <w:szCs w:val="28"/>
        </w:rPr>
        <w:t>Уведомление о получении подар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Извещаю о получении 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both"/>
        <w:rPr/>
      </w:pPr>
      <w:r>
        <w:rPr>
          <w:szCs w:val="28"/>
        </w:rPr>
        <w:t xml:space="preserve">                                                       </w:t>
      </w:r>
      <w:r>
        <w:rPr>
          <w:sz w:val="18"/>
          <w:szCs w:val="18"/>
        </w:rPr>
        <w:t>(дата получения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  <w:t>Подарка (ов) в связи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7"/>
        <w:gridCol w:w="2897"/>
        <w:gridCol w:w="1695"/>
        <w:gridCol w:w="20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подарка, его опис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ублях </w:t>
            </w:r>
            <w:r>
              <w:rPr>
                <w:sz w:val="20"/>
                <w:szCs w:val="20"/>
              </w:rPr>
              <w:t>(при наличии документов, подтверждающих стоимость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Приложение: _________________________________________ на ____ листа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Лицо, представивше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уведомление        ____________  _________________ «___» _________ 20__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подпись)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Лицо, принявше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уведомление        ____________  _________________ «___» _________ 20__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454" w:top="1140" w:footer="0" w:bottom="1559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подпись)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к Положению о сообщен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/>
      </w:pPr>
      <w:r>
        <w:rPr>
          <w:szCs w:val="28"/>
        </w:rPr>
        <w:t>муниципальными служащими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>Финансово-экономического у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коль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о получении подарка в связ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с протокольными мероприятиями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служебными командировками и другим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официальными мероприятиями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участие в которых связано с исполнение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ими служебных (должностных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обязанностей, сдачи 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оценки подарка, реализации (выкупа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и зачисления средств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>вырученных от его реализ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Cs w:val="28"/>
        </w:rPr>
        <w:t xml:space="preserve">Журнал регистрации уведомлений о получении подарков муниципальными служащими Финансово-экономического управления Сокольского муниципального округа в связи с протокольными мероприятиями, служебным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командировками и другими официальными мероприятиями, участие в которых связано с их должностны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szCs w:val="28"/>
        </w:rPr>
        <w:t>положением или исполнением ими служебных (должностных) обязанносте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15"/>
        <w:gridCol w:w="2524"/>
        <w:gridCol w:w="2163"/>
        <w:gridCol w:w="2039"/>
        <w:gridCol w:w="1421"/>
        <w:gridCol w:w="1707"/>
        <w:gridCol w:w="198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.И.О., должность лица, сдавшего подар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ар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дарка, его описание, количество предме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и место получения подарк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рубл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ри наличии документов, подтверждающих стоимость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ись лица, сдавшего подар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гистрацион-ный номер уведом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 получении под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.И.О., должность лица, принявшего подарок на хранение, его подпис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40" w:gutter="0" w:header="454" w:top="1134" w:footer="0" w:bottom="567"/>
          <w:pgNumType w:start="1"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к Положению о сообщен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/>
      </w:pPr>
      <w:r>
        <w:rPr>
          <w:szCs w:val="28"/>
        </w:rPr>
        <w:t>муниципальными служащими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>Финансово-экономического у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коль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о получении подарка в связ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с протокольными мероприятиями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служебными командировками и другим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официальными мероприятиями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участие в которых связано с исполнение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ими служебных (должностных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обязанностей, сдачи 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оценки подарка, реализации (выкупа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и зачисления средств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>вырученных от его реализ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center"/>
        <w:rPr>
          <w:szCs w:val="28"/>
        </w:rPr>
      </w:pPr>
      <w:r>
        <w:rPr>
          <w:szCs w:val="28"/>
        </w:rPr>
        <w:t>Акт приема-передачи подар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«___» _______________ 20__г.                                                                          г. Соко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_______________________________________________________ сдает / принимае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ФИО и должность специалиста ФЭУ СМО,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 w:val="20"/>
          <w:szCs w:val="20"/>
        </w:rPr>
        <w:t xml:space="preserve">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принимает / сда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19"/>
        <w:gridCol w:w="3420"/>
        <w:gridCol w:w="1695"/>
        <w:gridCol w:w="178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подарка, его опис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ублях </w:t>
            </w:r>
            <w:r>
              <w:rPr>
                <w:sz w:val="20"/>
                <w:szCs w:val="20"/>
              </w:rPr>
              <w:t>(при наличии документов, подтверждающих стоимость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671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дал / принял: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нял / сдал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  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         (расшифровка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едущий документове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дела дохо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  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         (расшифровка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ложению о сообщен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/>
      </w:pPr>
      <w:r>
        <w:rPr>
          <w:szCs w:val="28"/>
        </w:rPr>
        <w:t>муниципальными служащими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>Финансово-экономическое у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коль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о получении подарка в связ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с протокольными мероприятиями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служебными командировками и другим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официальными мероприятиями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участие в которых связано с исполнение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ими служебных (должностных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обязанностей, сдачи 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оценки подарка, реализации (выкупа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и зачисления средств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>вырученных от его реализ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/>
      </w:pPr>
      <w:r>
        <w:rPr>
          <w:szCs w:val="28"/>
        </w:rPr>
        <w:t xml:space="preserve">В Финансово-экономическое управл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Соколь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>от 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szCs w:val="28"/>
        </w:rPr>
        <w:t>о намерении выкупить подаро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  <w:t>Сообщаю о своем намерении выкупить подарок, полученный «____»_______________ 20___ г.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30"/>
        <w:gridCol w:w="4729"/>
        <w:gridCol w:w="169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подарка, его опис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Лицо, представивше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заявление             ____________     __________________    «___» _________ 20__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дпись)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Лицо, принявше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заявление             ____________     __________________    «___» _________ 20__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Регистрационный номер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в журнале регистрации заявлений _________  от «___»_____________ 20__ 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843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3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sz w:val="28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3z5">
    <w:name w:val="WW8Num3z5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26:00Z</dcterms:created>
  <dc:creator>kru-2</dc:creator>
  <dc:description/>
  <cp:keywords/>
  <dc:language>en-US</dc:language>
  <cp:lastModifiedBy>fonh_4</cp:lastModifiedBy>
  <cp:lastPrinted>2023-03-15T10:05:00Z</cp:lastPrinted>
  <dcterms:modified xsi:type="dcterms:W3CDTF">2023-03-17T08:36:00Z</dcterms:modified>
  <cp:revision>59</cp:revision>
  <dc:subject/>
  <dc:title>ФИНАНСОВО-ЭКОНОМИЧЕСКОЕ УПРАВЛЕНИЕ</dc:title>
</cp:coreProperties>
</file>