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ge">
                  <wp:posOffset>252730</wp:posOffset>
                </wp:positionV>
                <wp:extent cx="5942330" cy="463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63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7"/>
                              <w:gridCol w:w="305"/>
                              <w:gridCol w:w="1494"/>
                              <w:gridCol w:w="374"/>
                              <w:gridCol w:w="2236"/>
                              <w:gridCol w:w="25"/>
                              <w:gridCol w:w="4847"/>
                            </w:tblGrid>
                            <w:tr>
                              <w:trPr>
                                <w:trHeight w:val="1258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ФИНАНСОВО-ЭКОНОМИЧЕСКОЕ УПРАВЛЕНИЕ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ВОЛОГОДСКОЙ ОБЛАСТИ</w:t>
                                  </w:r>
                                  <w:r>
                                    <w:rPr>
                                      <w:bCs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.03.20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48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  <w:cantSplit w:val="true"/>
                              </w:trPr>
                              <w:tc>
                                <w:tcPr>
                                  <w:tcW w:w="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 внесении изменений в  Порядок ведения учета и осуществления хранения исполнительных документов и иных документов, связанных с их исполнением,  предусматривающих  обращение взыскания на средства бюджета Сокольского муниципального округа Вологодской области по денежным обязательствам муниципальных казенных учрежден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64.6pt;mso-wrap-distance-left:9.05pt;mso-wrap-distance-right:9.05pt;mso-wrap-distance-top:0pt;mso-wrap-distance-bottom:0pt;margin-top:19.9pt;mso-position-vertical-relative:page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7"/>
                        <w:gridCol w:w="305"/>
                        <w:gridCol w:w="1494"/>
                        <w:gridCol w:w="374"/>
                        <w:gridCol w:w="2236"/>
                        <w:gridCol w:w="25"/>
                        <w:gridCol w:w="4847"/>
                      </w:tblGrid>
                      <w:tr>
                        <w:trPr>
                          <w:trHeight w:val="1258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ФИНАНСОВО-ЭКОНОМИЧЕСКОЕ УПРАВЛЕНИЕ СОКОЛЬСКОГО МУНИЦИПАЛЬНОГО ОКРУГА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ВОЛОГОДСКОЙ ОБЛАСТИ</w:t>
                            </w:r>
                            <w:r>
                              <w:rPr>
                                <w:bCs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.03.2025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48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  <w:cantSplit w:val="true"/>
                        </w:trPr>
                        <w:tc>
                          <w:tcPr>
                            <w:tcW w:w="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 Порядок ведения учета и осуществления хранения исполнительных документов и иных документов, связанных с их исполнением,  предусматривающих  обращение взыскания на средства бюджета Сокольского муниципального округа Вологодской области по денежным обязательствам муниципальных казенных учрежден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 с пунктом 11 </w:t>
      </w:r>
      <w:hyperlink r:id="rId2">
        <w:r>
          <w:rPr>
            <w:rStyle w:val="InternetLink"/>
            <w:sz w:val="28"/>
            <w:szCs w:val="28"/>
          </w:rPr>
          <w:t>статьи 242.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242.6</w:t>
        </w:r>
      </w:hyperlink>
      <w:r>
        <w:rPr>
          <w:sz w:val="28"/>
          <w:szCs w:val="28"/>
        </w:rPr>
        <w:t xml:space="preserve"> 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TextBody"/>
        <w:ind w:firstLine="567"/>
        <w:jc w:val="both"/>
        <w:rPr/>
      </w:pPr>
      <w:r>
        <w:rPr/>
        <w:t xml:space="preserve">1. Внести изменения в 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ведения учета и осуществления хранения исполнительных документов и иных документов, связанных с их исполнением,  предусматривающих  обращение взыскания на средства бюджета Сокольского муниципального округа Вологодской области по денежным обязательствам муниципальных казенных учреждений, утвержденный приказом Финансово-экономического управления Сокольского муниципального округа Вологодской области № 63 от 31.03.2023, изложив пункт 15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5. В случае заключения соглашения о передаче бюджетных полномочий по обслуживанию исполнения бюджета Сокольского муниципального округа с муниципальным казенным учреждением</w:t>
      </w:r>
      <w:r>
        <w:rPr>
          <w:bCs/>
          <w:sz w:val="28"/>
          <w:szCs w:val="28"/>
        </w:rPr>
        <w:t xml:space="preserve"> Сокольского муниципального округа «Центр бухгалтерского учета</w:t>
      </w:r>
      <w:r>
        <w:rPr>
          <w:sz w:val="28"/>
          <w:szCs w:val="28"/>
        </w:rPr>
        <w:t xml:space="preserve">» (далее </w:t>
      </w:r>
      <w:bookmarkStart w:id="0" w:name="_Hlk128240877"/>
      <w:r>
        <w:rPr>
          <w:sz w:val="28"/>
          <w:szCs w:val="28"/>
        </w:rPr>
        <w:t xml:space="preserve">- МКУ СМО «ЦБУ») </w:t>
      </w:r>
      <w:bookmarkEnd w:id="0"/>
      <w:r>
        <w:rPr>
          <w:sz w:val="28"/>
          <w:szCs w:val="28"/>
        </w:rPr>
        <w:t>ФЭУ СМО направляет письменные уведомления о приостановлении операций по расходованию средств на лицевых счетах должника в МКУ СМО «ЦБУ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Г.И.Шумилова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425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6E3F413E1C8F27A6A7C074DB075B03D2156F3CC0835525B037F71E4757BEBDBD6BB84FFD056D432FDH" TargetMode="External"/><Relationship Id="rId3" Type="http://schemas.openxmlformats.org/officeDocument/2006/relationships/hyperlink" Target="https://login.consultant.ru/link/?req=doc&amp;base=LAW&amp;n=401726&amp;dst=103554&amp;field=134&amp;date=23.12.2021" TargetMode="External"/><Relationship Id="rId4" Type="http://schemas.openxmlformats.org/officeDocument/2006/relationships/hyperlink" Target="consultantplus://offline/ref=DCD6E3F413E1C8F27A6A620A5BDC2BB4392B0DF6C20F3806035C242CB37C71BC9C99E2C6BBDC55D52CB78A3CF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9:00Z</dcterms:created>
  <dc:creator>Устюжина</dc:creator>
  <dc:description/>
  <cp:keywords/>
  <dc:language>en-US</dc:language>
  <cp:lastModifiedBy>fonh_4</cp:lastModifiedBy>
  <cp:lastPrinted>2024-03-28T16:12:00Z</cp:lastPrinted>
  <dcterms:modified xsi:type="dcterms:W3CDTF">2025-03-19T13:37:00Z</dcterms:modified>
  <cp:revision>3</cp:revision>
  <dc:subject/>
  <dc:title>ДЕПАРТАМЕНТ ФИНАНСОВ ВОЛОГОДСКОЙ ОБЛАСТИ</dc:title>
</cp:coreProperties>
</file>