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03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едставления сведений об ад-ресах сайтов и (или) страниц сайтов в информационно - те-лекоммуникационной сети «Интернет», на которых граж-данин, претендующий на за-мещение должности муници-пальной службы в Финансово-экономическом управлении Сокольского муниципального округа, муниципальные служащие Финансово-экономического управления Сокольского муниципального округа размещали общедоступную информацию, а также данные, позволяющие их идентифицировать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5.1.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sokol/Downloads/%D0%94%D0%BE%D0%BA%D1%83%D0%BC%D0%B5%D0%BD%D1%82%20%D0%BF%D1%80%D0%B5%D0%B4%D0%BE%D1%81%D1%82%D0%B0%D0%B2%D0%BB%D0%B5%D0%BD%20%D0%9A%D0%BE%D0%BD%D1%81%D1%83%D0%BB%D1%8C%D1%82%D0%B0%D0%BD%D1%82%D0%9F%D0%BB%D1%8E%D1%81%20(1).doc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Финансово-экономическом управлении Сокольского муниципального округа, муниципальные служащие Финансово-экономического управления Сокольского муниципального округа размещали общедоступную информацию, а также данные, позволяющие их идентифицировать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ий приказ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3.2023 № 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представления сведений об адресах сайтов и (или)  страниц сайтов в информационно - телекоммуникационной сети «Интернет»</w:t>
      </w:r>
      <w:r>
        <w:rPr>
          <w:rFonts w:cs="Arial" w:ascii="Arial" w:hAnsi="Arial"/>
          <w:szCs w:val="28"/>
        </w:rPr>
        <w:t xml:space="preserve">, </w:t>
      </w:r>
      <w:r>
        <w:rPr>
          <w:szCs w:val="28"/>
        </w:rPr>
        <w:t>на которых гражданин, претендующий на замещение должности муниципальной службы в Финансово-экономическом управлении Сокольского муниципального округа, муниципальные служащие Финансово-экономического управления Сокольского муниципального округа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</w:r>
      <w:bookmarkStart w:id="0" w:name="Par0"/>
      <w:bookmarkEnd w:id="0"/>
      <w:r>
        <w:rPr>
          <w:szCs w:val="28"/>
        </w:rPr>
        <w:t xml:space="preserve"> Настоящий Порядок разработан в соответствии со статьей 15.1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Муниципальные служащие Финансово-экономического управления  Сокольского муниципального округа, (далее – муниципальные служащие), а также граждане, претендующие на замещение указанных должностей муниципальной службы (далее – претенденты на замещение должностей муниципальной службы), обязаны представлять представителю нанимателя </w:t>
      </w:r>
      <w:bookmarkStart w:id="1" w:name="_Hlk126776777"/>
      <w:r>
        <w:rPr>
          <w:szCs w:val="28"/>
        </w:rPr>
        <w:t>сведения об адресах сайтов и (или) страниц сайтов в информационно-телекоммуникационной сети «Интернет»</w:t>
      </w:r>
      <w:bookmarkEnd w:id="1"/>
      <w:r>
        <w:rPr>
          <w:szCs w:val="28"/>
        </w:rPr>
        <w:t>, на которых муниципальные служащие и претенденты на замещение должностей муниципальной службы, размещали общедоступную информацию, а также данные, позволяющие их идентифицировать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Cs w:val="28"/>
        </w:rPr>
        <w:t xml:space="preserve">1) </w:t>
      </w:r>
      <w:r>
        <w:rPr>
          <w:szCs w:val="28"/>
        </w:rPr>
        <w:t xml:space="preserve">муниципальные служащие – ежегодно за календарный год, предшествующий году представления указанной информации, не позднее 1 апреля года, следующего за отчетным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  </w:t>
      </w:r>
      <w:bookmarkStart w:id="2" w:name="_Hlk126772996"/>
      <w:r>
        <w:rPr>
          <w:szCs w:val="28"/>
        </w:rPr>
        <w:t xml:space="preserve">претенденты на замещение должностей муниципальной службы </w:t>
      </w:r>
      <w:bookmarkEnd w:id="2"/>
      <w:r>
        <w:rPr>
          <w:szCs w:val="28"/>
        </w:rPr>
        <w:t>– при поступлении на службу за три календарных года, предшествующих году поступления на муниципальную службу, не позднее, чем за 7 рабочих дней до даты назначения на долж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 (далее – Форм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орма не заполняется в случае, если муниципальным служащим или претендентом на замещение должности муниципальной служб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бщедоступная информация, а также данные, позволяющие его идентифицировать в информационно-телекоммуникационной сети «Интернет», не размещалис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общедоступная информация размещалась в рамках исполнения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Назначить уполномоченным на осуществление приема, обработки общедоступной информации, размещаемой в информационно-телекоммуникационной сети «Интернет» претендентами на замещение должностей муниципальной службы в Финансово-экономическом управлении Сокольского муниципального округа, а также проверки достоверности и полноты представляемых сведений, указанных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 начальника контрольно-ревизионного отдела Устюжину Н.А., ответственным за приобщение данных сведений к личным делам муниципальных служащих, главного специалиста сводного бюджетного отдела  Котомину Т.А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Сведения, поступившие в Финансово-экономическое управление Сокольского муниципального округа, регистрируются в Журнале учета представленных сведений об адресах сайтов и (или) страниц сайтов в информационно-телекоммуникационной сети «Интернет», на которых претенденты на замещение должности муниципальной службы в Финансово-экономическом управлении Сокольского муниципального округа размещали общедоступную информацию, муниципальные служащие Финансово-экономического управления Сокольского муниципального округа, а также данные, позволяющие их идентифицировать (далее – Журнал), по форме согласно приложению к настоящему Порядку. Журнал должен быть прошит и пронумеров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 </w:t>
      </w:r>
      <w:bookmarkStart w:id="3" w:name="_Hlk129508518"/>
      <w:r>
        <w:rPr>
          <w:szCs w:val="28"/>
        </w:rPr>
        <w:t xml:space="preserve">Начальником контрольно-ревизионного отдела </w:t>
      </w:r>
      <w:bookmarkEnd w:id="3"/>
      <w:r>
        <w:rPr>
          <w:szCs w:val="28"/>
        </w:rPr>
        <w:t>Устюжиной Н..А. осуществляется проверка достоверности и полноты представленной информации в следующие сро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едения, представленные гражданами, претендующими на замещение должности муниципальной службы в Финансово-экономическом управлении округа в течение 5-ти рабочих дней с даты их поступ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едения, представленные муниципальными служащими Финансово-экономического управления округа в течение 30-ти рабочих дней с даты по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color w:val="000000"/>
          <w:sz w:val="30"/>
          <w:szCs w:val="30"/>
          <w:shd w:fill="FFFFFF" w:val="clear"/>
        </w:rPr>
        <w:t xml:space="preserve">Обработка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 осуществляется по решению представителя нанимател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зультаты проверки оформ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и отсутствии нарушений по результатам обработки и проверки сведений, начальником контрольно-ревизионного отдела, на обратной стороне Формы указывается: «В результате проведенной проверки достоверности и полноты представленных сведений (обработки общедоступной информации) фактов нарушений не выявлено», дата проверки, подпись лица осуществившего проверку, расшифровка подписи.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 выявлении нарушений результаты обработки и проверки сведений направляются специалистом, производившим проверку, представителю нанимателя (работодателю) в течение пяти рабочих дней, с момента выявления нарушений по результатам предоставления сведений,</w:t>
      </w:r>
      <w:r>
        <w:rPr>
          <w:sz w:val="24"/>
        </w:rPr>
        <w:t xml:space="preserve"> </w:t>
      </w:r>
      <w:r>
        <w:rPr>
          <w:szCs w:val="28"/>
        </w:rPr>
        <w:t>в форме докладной записки (указываются факты нарушений с приложением скриншот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о окончании обработки и проверки сведений начальник контрольно-ревизионного отдела, обязан ознакомить гражданина, претендующего на замещение должности муниципальной службы в Финансово-экономическом управлении Сокольского муниципального округа, муниципального служащего Финансово-экономического управления Сокольского муниципального округа с результатами обработки и проверки сведений,</w:t>
      </w:r>
      <w:r>
        <w:rPr>
          <w:spacing w:val="2"/>
          <w:szCs w:val="28"/>
        </w:rPr>
        <w:t xml:space="preserve"> в течение двух рабочих дней под подпись с отметкой об ознакомлении в Журнале, либо </w:t>
      </w:r>
      <w:r>
        <w:rPr>
          <w:szCs w:val="28"/>
        </w:rPr>
        <w:t xml:space="preserve">претенденту на замещение должности муниципальной службы, </w:t>
      </w:r>
      <w:r>
        <w:rPr>
          <w:spacing w:val="2"/>
          <w:szCs w:val="28"/>
        </w:rPr>
        <w:t>муниципальному служащему направляется письменный ответ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Гражданин, претендующий на замещение должности муниципальной службы в Финансово-экономическом управлении Сокольского муниципального округа не может быть принят на муниципальную службу в случае непредставления либо представления им недостоверных или не 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2.</w:t>
      </w:r>
      <w:r>
        <w:rPr>
          <w:sz w:val="24"/>
        </w:rPr>
        <w:t xml:space="preserve"> </w:t>
      </w:r>
      <w:r>
        <w:rPr>
          <w:szCs w:val="28"/>
        </w:rPr>
        <w:t xml:space="preserve">К муниципальному служащему Финансово-экономического управления Сокольского муниципального округа в случае непредставления им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, могут быть применены меры дисциплинарной ответственности в соответствии с требованиями и нормами законодательств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При отсутствии нарушений в результате проверки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 подлежат приобщению к личным делам муниципальных служащ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7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представления сведений об адресах сайтов и (или) страниц сайтов в информационно – телекоммуникационной сети «Интернет», на которых гражданин, претендующий на замещение должности муниципальной службы в Финансово-экономическом управлении Сокольского муниципального округа,  муниципальные  служащие Финансово-экономического управления Сокольского муниципального округа, размещали общедоступную информацию, а также данные, позволяющие их идентифицироват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учета представленных сведений об адресах сайтов и (или) страниц сайтов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ретенденты на замещение должности муниципальной службы в Финансово-экономическом управлении Сокольского муниципального округа,  муниципальные служащие Финансово-экономическом управлении Сокольского муниципального округа размещали общедоступную информацию, а также данные, позволяющие их идентифициров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2"/>
        <w:gridCol w:w="1984"/>
        <w:gridCol w:w="1418"/>
        <w:gridCol w:w="1417"/>
        <w:gridCol w:w="1276"/>
        <w:gridCol w:w="13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, претендующего на замещение должности муниципальной службы/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, на которую претендует гражданин/должность, замещаемая муниципальным служащим, с указанием структурного подразд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едставившего сведения/отметка о направлении письменного ответа по результатам проверки (№ почтового уведом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 проверки на достоверность и полноту представленных све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80616DCD1FC87919BB8AEB4E38DAFAADB7619D335E40BE51E2D64046754E64D880F4E89D6AC76701A4DC8kFP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7:00Z</dcterms:created>
  <dc:creator>kru-2</dc:creator>
  <dc:description/>
  <cp:keywords/>
  <dc:language>en-US</dc:language>
  <cp:lastModifiedBy>fonh_4</cp:lastModifiedBy>
  <cp:lastPrinted>2023-03-13T09:09:00Z</cp:lastPrinted>
  <dcterms:modified xsi:type="dcterms:W3CDTF">2023-03-15T07:26:00Z</dcterms:modified>
  <cp:revision>15</cp:revision>
  <dc:subject/>
  <dc:title>ФИНАНСОВО-ЭКОНОМИЧЕСКОЕ УПРАВЛЕНИЕ</dc:title>
</cp:coreProperties>
</file>