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лан контрольных мероприятий Финансово-экономического управления Сокольского муниципального округа Вологодской области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лан контрольных мероприятий Финансово-экономического управления Сокольского муниципального округа Вологодской области на 2025 год</w:t>
      </w:r>
      <w:r>
        <w:rPr>
          <w:sz w:val="28"/>
          <w:szCs w:val="28"/>
        </w:rPr>
        <w:t xml:space="preserve">, утвержденный приказом </w:t>
      </w:r>
      <w:r>
        <w:rPr>
          <w:rFonts w:eastAsia="Calibri"/>
          <w:sz w:val="28"/>
          <w:szCs w:val="28"/>
        </w:rPr>
        <w:t xml:space="preserve">Финансово-экономического управления Сокольского муниципального округа Вологодской области </w:t>
      </w:r>
      <w:r>
        <w:rPr>
          <w:sz w:val="28"/>
          <w:szCs w:val="28"/>
        </w:rPr>
        <w:t>от 24.12.2024 №193 изменения, изложив пункт 8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969"/>
        <w:gridCol w:w="1483"/>
        <w:gridCol w:w="11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ёжной политики и туризма Сокольского муниципального округа Волог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осуществления расходов бюджета Сокольского муниципального округа на реализацию  основного мероприятия «Материально-техническое оснащение учреждений дополнительного образования детей в сфере культуры» подпрограммы  «Дополнительное образование в сфере культуры» муниципальной программы "Развитие культуры, туризма, спорта и реализация молодежной политики на территории Сокольского муниципального округа на 2023-202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7:00Z</dcterms:created>
  <dc:creator>Отдел учета и отчетности</dc:creator>
  <dc:description/>
  <cp:keywords/>
  <dc:language>en-US</dc:language>
  <cp:lastModifiedBy>fonh_4</cp:lastModifiedBy>
  <cp:lastPrinted>2025-03-18T13:50:00Z</cp:lastPrinted>
  <dcterms:modified xsi:type="dcterms:W3CDTF">2025-03-18T10:55:00Z</dcterms:modified>
  <cp:revision>7</cp:revision>
  <dc:subject/>
  <dc:title>Финансово-экономическое управление Сокольского муниципального района</dc:title>
</cp:coreProperties>
</file>