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4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ого   казенного учреждения   Сокольского муниципального округа «Центр бухгалтерского учета», подведомственного Финансово-экономическому управлению  Сокольского муниципального округа, и об использовании закрепленного за ним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0 пункта 3.3 статьи 32 Федерального закона от 12 января 1996 г. № 7-ФЗ "О некоммерческих организациях" и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фина России от 02 ноября 2021 г. № 171н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ставления и утверждения отчета о результатах деятельности муниципального казенного учреждения Сокольского муниципального округа «Центр бухгалтерского учета», подведомственного Финансово-экономическому управлению  Сокольского муниципального округа, и об использовании закрепленного за ним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риказ Финансово-экономического управления Администрации Сокольского муниципального района от 06.12.2019 № 243 «Об утверждении Порядка составления и утверждения отчета о результатах деятельности муниципального казенного учреждения Сокольского муниципального района «Центр бухгалтерского учета», подведомственного Финансово-экономическому управлению  Администрации Сокольского муниципального района, и об использовании закрепленного за ним муниципального имущ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Г.И. Шумилова</w:t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</w:t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ого </w:t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Сокольского </w:t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годской области </w:t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2.2024 № 30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 муниципального казенного учреждения Сокольского муниципального округа «Центр бухгалтерского учета», подведомственного Финансово-экономическому управлению  Сокольского муниципального округа, и об использовании закрепленного за ним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зультатах деятельности муниципального казенного учреждения Сокольского муниципального округа «Центр бухгалтерского учета» подведомственного Финансово-экономическому управлению  Сокольского муниципального округа, и об использовании закрепленного за ним муниципального имущества (далее соответственно - Отчет,  Учреждение) составляется учреждением  в соответствии с настоящим Порядком и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2 ноября 2021 г. № 171н (далее – Общие требова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составляется Учреждением в валюте Российской Федерации (в части показателей, формируемых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</w:t>
      </w:r>
      <w:hyperlink r:id="rId6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территорий муниципальных образований, и составляться в разрезе следующих разделов: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"Результаты деятельности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"Использование имущества, закрепленного за учреждением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В </w:t>
      </w:r>
      <w:hyperlink r:id="rId9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"Результаты деятельности" Отчета должны включа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кредиторской задолженности и обязательствах учреждения, формируемые в соответствии с </w:t>
      </w:r>
      <w:hyperlink r:id="rId10">
        <w:r>
          <w:rPr>
            <w:rStyle w:val="InternetLink"/>
            <w:sz w:val="28"/>
            <w:szCs w:val="28"/>
          </w:rPr>
          <w:t>пунктом 15(1)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просроченной кредиторской задолженности, формируемые в соответствии с </w:t>
      </w:r>
      <w:hyperlink r:id="rId11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задолженности по ущербу, недостачам, хищениям денежных средств и материальных ценностей, формируемые в соответствии с </w:t>
      </w:r>
      <w:hyperlink r:id="rId12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численности сотрудников и оплате труда, формируемые в соответствии с </w:t>
      </w:r>
      <w:hyperlink r:id="rId13">
        <w:r>
          <w:rPr>
            <w:rStyle w:val="InternetLink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счетах учреждения, открытых в кредитных организациях, формируемые в соответствии с </w:t>
      </w:r>
      <w:hyperlink r:id="rId14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В </w:t>
      </w:r>
      <w:hyperlink r:id="rId15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"Использование имущества, закрепленного за учреждением" Отчета должны включа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</w:t>
      </w:r>
      <w:hyperlink r:id="rId16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земельных участках, предоставленных на праве постоянного (бессрочного) пользования, формируемые в соответствии с </w:t>
      </w:r>
      <w:hyperlink r:id="rId17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недвижимом имуществе, используемом по договору аренды, формируемые в соответствии с </w:t>
      </w:r>
      <w:hyperlink r:id="rId18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r:id="rId19">
        <w:r>
          <w:rPr>
            <w:rStyle w:val="InternetLink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 транспортных средствах, формируемые в соответствии с </w:t>
      </w:r>
      <w:hyperlink r:id="rId20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об имуществе, за исключением земельных участков, переданном в аренду, формируемые в соответствии с </w:t>
      </w:r>
      <w:hyperlink r:id="rId21">
        <w:r>
          <w:rPr>
            <w:rStyle w:val="InternetLink"/>
            <w:sz w:val="28"/>
            <w:szCs w:val="28"/>
          </w:rPr>
          <w:t>пунктом 25(1)</w:t>
        </w:r>
      </w:hyperlink>
      <w:r>
        <w:rPr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Рекомендуемый образец Отчета и включаемых в него Учреждением сведений приведены в </w:t>
      </w:r>
      <w:hyperlink r:id="rId2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Общим требова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</w:t>
      </w:r>
      <w:hyperlink r:id="rId2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Учреждения утверждается руководителем Учреждения и представляются в Финансово-экономическое управление Сокольского муниципального округа Вологодской области (далее – ФЭУ СМО)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autoSpaceDE w:val="false"/>
        <w:ind w:firstLine="539"/>
        <w:jc w:val="both"/>
        <w:rPr/>
      </w:pPr>
      <w:bookmarkStart w:id="0" w:name="Par54"/>
      <w:bookmarkEnd w:id="0"/>
      <w:r>
        <w:rPr>
          <w:sz w:val="28"/>
          <w:szCs w:val="28"/>
        </w:rPr>
        <w:t xml:space="preserve">8. ФЭУ СМО рассматривает </w:t>
      </w:r>
      <w:hyperlink r:id="rId2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в течение десяти рабочих дней со дня его получения и согласовывает его либо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9. Учреждение в срок, не превышающий десяти рабочих дней со дня получения требования о доработке </w:t>
      </w:r>
      <w:hyperlink r:id="rId25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>, вносит в него изменения в соответствии с полученными замечаниями и направляет доработанный Отчет в ФЭУ СМО.</w:t>
      </w:r>
    </w:p>
    <w:p>
      <w:pPr>
        <w:pStyle w:val="Normal"/>
        <w:autoSpaceDE w:val="false"/>
        <w:ind w:firstLine="539"/>
        <w:jc w:val="both"/>
        <w:rPr/>
      </w:pPr>
      <w:bookmarkStart w:id="1" w:name="Par56"/>
      <w:bookmarkEnd w:id="1"/>
      <w:r>
        <w:rPr>
          <w:sz w:val="28"/>
          <w:szCs w:val="28"/>
        </w:rPr>
        <w:t xml:space="preserve">10. Доработанный </w:t>
      </w:r>
      <w:hyperlink r:id="rId2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длежит рассмотрению ФЭУ СМО в соответствии с </w:t>
      </w:r>
      <w:hyperlink w:anchor="Par5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1. Изменение сведений </w:t>
      </w:r>
      <w:hyperlink r:id="rId27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существляется в случаях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й о просроченной кредиторской задолж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й о задолженности по ущербу, недостачам, хищениям денежных средств и материальных ценнос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й о численности сотрудников и оплат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й о счетах учреждения, открытых в кредитных организация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сведений о недвижимом имуществе, закрепленном на праве оперативного 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) сведений о земельных участках, предоставленных на праве постоянного (бессрочного) поль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ж) сведений о недвижимом имуществе, используемом по договору аренд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) сведений о недвижимом имуществе, используемом по договору безвозмездного пользования (договору ссуды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) сведений о транспортных средств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 сведений об имуществе, за исключением земельных участков, переданном в аренд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1. </w:t>
      </w:r>
      <w:hyperlink r:id="rId2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с учетом изменений подлежит рассмотрению ФЭУ СМО в соответствии с </w:t>
      </w:r>
      <w:hyperlink w:anchor="Par54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- </w:t>
      </w:r>
      <w:hyperlink w:anchor="Par5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2. Показатели </w:t>
      </w:r>
      <w:hyperlink r:id="rId29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>, формируемые в денежном выражении, должны быть сопоставимы с показателями, включаемыми в состав бюджетной отчетности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564&amp;dst=102130" TargetMode="External"/><Relationship Id="rId3" Type="http://schemas.openxmlformats.org/officeDocument/2006/relationships/hyperlink" Target="https://login.consultant.ru/link/?req=doc&amp;base=LAW&amp;n=441564&amp;dst=100014" TargetMode="External"/><Relationship Id="rId4" Type="http://schemas.openxmlformats.org/officeDocument/2006/relationships/hyperlink" Target="https://login.consultant.ru/link/?req=doc&amp;base=LAW&amp;n=441564&amp;dst=102130" TargetMode="External"/><Relationship Id="rId5" Type="http://schemas.openxmlformats.org/officeDocument/2006/relationships/hyperlink" Target="https://login.consultant.ru/link/?req=doc&amp;base=LAW&amp;n=441564&amp;dst=102130" TargetMode="External"/><Relationship Id="rId6" Type="http://schemas.openxmlformats.org/officeDocument/2006/relationships/hyperlink" Target="https://login.consultant.ru/link/?req=doc&amp;base=LAW&amp;n=149911" TargetMode="External"/><Relationship Id="rId7" Type="http://schemas.openxmlformats.org/officeDocument/2006/relationships/hyperlink" Target="https://login.consultant.ru/link/?req=doc&amp;base=LAW&amp;n=441564&amp;dst=102145" TargetMode="External"/><Relationship Id="rId8" Type="http://schemas.openxmlformats.org/officeDocument/2006/relationships/hyperlink" Target="https://login.consultant.ru/link/?req=doc&amp;base=LAW&amp;n=441564&amp;dst=102148" TargetMode="External"/><Relationship Id="rId9" Type="http://schemas.openxmlformats.org/officeDocument/2006/relationships/hyperlink" Target="https://login.consultant.ru/link/?req=doc&amp;base=LAW&amp;n=441564&amp;dst=102145" TargetMode="External"/><Relationship Id="rId10" Type="http://schemas.openxmlformats.org/officeDocument/2006/relationships/hyperlink" Target="https://login.consultant.ru/link/?req=doc&amp;base=LAW&amp;n=441564&amp;dst=40" TargetMode="External"/><Relationship Id="rId11" Type="http://schemas.openxmlformats.org/officeDocument/2006/relationships/hyperlink" Target="https://login.consultant.ru/link/?req=doc&amp;base=LAW&amp;n=441564&amp;dst=100069" TargetMode="External"/><Relationship Id="rId12" Type="http://schemas.openxmlformats.org/officeDocument/2006/relationships/hyperlink" Target="https://login.consultant.ru/link/?req=doc&amp;base=LAW&amp;n=441564&amp;dst=100070" TargetMode="External"/><Relationship Id="rId13" Type="http://schemas.openxmlformats.org/officeDocument/2006/relationships/hyperlink" Target="https://login.consultant.ru/link/?req=doc&amp;base=LAW&amp;n=441564&amp;dst=100072" TargetMode="External"/><Relationship Id="rId14" Type="http://schemas.openxmlformats.org/officeDocument/2006/relationships/hyperlink" Target="https://login.consultant.ru/link/?req=doc&amp;base=LAW&amp;n=441564&amp;dst=100080" TargetMode="External"/><Relationship Id="rId15" Type="http://schemas.openxmlformats.org/officeDocument/2006/relationships/hyperlink" Target="https://login.consultant.ru/link/?req=doc&amp;base=LAW&amp;n=441564&amp;dst=102148" TargetMode="External"/><Relationship Id="rId16" Type="http://schemas.openxmlformats.org/officeDocument/2006/relationships/hyperlink" Target="https://login.consultant.ru/link/?req=doc&amp;base=LAW&amp;n=441564&amp;dst=100081" TargetMode="External"/><Relationship Id="rId17" Type="http://schemas.openxmlformats.org/officeDocument/2006/relationships/hyperlink" Target="https://login.consultant.ru/link/?req=doc&amp;base=LAW&amp;n=441564&amp;dst=100086" TargetMode="External"/><Relationship Id="rId18" Type="http://schemas.openxmlformats.org/officeDocument/2006/relationships/hyperlink" Target="https://login.consultant.ru/link/?req=doc&amp;base=LAW&amp;n=441564&amp;dst=100091" TargetMode="External"/><Relationship Id="rId19" Type="http://schemas.openxmlformats.org/officeDocument/2006/relationships/hyperlink" Target="https://login.consultant.ru/link/?req=doc&amp;base=LAW&amp;n=441564&amp;dst=100092" TargetMode="External"/><Relationship Id="rId20" Type="http://schemas.openxmlformats.org/officeDocument/2006/relationships/hyperlink" Target="https://login.consultant.ru/link/?req=doc&amp;base=LAW&amp;n=441564&amp;dst=100098" TargetMode="External"/><Relationship Id="rId21" Type="http://schemas.openxmlformats.org/officeDocument/2006/relationships/hyperlink" Target="https://login.consultant.ru/link/?req=doc&amp;base=LAW&amp;n=441564&amp;dst=102127" TargetMode="External"/><Relationship Id="rId22" Type="http://schemas.openxmlformats.org/officeDocument/2006/relationships/hyperlink" Target="https://login.consultant.ru/link/?req=doc&amp;base=LAW&amp;n=441564&amp;dst=100113" TargetMode="External"/><Relationship Id="rId23" Type="http://schemas.openxmlformats.org/officeDocument/2006/relationships/hyperlink" Target="https://login.consultant.ru/link/?req=doc&amp;base=LAW&amp;n=441564&amp;dst=102130" TargetMode="External"/><Relationship Id="rId24" Type="http://schemas.openxmlformats.org/officeDocument/2006/relationships/hyperlink" Target="https://login.consultant.ru/link/?req=doc&amp;base=LAW&amp;n=441564&amp;dst=102130" TargetMode="External"/><Relationship Id="rId25" Type="http://schemas.openxmlformats.org/officeDocument/2006/relationships/hyperlink" Target="https://login.consultant.ru/link/?req=doc&amp;base=LAW&amp;n=441564&amp;dst=102130" TargetMode="External"/><Relationship Id="rId26" Type="http://schemas.openxmlformats.org/officeDocument/2006/relationships/hyperlink" Target="https://login.consultant.ru/link/?req=doc&amp;base=LAW&amp;n=441564&amp;dst=102130" TargetMode="External"/><Relationship Id="rId27" Type="http://schemas.openxmlformats.org/officeDocument/2006/relationships/hyperlink" Target="https://login.consultant.ru/link/?req=doc&amp;base=LAW&amp;n=441564&amp;dst=102130" TargetMode="External"/><Relationship Id="rId28" Type="http://schemas.openxmlformats.org/officeDocument/2006/relationships/hyperlink" Target="https://login.consultant.ru/link/?req=doc&amp;base=LAW&amp;n=441564&amp;dst=102130" TargetMode="External"/><Relationship Id="rId29" Type="http://schemas.openxmlformats.org/officeDocument/2006/relationships/hyperlink" Target="https://login.consultant.ru/link/?req=doc&amp;base=LAW&amp;n=441564&amp;dst=10213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1:00Z</dcterms:created>
  <dc:creator>Отдел учета и отчетности</dc:creator>
  <dc:description/>
  <cp:keywords/>
  <dc:language>en-US</dc:language>
  <cp:lastModifiedBy>fonh_4</cp:lastModifiedBy>
  <cp:lastPrinted>2024-02-22T12:57:00Z</cp:lastPrinted>
  <dcterms:modified xsi:type="dcterms:W3CDTF">2024-03-11T12:41:00Z</dcterms:modified>
  <cp:revision>2</cp:revision>
  <dc:subject/>
  <dc:title>Финансово-экономическое управление Сокольского муниципального района</dc:title>
</cp:coreProperties>
</file>