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 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План контрольных мероприятий Финансово-экономического управления Сокольского муниципального округа Вологодской области на 2023 год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Ф от 27.02.2020 № 208,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КАЗЫВАЮ:</w:t>
      </w:r>
    </w:p>
    <w:p>
      <w:pPr>
        <w:pStyle w:val="Normal"/>
        <w:tabs>
          <w:tab w:val="clear" w:pos="567"/>
          <w:tab w:val="left" w:pos="170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изменения в План контрольных мероприятий Финансово-экономического управления Сокольского муниципального округа Вологодской области на 2023 год, утвержденный приказом Финансово-экономического управления Администрации Сокольского муниципального района от 26.12.2022 № 239, изложив его в новой редакции, согласно приложению к настоящему приказу.</w:t>
      </w:r>
    </w:p>
    <w:p>
      <w:pPr>
        <w:pStyle w:val="Normal"/>
        <w:tabs>
          <w:tab w:val="clear" w:pos="567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начальник управления                                                                   Г.И. Шумилова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иказу  Финансово-экономического управления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коль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13.02.2023 № 29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 Финансово-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экономического управ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око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22  № 23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контрольных мероприятий Финансово-экономического управления Сокольского муниципального округа на 2023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2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"/>
        <w:gridCol w:w="3110"/>
        <w:gridCol w:w="3827"/>
        <w:gridCol w:w="1107"/>
        <w:gridCol w:w="187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ов (групп объектов) внутреннего муниципального финансового контро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контрольного мероприят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-</w:t>
            </w:r>
          </w:p>
          <w:p>
            <w:pPr>
              <w:pStyle w:val="Normal"/>
              <w:jc w:val="center"/>
              <w:rPr/>
            </w:pPr>
            <w:r>
              <w:rPr/>
              <w:t>ряем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начала проведения контрольного мероприят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firstLine="25"/>
              <w:jc w:val="center"/>
              <w:rPr/>
            </w:pPr>
            <w:r>
              <w:rPr/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Сокольского муниципального округа Вологод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осуществления расходов на обеспечение выполнения функций Управления образования Сокольского муниципального округа Вологодской области как правопреемника Управления образования Администрации Сокольского муниципального район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дошкольное образовательное учреждение Сокольского муниципального округа "Детский сад комбинированного вида № 5 "Берёзк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общеобразовательное учреждение Сокольского муниципального округа "Средняя общеобразовательная школа № 5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, предоставленных из бюджета Сокольского муниципального района  бюджетным (автономным) учреждения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2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общеобразовательное учреждение Сокольского муниципального округа "Средняя общеобразовательная школа № 1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автономное общеобразовательное учреждение "Средняя общеобразовательная школа №9  имени В.Н.Власовой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, предоставленных из бюджета Сокольского муниципального района  бюджетным (автономным) учреждения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2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учреждение культуры Сокольского муниципального округа "Центр народной культуры и художественных ремесел "Сокольский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 года</w:t>
            </w:r>
          </w:p>
        </w:tc>
      </w:tr>
      <w:tr>
        <w:trPr>
          <w:trHeight w:val="241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 общеобразовательное учреждение Сокольского муниципального округа «Основная общеобразовательная школа №2 имени В.Н. Изюм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, предоставленных из бюджета Сокольского муниципального района  бюджетным (автономным) учреждения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2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3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общеобразовательное учреждение Сокольского муниципального округа "Основная общеобразовательная школа № 10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, предоставленных из бюджета Сокольского муниципального района  бюджетным (автономным) учреждения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2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3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учреждение культуры Сокольского муниципального округа "Краеведческий музей Сокольского округ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2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общеобразовательное учреждение Сокольского муниципального округа "Марковская основная общеобразовательная школ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, предоставленных из бюджета Сокольского муниципального района  бюджетным (автономным) учреждения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учреждение культуры Сокольского муниципального округа  Культурный центр «Сухонский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2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дошкольное образовательное учреждение Сокольского муниципального округа "Детский сад № 27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, предоставленных из бюджета Сокольского муниципального района  бюджетным (автономным) учреждения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02" w:footer="0" w:bottom="425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09:00Z</dcterms:created>
  <dc:creator>Отдел учета и отчетности</dc:creator>
  <dc:description/>
  <cp:keywords/>
  <dc:language>en-US</dc:language>
  <cp:lastModifiedBy>kru_2</cp:lastModifiedBy>
  <cp:lastPrinted>2023-01-31T15:39:00Z</cp:lastPrinted>
  <dcterms:modified xsi:type="dcterms:W3CDTF">2023-02-13T13:13:00Z</dcterms:modified>
  <cp:revision>31</cp:revision>
  <dc:subject/>
  <dc:title>Финансово-экономическое управление Сокольского муниципального района</dc:title>
</cp:coreProperties>
</file>