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риказа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Наделить Финансово-экономическое управление Сокольского муниципального округа Вологодской области полномочиями администратора доходов бюджета Сокольского муниципального округа согласно следующего перечня кодов доходо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69"/>
        <w:gridCol w:w="2552"/>
      </w:tblGrid>
      <w:tr>
        <w:trPr>
          <w:trHeight w:val="105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ируемые плат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правовые акты Российской Федерации, являющиеся основанием для администр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  <w:br/>
              <w:t xml:space="preserve"> (с указанием статьи), номер, дата)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по Б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3 02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7 1 16 07010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6 07090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6 10031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6 10032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6 10061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6 10081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6 10100 1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, 46, 62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7 01040 1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0, 41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7 1 17 05040 1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0, 41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 17 16000 1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0, 41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1500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1 Бюджетного кодекса Российской Федерации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1500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007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02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030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030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030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09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17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21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24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30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7 2 02 2549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511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51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51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555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57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59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7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575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7 2 02 2578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711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722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757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299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002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511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512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5135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517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517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530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3690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4551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кругов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2 499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08 0400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09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17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21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24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строительство и реконструкцию (модернизацию) объектов питьевого водоснабжения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30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49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511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роведение комплексных кадастровых работ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51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51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отрасли культуры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555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57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59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техническое оснащение региональных и муниципальных музеев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7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модернизации школьных систем образования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75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закупки и монтажа оборудования для создания "умных" спортивных площадок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578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711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722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в рамках нового строительства и реконструкции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2757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3511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3512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35135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3517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3517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3530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4551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поддержку отрасли культуры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 19 6001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и 41 Бюджетного кодекса Российской Федерации</w:t>
            </w:r>
            <w:r>
              <w:rPr>
                <w:sz w:val="22"/>
                <w:szCs w:val="22"/>
              </w:rPr>
              <w:t xml:space="preserve"> от 31.07.1998 № 145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 и применяется к правоотношениям, возникающим начиная с 06.02.2024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6:00Z</dcterms:created>
  <dc:creator>Отдел учета и отчетности</dc:creator>
  <dc:description/>
  <cp:keywords/>
  <dc:language>en-US</dc:language>
  <cp:lastModifiedBy>fonh_4</cp:lastModifiedBy>
  <cp:lastPrinted>2024-02-14T14:21:00Z</cp:lastPrinted>
  <dcterms:modified xsi:type="dcterms:W3CDTF">2024-03-11T12:36:00Z</dcterms:modified>
  <cp:revision>2</cp:revision>
  <dc:subject/>
  <dc:title>Финансово-экономическое управление Сокольского муниципального района</dc:title>
</cp:coreProperties>
</file>