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контрольных мероприятий Финансово-экономического управления Сокольского муниципального округа Вологодской области н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Утвердить План контрольных мероприятий Финансово-экономического управления Сокольского муниципального округа Вологодской области на 2024 год</w:t>
      </w:r>
      <w:r>
        <w:rPr>
          <w:sz w:val="28"/>
          <w:szCs w:val="28"/>
        </w:rPr>
        <w:t xml:space="preserve"> согласно приложению к настоящему приказу. 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 Финансово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кономическ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3  № 2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Финансово-экономического управления Сокольского муниципального округа н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68"/>
        <w:gridCol w:w="9"/>
        <w:gridCol w:w="3818"/>
        <w:gridCol w:w="9"/>
        <w:gridCol w:w="1098"/>
        <w:gridCol w:w="9"/>
        <w:gridCol w:w="172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(групп объектов) внутреннего муниципального финансового контрол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контрольного мероприятия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-</w:t>
            </w:r>
          </w:p>
          <w:p>
            <w:pPr>
              <w:pStyle w:val="Normal"/>
              <w:jc w:val="center"/>
              <w:rPr/>
            </w:pPr>
            <w:r>
              <w:rPr/>
              <w:t>ря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25"/>
              <w:jc w:val="center"/>
              <w:rPr/>
            </w:pPr>
            <w:r>
              <w:rPr/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щеобразовательное учреждение Сокольского муниципального округа "Биряковская средняя общеобразовательная школ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щеобразовательное учреждение Сокольского муниципального округа "Воробьёвская основная общеобразовательная школ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округа "Кадниковская средняя общеобразовательная школ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 бюджетным (автономным) учреждения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2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 "Спорт-Центр-Сокол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дополнительного образования Сокольского муниципального округа "Кадниковская детская школа искусств имени В.А. Гаврилин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дошкольное образовательное учреждение Сокольского муниципального округа "Воробьевский детский сад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 бюджетным (автономным) учреждения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>
          <w:trHeight w:val="19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дошкольное образовательное учреждение Сокольского муниципального округа "Детский сад общеразвивающего вида № 13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убсидий, предоставленных из бюджета Сокольского муниципального округа  бюджетным (автономным) учреждениям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дошкольное образовательное учреждение Сокольского муниципального округа "Литегский детский сад общеразвивающего вида "Солнышко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й орган Администрации Сокольского муниципального округа вологодской области - "город Сокол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учреждение Сокольского муниципального округа "Управление строительства и жилищно-коммунального хозяйства"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рка осуществления расходов бюджета Сокольского муниципального округа на реализацию мероприятий  муниципальной программы «Формирование современной городской среды на территории Сокольского муниципального округа на 2023-2027 годы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округа "Общеобразовательная школа для обучающихся с ограниченными возможностями здоровья (нарушение интеллекта)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05:00Z</dcterms:created>
  <dc:creator>Отдел учета и отчетности</dc:creator>
  <dc:description/>
  <cp:keywords/>
  <dc:language>en-US</dc:language>
  <cp:lastModifiedBy>fonh_4</cp:lastModifiedBy>
  <cp:lastPrinted>2023-01-31T15:39:00Z</cp:lastPrinted>
  <dcterms:modified xsi:type="dcterms:W3CDTF">2023-12-26T14:05:00Z</dcterms:modified>
  <cp:revision>2</cp:revision>
  <dc:subject/>
  <dc:title>Финансово-экономическое управление Сокольского муниципального района</dc:title>
</cp:coreProperties>
</file>