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ИНАНСОВО-ЭКОНОМИЧЕСКОЕ УПРАВЛЕНИЕ СОКОЛЬСКОГО МУНИЦИПАЛЬНОГО ОКРУГ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ежегодного плана проведения экспертизы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нормативных правовых актов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окольского муниципального округа от 09.08.2023 №1078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» (с изменениями)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формирования ежегодного плана проведения экспертизы 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х нормативных правовых актов Сокольского муниципального округа, согласно приложению к настоящему приказу.</w:t>
      </w:r>
    </w:p>
    <w:p>
      <w:pPr>
        <w:pStyle w:val="Normal"/>
        <w:tabs>
          <w:tab w:val="clear" w:pos="567"/>
          <w:tab w:val="left" w:pos="1701" w:leader="none"/>
          <w:tab w:val="left" w:pos="2694" w:leader="none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2 сентября 2023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808080"/>
          <w:sz w:val="28"/>
          <w:szCs w:val="28"/>
        </w:rPr>
      </w:pPr>
      <w:r>
        <w:rPr>
          <w:rFonts w:cs="Courier New" w:ascii="Courier New" w:hAnsi="Courier New"/>
          <w:color w:val="808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808080"/>
          <w:szCs w:val="28"/>
        </w:rPr>
      </w:pPr>
      <w:r>
        <w:rPr>
          <w:rFonts w:cs="Courier New" w:ascii="Courier New" w:hAnsi="Courier New"/>
          <w:color w:val="808080"/>
          <w:szCs w:val="28"/>
        </w:rPr>
      </w:r>
    </w:p>
    <w:p>
      <w:pPr>
        <w:pStyle w:val="Normal"/>
        <w:ind w:firstLine="374"/>
        <w:jc w:val="both"/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Финансово-экономического управления Сокольского муниципального округа от 18.12.2023 № 213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ежегодного пла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х нормативных правовых актов Соко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формирования ежегодного плана проведения экспертизы муниципальных нормативных правовых актов Сокольского муниципального округа, затрагивающих вопросы осуществления предпринимательской и инвестиционной деятельности (далее – план, экспертиза, правовые акты соответственно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е управление Сокольского муниципального округа (далее – ФЭУ СМО)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е о подготовке плана проведения экспертизы правовых актов в следующем году с предложением представить в</w:t>
      </w:r>
      <w:r>
        <w:rPr>
          <w:szCs w:val="28"/>
        </w:rPr>
        <w:t xml:space="preserve"> ФЭУ СМО </w:t>
      </w:r>
      <w:r>
        <w:rPr>
          <w:sz w:val="28"/>
          <w:szCs w:val="28"/>
        </w:rPr>
        <w:t>не позднее 1 ноября года, предшествующего году проведения экспертизы, предложения о необходимости проведения экспертизы правовых актов с указанием сведений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включаются правовые ак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ные по результатам размещения уведомления о формировании пл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ходившие оценку регулирующего воздействия проектов правовых актов (далее – ОРВ), по прошествии периода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- проходившие ОРВ и получившие отрицательное</w:t>
      </w:r>
      <w:r>
        <w:rPr>
          <w:szCs w:val="28"/>
        </w:rPr>
        <w:t xml:space="preserve"> </w:t>
      </w:r>
      <w:r>
        <w:rPr>
          <w:sz w:val="28"/>
          <w:szCs w:val="28"/>
        </w:rPr>
        <w:t>заключение ОР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предложенные ассоциациями и союзами, с которыми по ОРВ осуществляется взаимодействие, заключены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сновании предложений о проведении экспертизы ФЭУ СМО</w:t>
      </w:r>
      <w:r>
        <w:rPr>
          <w:szCs w:val="28"/>
        </w:rPr>
        <w:t xml:space="preserve"> </w:t>
      </w:r>
      <w:r>
        <w:rPr>
          <w:sz w:val="28"/>
          <w:szCs w:val="28"/>
        </w:rPr>
        <w:t>формирует план, в который включаются правовые акты при наличии сведений, указывающих, что положения так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 утверждается постановлением Администрации Сокольского муниципального округа по форме согласно приложению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лан вносятся изменения в случае, если правовой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размещается на официальном интернет-портале правовой информации Вологодской области в течение 5 рабочих дней со дня его утверждения.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проведения экспертизы 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х нормативных правовых актов 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Сокольского муниципального округ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417"/>
        <w:gridCol w:w="1531"/>
        <w:gridCol w:w="1474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наименование акта, дата и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 акта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оведения эксперт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, в соответствии с </w:t>
      </w:r>
      <w:hyperlink r:id="rId2">
        <w:r>
          <w:rPr>
            <w:rStyle w:val="InternetLink"/>
          </w:rPr>
          <w:t xml:space="preserve">пунктом 2 </w:t>
        </w:r>
      </w:hyperlink>
      <w:r>
        <w:rPr/>
        <w:t>Поряд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sectPr>
      <w:type w:val="nextPage"/>
      <w:pgSz w:w="11906" w:h="16838"/>
      <w:pgMar w:left="1560" w:right="567" w:gutter="0" w:header="0" w:top="902" w:footer="0" w:bottom="72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3B6E3109287E5F79D81CC9C1C117610CA71A50711D4EEB595BAAA68FDE7AB7FC48481D9FFC91D314206F57F4B555253685335146FE9F142E00D24lF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9:00Z</dcterms:created>
  <dc:creator>Отдел учета и отчетности</dc:creator>
  <dc:description/>
  <cp:keywords/>
  <dc:language>en-US</dc:language>
  <cp:lastModifiedBy>fonh_4</cp:lastModifiedBy>
  <cp:lastPrinted>2023-12-04T14:06:00Z</cp:lastPrinted>
  <dcterms:modified xsi:type="dcterms:W3CDTF">2023-12-26T13:40:00Z</dcterms:modified>
  <cp:revision>4</cp:revision>
  <dc:subject/>
  <dc:title>Финансово-экономическое управление Сокольского муниципального района</dc:title>
</cp:coreProperties>
</file>