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5942330" cy="394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7"/>
                              <w:gridCol w:w="305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1438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ФИНАНСОВО-ЭКОНОМИЧЕСКОЕ 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pacing w:val="6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32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.12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Порядка взыск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в бюджет округа неиспользованных остатков средств, предоставленных муниципальным бюджетным и автономным учреждениям округа  в соответствии с абзацем вторым пункта 1 статьи 78.1 и статьей 78.2 Бюджетного кодекса Российской Федерации из бюджета округа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10.85pt;mso-wrap-distance-left:9.05pt;mso-wrap-distance-right:0pt;mso-wrap-distance-top:0pt;mso-wrap-distance-bottom:0pt;margin-top:56.75pt;mso-position-vertical-relative:page;margin-left:2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7"/>
                        <w:gridCol w:w="305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1438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ФИНАНСОВО-ЭКОНОМИЧЕСК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ОКО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  <w:t>ПРИКАЗ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.12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4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4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Порядка взыск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в бюджет округа неиспользованных остатков средств, предоставленных муниципальным бюджетным и автономным учреждениям округа  в соответствии с абзацем вторым пункта 1 статьи 78.1 и статьей 78.2 Бюджетного кодекса Российской Федерации из бюджета округа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действующему законодательству нормативных актов Финансово-экономического управления ПРИКАЗЫВАЮ:</w:t>
      </w:r>
    </w:p>
    <w:p>
      <w:pPr>
        <w:pStyle w:val="Normal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взыскания в бюджет округа неиспользованных остатков средств, предоставленных муниципальным бюджетным и автономным учреждениям округа  в соответствии с абзацем вторым пункта 1 статьи 78.1 и статьей 78.2 Бюджетного кодекса Российской Федерации из бюджета округа согласно приложению к настоящему приказ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Финансово-экономического управления Администрации Сокольского муниципального района от 26.03.2021 № 62 «Об утверждении Порядка взыскания в бюджет района неиспользованных остатков средств, предоставленных муниципальным бюджетным и автономным учреждениям района  в соответствии с абзацем вторым пункта 1 статьи 78.1 и статьей 78.2 бюджетного кодекса Российской Федерации из бюджета района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подписания, и     распространяется на правоотношения, возникшие с 01.01.2023 год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Г.И. Шум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иказу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управления Соколь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1.12.2023  № 206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ыскания в бюджет округа неиспользованных остатков средств, предоставленных муниципальным бюджетным и автономным учреждениям Сокольского муниципального округа  в соответствии с абзацем вторым пункта 1 статьи 78.1 и статьей 78.2 Бюджетного кодекса Российской Федерации из бюджета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9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17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 г. №  174-ФЗ "Об автономных учреждениях" 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 июля 2010 года № 82н "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, государственным (муниципальным) предприятиям" и устанавливает порядок взыскания в бюджет Сокольского муниципального округа (далее – бюджет) неиспользованных на 1 января текущего финансового года остатков средств, предоставленных муниципальным бюджетным  и автономным учреждениям  округа  (далее – Учрежден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 бюджете Сокольского муниципального округа на текущий финансовый год и плановый период на цели, не связанные  с финансовым обеспечением выполнения муниципального задания на оказание муниципальных услуг (выполнения работ) (далее – целевые средств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зысканию подлежат неиспользованные Учреждением на 1 января текущего финансового года остатки целевых средств (далее - неиспользованные остатки целевых средств), в отношении которых органом местного самоуправления, территориальным органом Администрации Сокольского муниципального округа, осуществляющими функции и полномочия учредителей Учреждений (далее - Учредитель), не принято решение о наличии потребности в направлении их на те же цели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личии потребности в направлении остатков целевых средств, возникших по результатам закупки товаров, работ, услуг для нужд Учреждений, на те же цели в текущем году принимается Учредителем по согласованию с Финансово-экономическим управлением Сокольского муниципального округа (далее – ФЭУ СМО) для обеспечения жизнедеятельности Учреждений, в том числе: для осуществления расходов, связанных с исполнением решений судов, обязательных предписаний, лицензион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зыскание остатков  целевых средств в бюджет округа осуществляется в соответствии с Общими </w:t>
      </w:r>
      <w:hyperlink r:id="rId6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и автономным учреждениям, лицевые счета которым открыты в территориальных органах Федерального казначейства, финансовых органах субъектов Российской Федерации, муниципальных образований, утвержденных приказом Министерства финансов Российской Федерации от 28 июля 2010 года № 82н,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использованные остатки целевых средств  учитываются Сокольским территориальным сектором ГКУ ВО "Областное казначейство" (далее - Сектор) на лицевом счете Учреждения по коду сумм без права расхо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ля подтверждения потребности в остатках целевых средств Учреждение в срок до 18 января направляет Учредителю письмо с указанием причин возникновения остатков целевых средств на 1 января текущего финансового года и предложения с указанием сумм и направлений использования остатков целевых средств с соответствующими текстовыми обоснованиями целесообразности их предоставления (наличие неиспользованных обязательств по гражданско-правовым договорам и (или) кредиторской задолженности, иные осн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Учредитель рассматривает представленные документы и в срок не позднее 20 января года, следующего за отчетным, направляет в ФЭУ СМО </w:t>
      </w:r>
      <w:hyperlink w:anchor="Par31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перациях с целевыми субсидиями, предоставленными бюджетному (автономному) учреждению округа на 20__ год (далее - Сведения) по форме согласно приложению 1   к Порядку санкционирования расходов муниципальных бюджетных и автономных учреждений Сокольского муниципального округ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ому приказом ФЭУ СМО в двух экземпля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ФЭУ СМО в течение трех рабочих дней рассматривает представленные Сведения и один экземпляр согласованных Сведений возвращает Учредителю. В случае наличия замечаний по использованию остатков целевых средств ФЭУ СМО направляет Учредителю письмо с указанием причины возврата несогласованных Сведений;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д) на основании согласованных с ФЭУ СМО Сведений Учредитель в  течение трех рабочих дней принимает решение в форме распоряжения о подтверждении наличия потребности неиспользованных остатков целевых средств на те же цели в текущем году, который направляет в ФЭУ С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должно содержать следующую информацию: наименование Учреждения, наименование целевых средств, код целевых средств, направления расходования целевых средств в разрезе кодов бюджетной классификации расходов, сумма неиспользованного остатка целевых средств по состоянию на 1 января текущего финансового года, в том числе сумма неиспользованного остатка целевых средств, потребность в которой подтверждена и подлежит использованию Учреждением в текуще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чреждение отражает остатки целевых средств в плане финансово-хозяйственной деятельности Учреждения, составленном в соответствии с порядком, утвержденным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Учредителем не принято решение о подтверждении наличия потребности Учреждения в использовании в текущем году остатков целевых средств, Учреждение представляет распоряжение о совершении казначейских платежей в виде платежного поручения, составленного в соответствии с Требованиями Банка России &lt;*&gt; (далее - платежный документ), на остатки субсидий для последующего перечисления их в доход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лее Учредитель как администратор доходов бюджета округа направляет в ФЭУ СМО письмо  о возврате остатков целевых средств в разрезе видов бюджетов. ФЭУ СМО направляет в Управление Федерального казначейства по Вологодской области заявки на возврат по областным и федеральным средствам в ПК «СУФ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Положение о правилах осуществления перевода денежных средств, утвержденное Центральным банком Российской Федерации 19 июня 2012 года </w:t>
      </w:r>
      <w:hyperlink r:id="rId7">
        <w:r>
          <w:rPr>
            <w:rStyle w:val="InternetLink"/>
          </w:rPr>
          <w:t>N 383-П</w:t>
        </w:r>
      </w:hyperlink>
      <w:r>
        <w:rPr/>
        <w:t xml:space="preserve">, и Положение о ведении счетов территориальных органов Федерального казначейства и финансовых органов субъектов Российской Федерации (муниципальных образований), органов управления государственными внебюджетными фондами Российской Федерации, утвержденное Центральным банком Российской Федерации и Министерством финансов Российской Федерации 23 января 2018 года </w:t>
      </w:r>
      <w:hyperlink r:id="rId8">
        <w:r>
          <w:rPr>
            <w:rStyle w:val="InternetLink"/>
          </w:rPr>
          <w:t>N 629-П/12н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36447883D6E04F53CC002079C50F51525A7EEEF218D39777D888B233E595F21FFC73709829CAA3j8nBL" TargetMode="External"/><Relationship Id="rId3" Type="http://schemas.openxmlformats.org/officeDocument/2006/relationships/hyperlink" Target="consultantplus://offline/ref=BD36447883D6E04F53CC002079C50F51525872E3F212D39777D888B233E595F21FFC7370982BCFAEj8nBL" TargetMode="External"/><Relationship Id="rId4" Type="http://schemas.openxmlformats.org/officeDocument/2006/relationships/hyperlink" Target="consultantplus://offline/ref=BD36447883D6E04F53CC002079C50F5152597CEEF61CD39777D888B233E595F21FFC7370982ACCA1j8n9L" TargetMode="External"/><Relationship Id="rId5" Type="http://schemas.openxmlformats.org/officeDocument/2006/relationships/hyperlink" Target="consultantplus://offline/ref=F8AB4605885A84560E631D2C83C0F87B205ABAD933CA4E518D38DF3892C791653823E1V9mAJ" TargetMode="External"/><Relationship Id="rId6" Type="http://schemas.openxmlformats.org/officeDocument/2006/relationships/hyperlink" Target="consultantplus://offline/ref=F8AB4605885A84560E631D2C83C0F87B205ABAD933CA4E518D38DF3892C791653823E1V9mAJ" TargetMode="External"/><Relationship Id="rId7" Type="http://schemas.openxmlformats.org/officeDocument/2006/relationships/hyperlink" Target="consultantplus://offline/ref=4B3A4310FBFC0FF0C52C3898E1257DE18E4B466547A0B223BEA7D7BEF65BCD2E996A674389F1AE784EA500977AF2T2N" TargetMode="External"/><Relationship Id="rId8" Type="http://schemas.openxmlformats.org/officeDocument/2006/relationships/hyperlink" Target="consultantplus://offline/ref=4B3A4310FBFC0FF0C52C3898E1257DE18E4E416246A2B223BEA7D7BEF65BCD2E996A674389F1AE784EA500977AF2T2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7:00Z</dcterms:created>
  <dc:creator>Отдел учета и отчетности</dc:creator>
  <dc:description/>
  <cp:keywords/>
  <dc:language>en-US</dc:language>
  <cp:lastModifiedBy>fonh_4</cp:lastModifiedBy>
  <cp:lastPrinted>2023-12-12T11:45:00Z</cp:lastPrinted>
  <dcterms:modified xsi:type="dcterms:W3CDTF">2023-12-26T13:39:00Z</dcterms:modified>
  <cp:revision>6</cp:revision>
  <dc:subject/>
  <dc:title>Финансово-экономическое управление Сокольского муниципального района</dc:title>
</cp:coreProperties>
</file>