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exac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соблюдению общих требований к служебному поведению муниципальных служащих Финансово-экономического управления Сокольского муниципального округа и урегулированию конфликта интересо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Сокольского муниципального округа от 26.12.2023 №76 «Об утверждении структуры и штатной численности Финансово-экономического управления Сокольского муниципального округа Вологодской области», приказом № 10-к от 29.12.2023 «О переводе работника на другую работу»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1. Внести в состав </w:t>
      </w:r>
      <w:r>
        <w:rPr>
          <w:sz w:val="28"/>
          <w:szCs w:val="28"/>
        </w:rPr>
        <w:t xml:space="preserve">комиссии по соблюдению общих требований к служебному поведению муниципальных служащих Финансово-экономического управления Сокольского муниципального округа и урегулированию конфликта интересов следующие </w:t>
      </w:r>
      <w:r>
        <w:rPr>
          <w:bCs/>
          <w:sz w:val="28"/>
          <w:szCs w:val="28"/>
        </w:rPr>
        <w:t>изменения: слова «Серова Л.Л. – заместитель начальника сводного бюджетного отдела» заменить словами «Серова Л.Л. –начальник сводного бюджетного отдел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ий приказ вступает в силу с момента подписания и </w:t>
      </w:r>
      <w:r>
        <w:rPr>
          <w:sz w:val="28"/>
          <w:szCs w:val="28"/>
        </w:rPr>
        <w:t>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   Г.И. Шумилова</w:t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2:00Z</dcterms:created>
  <dc:creator>Отдел учета и отчетности</dc:creator>
  <dc:description/>
  <cp:keywords/>
  <dc:language>en-US</dc:language>
  <cp:lastModifiedBy>fonh_4</cp:lastModifiedBy>
  <cp:lastPrinted>2024-01-10T12:06:00Z</cp:lastPrinted>
  <dcterms:modified xsi:type="dcterms:W3CDTF">2024-01-16T13:12:00Z</dcterms:modified>
  <cp:revision>2</cp:revision>
  <dc:subject/>
  <dc:title>Финансово-экономическое управление Сокольского муниципального района</dc:title>
</cp:coreProperties>
</file>