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Финансово-экономического управления Администрации Сокольского муниципального района от 24.11.2022 № 209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приказ Финансово-экономического управления Администрации Сокольского муниципального района от 24.11.2022 № 209 «О наделении Финансово-экономического управления Сокольского муниципального округа Вологодской области полномочиями администратора доходов бюджета» следующее изменение - дополнить перечень кодов доходов строками следующего содержания:</w:t>
      </w:r>
    </w:p>
    <w:p>
      <w:pPr>
        <w:pStyle w:val="Normal"/>
        <w:ind w:firstLine="851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80"/>
        <w:gridCol w:w="2693"/>
        <w:gridCol w:w="3544"/>
        <w:gridCol w:w="2268"/>
        <w:gridCol w:w="426"/>
      </w:tblGrid>
      <w:tr>
        <w:trPr>
          <w:trHeight w:val="12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16 14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15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1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существле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16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программы комплексного развития молодежной политики в регионах Российской Федерации "Регион для молодых" из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228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оснащение объектов спортивной инфраструктуры спортивно-технологическим оборудованием из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подписания и применяется к правоотношениям, возникающим при составлении и исполнении бюджета Сокольского муниципального округа, начиная с бюджета на 2025 год и на плановый период 2026 и 2027 годов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Г.И. Шумилова</w:t>
      </w:r>
    </w:p>
    <w:sectPr>
      <w:type w:val="nextPage"/>
      <w:pgSz w:w="11906" w:h="16838"/>
      <w:pgMar w:left="1985" w:right="852" w:gutter="0" w:header="0" w:top="902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7:00Z</dcterms:created>
  <dc:creator>Отдел учета и отчетности</dc:creator>
  <dc:description/>
  <cp:keywords/>
  <dc:language>en-US</dc:language>
  <cp:lastModifiedBy>gosd_7</cp:lastModifiedBy>
  <cp:lastPrinted>2024-12-28T10:56:00Z</cp:lastPrinted>
  <dcterms:modified xsi:type="dcterms:W3CDTF">2024-12-28T07:57:00Z</dcterms:modified>
  <cp:revision>5</cp:revision>
  <dc:subject/>
  <dc:title>Финансово-экономическое управление Сокольского муниципального района</dc:title>
</cp:coreProperties>
</file>