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765"/>
      </w:tblGrid>
      <w:tr>
        <w:trPr>
          <w:trHeight w:val="1260" w:hRule="exact"/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-ЭКОНОМИЧЕСКОЕ 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00" w:type="dxa"/>
            <w:gridSpan w:val="7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Heading1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ПРИКАЗ</w:t>
            </w:r>
          </w:p>
        </w:tc>
      </w:tr>
      <w:tr>
        <w:trPr>
          <w:trHeight w:val="772" w:hRule="exact"/>
          <w:cantSplit w:val="true"/>
        </w:trPr>
        <w:tc>
          <w:tcPr>
            <w:tcW w:w="99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ых затрат на обеспечение функций Финансово-экономического управления Сокольского муниципального округа и  подведомственного ему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Сокольского муниципального округа «</w:t>
            </w:r>
            <w:r>
              <w:rPr>
                <w:sz w:val="28"/>
                <w:szCs w:val="28"/>
              </w:rPr>
              <w:t xml:space="preserve">Центр бухгалтерского учета»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 5 статьи 19 Федерального закона от 05.04. 2013 № 44-ФЗ "О 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и постановлением Администрации Сокольского муниципального округа от 03.02.2023  № 133 «О порядке определения нормативных затрат на обеспечение функций органов  местного самоуправления Сокольского муниципального округа, </w:t>
      </w:r>
      <w:r>
        <w:rPr>
          <w:bCs/>
          <w:sz w:val="28"/>
          <w:szCs w:val="28"/>
        </w:rPr>
        <w:t xml:space="preserve"> включая  соответственно территориальные органы и подведомственные казённые учрежден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ные затраты на обеспечение функций Финансово-экономического управления Сокольского муниципального округа и подведомственного ему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Финансово-экономического управления Администрации Сокольского муниципального района  от 21.12.2023 № 215 «Об утверждении нормативных затрат на обеспечение функций Финансово-экономического управления Сокольского муниципального округа и  подведомственного ему муниципального казенного учреждения Сокольского муниципального округа «Центр бухгалтерского уч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ревизионному отделу (Н.А.Устюжина) обеспечить размещение настоящего приказа в единой информационной системе в сфере закупок в течение 7 рабочих дней со дня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Г.И. 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Финансово- 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экономического  управления  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кольского  муниципального округа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567"/>
          <w:tab w:val="left" w:pos="6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12.2024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Финансово-экономического управления Администрации Сокольского муниципального округа и подведомственного ему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Настоящий документ устанавливает порядок расчета нормативных затрат на обеспечение функций Финансово-экономического управления Сокольского муниципального округа (далее – ФЭУ СМО) и подведомственного ему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 (далее – МКУ СМО «ЦБУ») в части закупок товаров, работ, услуг, порядок определения которых установлен Правилами определения нормативных затрат на обеспечение функций органов местного самоуправления Сокольского муниципального округа, включая соответственно территориальные органы и  подведомственных казенные учреждения, утвержденными постановлением Администрации округа от 03.02.2023 № 133  (далее – Правила), а также устанавливают  порядок определения нормативных затрат на обеспечение функций ФЭУ СМО и МКУ СМО «ЦБУ», для которых Правилами не определен порядок ра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ормативные затраты на обеспечение функций ФЭУ СМО и МКУ СМО «ЦБУ» (далее - нормативные затраты) применяются для обоснования объекта и (или) объектов закупки ФЭУ СМО и МКУ СМО «ЦБУ» (далее – учреждения), которые включаются в планы закупок в соответствии с частью 2 статьи 18 Федерального закона от 05.04. 2013 № 44-ФЗ "О  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bookmarkStart w:id="0" w:name="Par11"/>
      <w:bookmarkEnd w:id="0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астоящих нормативных затрат, не может превышать объем доведенных до учреждений как получателей бюджетных средств лимитов бюджетных обязательств на закупку товаров, работ, услуг в рамках исполнения бюджета Сокольского  муниципального округ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>К видам нормативных затрат на обеспечение функций  относя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затраты на информационно-коммуникационные технолог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затраты на дополнительное профессиональное образование работник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При определении нормативных затрат используется показатель расчетной численности основных работников ФЭУ СМО, который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 Показатель расчетной численности основных работников (Чоп) МКУ СМО «ЦБУ»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× 1,1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 Ч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ая численность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/>
      </w:pPr>
      <w:r>
        <w:rPr/>
        <w:t xml:space="preserve">8. Норматив цены товаров, работ и услуг, устанавливаемый в формулах расчета, определяется с учетом положений </w:t>
      </w:r>
      <w:hyperlink r:id="rId2">
        <w:r>
          <w:rPr>
            <w:rStyle w:val="InternetLink"/>
          </w:rPr>
          <w:t>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 xml:space="preserve">9. Затраты не включенные в настоящий документ, определяются по фактическим затратам учреждений в отчетном финансово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1. 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1. Затраты на повременную оплату местных и междугородних телефонных соединений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 xml:space="preserve">тс 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sub>
            </m:sSub>
          </m:e>
        </m:nary>
      </m:oMath>
      <w:r>
        <w:rPr/>
        <w:t xml:space="preserve">х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g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P</w:t>
      </w:r>
      <w:r>
        <w:rPr>
          <w:vertAlign w:val="subscript"/>
        </w:rPr>
        <w:t>gм</w:t>
      </w:r>
      <w:r>
        <w:rPr/>
        <w:t xml:space="preserve"> х N</w:t>
      </w:r>
      <w:r>
        <w:rPr>
          <w:vertAlign w:val="subscript"/>
        </w:rPr>
        <w:t>gм</w:t>
      </w:r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м</m:t>
                </m:r>
              </m:sub>
            </m:sSub>
          </m:e>
        </m:nary>
      </m:oMath>
      <w:r>
        <w:rPr/>
        <w:t xml:space="preserve"> х </w:t>
      </w:r>
      <w:r>
        <w:rPr/>
        <w:drawing>
          <wp:inline distT="0" distB="0" distL="0" distR="0">
            <wp:extent cx="320040" cy="274320"/>
            <wp:effectExtent l="0" t="0" r="0" b="0"/>
            <wp:docPr id="1" name="base_1_195511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511_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х</w:t>
      </w:r>
      <w:r>
        <w:rPr/>
        <w:drawing>
          <wp:inline distT="0" distB="0" distL="0" distR="0">
            <wp:extent cx="320040" cy="274320"/>
            <wp:effectExtent l="0" t="0" r="0" b="0"/>
            <wp:docPr id="2" name="base_1_195511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511_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х </w:t>
      </w:r>
      <w:r>
        <w:rPr/>
        <w:drawing>
          <wp:inline distT="0" distB="0" distL="0" distR="0">
            <wp:extent cx="388620" cy="274320"/>
            <wp:effectExtent l="0" t="0" r="0" b="0"/>
            <wp:docPr id="3" name="base_1_19551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511_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,</w:t>
      </w:r>
    </w:p>
    <w:p>
      <w:pPr>
        <w:pStyle w:val="ConsPlus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" name="base_1_195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511_4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, установленными в приложении 1 к нормативным затрата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м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установленными в приложении 1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.</w:t>
      </w:r>
    </w:p>
    <w:p>
      <w:pPr>
        <w:pStyle w:val="ConsPlusNormal"/>
        <w:ind w:firstLine="540"/>
        <w:jc w:val="both"/>
        <w:rPr/>
      </w:pPr>
      <w:r>
        <w:rPr/>
        <w:t>1.1.2. Затраты на сеть "Интернет" и услуги интернет-провайдеров (</w:t>
      </w:r>
      <w:r>
        <w:rPr/>
        <w:drawing>
          <wp:inline distT="0" distB="0" distL="0" distR="0">
            <wp:extent cx="221615" cy="274320"/>
            <wp:effectExtent l="0" t="0" r="0" b="0"/>
            <wp:docPr id="8" name="base_1_195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9" name="base_1_195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10" name="base_1_195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 в соответствии с нормативами установленными в приложении 2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1" name="base_1_195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 в соответствии с нормативами установленными в приложении 2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2" name="base_1_195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2.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11"/>
      <w:bookmarkEnd w:id="1"/>
      <w:r>
        <w:rPr/>
        <w:t>1.2.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04800" cy="289560"/>
            <wp:effectExtent l="0" t="0" r="0" b="0"/>
            <wp:docPr id="13" name="base_1_195511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5511_4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6555" cy="518160"/>
            <wp:effectExtent l="0" t="0" r="0" b="0"/>
            <wp:docPr id="14" name="base_1_195511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5511_4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15" name="base_1_195511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4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</w:t>
      </w:r>
      <w:r>
        <w:rPr/>
        <w:t>) определяется с округлением до целого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position w:val="-12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р </w:t>
      </w:r>
      <w:r>
        <w:rPr/>
        <w:t xml:space="preserve"> = Ч</w:t>
      </w:r>
      <w:r>
        <w:rPr>
          <w:vertAlign w:val="subscript"/>
        </w:rPr>
        <w:t>ор</w:t>
      </w:r>
      <w:r>
        <w:rPr/>
        <w:t xml:space="preserve"> х 1 х </w:t>
      </w:r>
      <w:r>
        <w:rPr>
          <w:lang w:val="en-US"/>
        </w:rPr>
        <w:t>R</w:t>
      </w:r>
      <w:r>
        <w:rPr/>
        <w:t xml:space="preserve">, </w:t>
      </w:r>
    </w:p>
    <w:p>
      <w:pPr>
        <w:pStyle w:val="ConsPlusNormal"/>
        <w:jc w:val="center"/>
        <w:rPr>
          <w:position w:val="-12"/>
        </w:rPr>
      </w:pPr>
      <w:r>
        <w:rPr>
          <w:position w:val="-12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Ч</w:t>
      </w:r>
      <w:r>
        <w:rPr>
          <w:vertAlign w:val="subscript"/>
        </w:rPr>
        <w:t>ор</w:t>
      </w:r>
      <w:r>
        <w:rPr/>
        <w:t xml:space="preserve"> - расчетная численность основных работников, определяемая в соответствии с пунктами  6 и  7 настоящих  нормативных затрат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– корректирующий коэффициент, учитывающий потребность в вычислительной технике в виде локальных и интегрированных автоматизированных рабочих мест, локальной и интегрированной вычислительной сети, необходимых для эксплуатации программного обеспечения, предельное значение </w:t>
      </w:r>
      <w:r>
        <w:rPr>
          <w:lang w:val="en-US"/>
        </w:rPr>
        <w:t>R</w:t>
      </w:r>
      <w:r>
        <w:rPr/>
        <w:t xml:space="preserve"> = 2. </w:t>
      </w:r>
    </w:p>
    <w:p>
      <w:pPr>
        <w:pStyle w:val="ConsPlusNormal"/>
        <w:ind w:firstLine="540"/>
        <w:jc w:val="both"/>
        <w:rPr/>
      </w:pPr>
      <w:r>
        <w:rPr/>
        <w:t>1.2.2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16" name="base_1_195511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5511_5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17" name="base_1_195511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5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8" name="base_1_195511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5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9" name="base_1_195511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5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258"/>
      <w:bookmarkEnd w:id="2"/>
      <w:r>
        <w:rPr/>
        <w:t>1.2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341630" cy="289560"/>
            <wp:effectExtent l="0" t="0" r="0" b="0"/>
            <wp:docPr id="20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21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7830" cy="289560"/>
            <wp:effectExtent l="0" t="0" r="0" b="0"/>
            <wp:docPr id="22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с фактическим количеством установленными в приложении 3 к нормативным затрата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9560"/>
            <wp:effectExtent l="0" t="0" r="0" b="0"/>
            <wp:docPr id="23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нормативами установленными в приложении 3 к нормативным затра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Нормативные затраты на проведение экспертизы оборудования определя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б. </w:t>
      </w:r>
      <w:r>
        <w:rPr>
          <w:sz w:val="28"/>
          <w:szCs w:val="28"/>
        </w:rPr>
        <w:t>– количество оборудования, подлежащего проведению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б.</w:t>
      </w:r>
      <w:r>
        <w:rPr>
          <w:sz w:val="28"/>
          <w:szCs w:val="28"/>
        </w:rPr>
        <w:t xml:space="preserve"> – стоимость проведения экспертизы состояния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Нормативные затраты на утилизацию списанного оборудования определя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ут. </w:t>
      </w:r>
      <w:r>
        <w:rPr>
          <w:sz w:val="28"/>
          <w:szCs w:val="28"/>
        </w:rPr>
        <w:t>– вес отходов, подлежащих ути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т.</w:t>
      </w:r>
      <w:r>
        <w:rPr>
          <w:sz w:val="28"/>
          <w:szCs w:val="28"/>
        </w:rPr>
        <w:t xml:space="preserve"> – стоимость утилизации 1 кг от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3. 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ConsPlusNormal"/>
        <w:jc w:val="center"/>
        <w:rPr/>
      </w:pPr>
      <w:r>
        <w:rPr/>
        <w:t>и содержание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04800" cy="274320"/>
            <wp:effectExtent l="0" t="0" r="0" b="0"/>
            <wp:docPr id="24" name="base_1_195511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5511_5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0160" cy="274320"/>
            <wp:effectExtent l="0" t="0" r="0" b="0"/>
            <wp:docPr id="25" name="base_1_195511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5511_5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26" name="base_1_195511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7" name="base_1_195511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.3.2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42900" cy="274320"/>
            <wp:effectExtent l="0" t="0" r="0" b="0"/>
            <wp:docPr id="28" name="base_1_195511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5511_5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54430" cy="518160"/>
            <wp:effectExtent l="0" t="0" r="0" b="0"/>
            <wp:docPr id="29" name="base_1_195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1480" cy="274320"/>
            <wp:effectExtent l="0" t="0" r="0" b="0"/>
            <wp:docPr id="30" name="base_1_195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.3.3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20040" cy="274320"/>
            <wp:effectExtent l="0" t="0" r="0" b="0"/>
            <wp:docPr id="31" name="base_1_195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05000" cy="533400"/>
            <wp:effectExtent l="0" t="0" r="0" b="0"/>
            <wp:docPr id="32" name="base_1_195511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33" name="base_1_195511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89560"/>
            <wp:effectExtent l="0" t="0" r="0" b="0"/>
            <wp:docPr id="34" name="base_1_195511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.3.4. Затраты на оплату услуг, связанных с обеспечением безопасности информации определяются как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35" name="base_1_195511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4000" cy="518160"/>
            <wp:effectExtent l="0" t="0" r="0" b="0"/>
            <wp:docPr id="36" name="base_1_195511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7" name="base_1_195511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8" name="base_1_195511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ельные цены на оплату услуг по сопровождению программного обеспечения, приобретению простых (неисключительных) лицензий на использование программного обеспечения (в том числе по защите информации) и сопровождению справочно-правовых систем при расчете нормативных затрат на обеспечение функций муниципального казенного учреждения Сокольского муниципального округа «Центр бухгалтерского учета» установлены приложением 12.</w:t>
      </w:r>
    </w:p>
    <w:p>
      <w:pPr>
        <w:pStyle w:val="ConsPlusNormal"/>
        <w:ind w:firstLine="540"/>
        <w:jc w:val="both"/>
        <w:rPr/>
      </w:pPr>
      <w:r>
        <w:rPr/>
        <w:t>1.3.5. Затраты на изготовление криптографических ключей шифрования и электронной подписи.</w:t>
      </w:r>
    </w:p>
    <w:p>
      <w:pPr>
        <w:pStyle w:val="ConsPlusNormal"/>
        <w:ind w:firstLine="540"/>
        <w:jc w:val="both"/>
        <w:rPr/>
      </w:pPr>
      <w:r>
        <w:rPr/>
        <w:t>Затраты на изготовление криптографических ключей шифрования и электронной подписи определяются по формуле:</w:t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пм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эп </w:t>
      </w:r>
      <w:r>
        <w:rPr/>
        <w:t>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эп</w:t>
      </w:r>
      <w:r>
        <w:rPr/>
        <w:t xml:space="preserve">  ,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эп</w:t>
      </w:r>
      <w:r>
        <w:rPr/>
        <w:t xml:space="preserve"> - количество приобретаемых криптографических ключей шифрования и электронной подпис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эп</w:t>
      </w:r>
      <w:r>
        <w:rPr/>
        <w:t xml:space="preserve"> - цена изготовление криптографического ключа шифрования и электронной по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4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1. Затраты на приобретение вычислительной техники (рабочих станций) (</w:t>
      </w:r>
      <w:r>
        <w:rPr/>
        <w:drawing>
          <wp:inline distT="0" distB="0" distL="0" distR="0">
            <wp:extent cx="304800" cy="289560"/>
            <wp:effectExtent l="0" t="0" r="0" b="0"/>
            <wp:docPr id="39" name="base_1_195511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center"/>
        <w:rPr>
          <w:vertAlign w:val="subscript"/>
        </w:rPr>
      </w:pPr>
      <w:r>
        <w:rPr/>
        <w:t>З</w:t>
      </w:r>
      <w:r>
        <w:rPr>
          <w:vertAlign w:val="subscript"/>
        </w:rPr>
        <w:t>рст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 xml:space="preserve">рст пред </w:t>
      </w:r>
      <w:r>
        <w:rPr/>
        <w:t xml:space="preserve">- </w:t>
      </w:r>
      <w:r>
        <w:rPr>
          <w:lang w:val="en-US"/>
        </w:rPr>
        <w:t>Q</w:t>
      </w:r>
      <w:r>
        <w:rPr>
          <w:vertAlign w:val="subscript"/>
        </w:rPr>
        <w:t>рст факт</w:t>
      </w:r>
      <w:r>
        <w:rPr/>
        <w:t xml:space="preserve"> ) х Р</w:t>
      </w:r>
      <w:r>
        <w:rPr>
          <w:vertAlign w:val="subscript"/>
        </w:rPr>
        <w:t>рст</w:t>
      </w:r>
    </w:p>
    <w:p>
      <w:pPr>
        <w:pStyle w:val="ConsPlus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рст пред</w:t>
      </w:r>
      <w:r>
        <w:rPr/>
        <w:t xml:space="preserve"> - предельное количество рабочих станций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рст факт </w:t>
      </w:r>
      <w:r>
        <w:rPr/>
        <w:t xml:space="preserve"> - фактическое количество рабочих станций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0" name="base_1_195511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в соответствии с нормативами, установленными   в приложении 4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определяется с округлением до целого по формуле:</w:t>
      </w:r>
    </w:p>
    <w:p>
      <w:pPr>
        <w:pStyle w:val="ConsPlusNormal"/>
        <w:jc w:val="center"/>
        <w:rPr>
          <w:position w:val="-12"/>
        </w:rPr>
      </w:pPr>
      <w:r>
        <w:rPr>
          <w:lang w:val="en-US"/>
        </w:rPr>
        <w:t>Q</w:t>
      </w:r>
      <w:r>
        <w:rPr>
          <w:vertAlign w:val="subscript"/>
        </w:rPr>
        <w:t>рст пред</w:t>
      </w:r>
      <w:r>
        <w:rPr/>
        <w:t xml:space="preserve">  = Ч</w:t>
      </w:r>
      <w:r>
        <w:rPr>
          <w:vertAlign w:val="subscript"/>
        </w:rPr>
        <w:t>ор</w:t>
      </w:r>
      <w:r>
        <w:rPr/>
        <w:t xml:space="preserve"> х 1 х </w:t>
      </w:r>
      <w:r>
        <w:rPr>
          <w:lang w:val="en-US"/>
        </w:rPr>
        <w:t>R</w:t>
      </w:r>
      <w:r>
        <w:rPr/>
        <w:t xml:space="preserve">, </w:t>
      </w:r>
    </w:p>
    <w:p>
      <w:pPr>
        <w:pStyle w:val="ConsPlusNormal"/>
        <w:jc w:val="center"/>
        <w:rPr>
          <w:position w:val="-12"/>
        </w:rPr>
      </w:pPr>
      <w:r>
        <w:rPr>
          <w:position w:val="-12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Ч</w:t>
      </w:r>
      <w:r>
        <w:rPr>
          <w:vertAlign w:val="subscript"/>
        </w:rPr>
        <w:t>ор</w:t>
      </w:r>
      <w:r>
        <w:rPr/>
        <w:t xml:space="preserve"> - расчетная численность основных работников, определяемая в соответствии с пунктом 6 настоящих нормативных затрат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– корректирующий коэффициент, учитывающий потребность в вычислительной технике  виде локальных и интегрированных автоматизированных рабочих мест, локальной и интегрированной вычислительной сети, необходимых для эксплуатации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 определяется с учетом нормативов  установленных в приложении 4 к нормативным затратам, предельное значение </w:t>
      </w:r>
      <w:r>
        <w:rPr>
          <w:lang w:val="en-US"/>
        </w:rPr>
        <w:t>R</w:t>
      </w:r>
      <w:r>
        <w:rPr/>
        <w:t xml:space="preserve"> =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1" name="base_1_195511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</w:t>
      </w:r>
      <w:r>
        <w:rPr>
          <w:sz w:val="28"/>
          <w:szCs w:val="28"/>
        </w:rPr>
        <w:t xml:space="preserve"> ) 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м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i-го типа принтера, многофункционального устройства, копировального аппарата и иной оргтехники в соответствии с нормативами установленными в приложении 5 к нормативным затр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факт</w:t>
      </w:r>
      <w:r>
        <w:rPr>
          <w:sz w:val="28"/>
          <w:szCs w:val="28"/>
        </w:rPr>
        <w:t xml:space="preserve"> – фактическое количество i-го типа принтера, многофункционального устройства, копировального аппарата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2" name="base_1_195511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типа принтера, многофункционального устройства, копировального аппарата и иной оргтехники в соответствии с нормативами установленными   в приложении  5 к нормативным затрат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3" w:name="P358"/>
      <w:bookmarkEnd w:id="3"/>
      <w:r>
        <w:rPr/>
        <w:t>1.5. Затраты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709"/>
        <w:jc w:val="both"/>
        <w:rPr/>
      </w:pPr>
      <w:r>
        <w:rPr/>
        <w:t>1.5.1. Затраты на приобретение мониторов (</w:t>
      </w:r>
      <w:r>
        <w:rPr/>
        <w:drawing>
          <wp:inline distT="0" distB="0" distL="0" distR="0">
            <wp:extent cx="341630" cy="274320"/>
            <wp:effectExtent l="0" t="0" r="0" b="0"/>
            <wp:docPr id="43" name="base_1_195511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44" name="base_1_195511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7830" cy="274320"/>
            <wp:effectExtent l="0" t="0" r="0" b="0"/>
            <wp:docPr id="45" name="base_1_195511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мониторов </w:t>
      </w:r>
      <w:r>
        <w:rPr>
          <w:lang w:val="en-US"/>
        </w:rPr>
        <w:t>i</w:t>
      </w:r>
      <w:r>
        <w:rPr/>
        <w:t xml:space="preserve"> 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46" name="base_1_195511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определяемая в соответствии с приложением 6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1.5.2. Затраты на приобретение системных блоков (</w:t>
      </w:r>
      <w:r>
        <w:rPr/>
        <w:drawing>
          <wp:inline distT="0" distB="0" distL="0" distR="0">
            <wp:extent cx="264160" cy="274320"/>
            <wp:effectExtent l="0" t="0" r="0" b="0"/>
            <wp:docPr id="47" name="base_1_195511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2885" cy="518160"/>
            <wp:effectExtent l="0" t="0" r="0" b="0"/>
            <wp:docPr id="48" name="base_1_195511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49" name="base_1_195511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50" name="base_1_195511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 определяемая в соответствии с приложением 6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1.5.3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04800" cy="274320"/>
            <wp:effectExtent l="0" t="0" r="0" b="0"/>
            <wp:docPr id="51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6555" cy="518160"/>
            <wp:effectExtent l="0" t="0" r="0" b="0"/>
            <wp:docPr id="52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74320"/>
            <wp:effectExtent l="0" t="0" r="0" b="0"/>
            <wp:docPr id="53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74320"/>
            <wp:effectExtent l="0" t="0" r="0" b="0"/>
            <wp:docPr id="54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, определяемая в соответствии с приложением 6 к нормативным затратам.</w:t>
      </w:r>
    </w:p>
    <w:p>
      <w:pPr>
        <w:pStyle w:val="ConsPlusNormal"/>
        <w:ind w:firstLine="540"/>
        <w:jc w:val="both"/>
        <w:rPr/>
      </w:pPr>
      <w:r>
        <w:rPr/>
        <w:t>1.5.4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518160"/>
            <wp:effectExtent l="0" t="0" r="0" b="0"/>
            <wp:docPr id="55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56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57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единицы i-го носителя информации. </w:t>
      </w:r>
    </w:p>
    <w:p>
      <w:pPr>
        <w:pStyle w:val="ConsPlusNormal"/>
        <w:ind w:firstLine="540"/>
        <w:jc w:val="both"/>
        <w:rPr/>
      </w:pPr>
      <w:r>
        <w:rPr/>
        <w:t>1.5.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264160" cy="274320"/>
            <wp:effectExtent l="0" t="0" r="0" b="0"/>
            <wp:docPr id="58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59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60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59"/>
      <w:bookmarkEnd w:id="4"/>
      <w:r>
        <w:rPr/>
        <w:t>II. Затраты на дополнительное профессиональное</w:t>
      </w:r>
    </w:p>
    <w:p>
      <w:pPr>
        <w:pStyle w:val="ConsPlusNormal"/>
        <w:jc w:val="center"/>
        <w:rPr/>
      </w:pPr>
      <w:r>
        <w:rPr/>
        <w:t>образование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0040" cy="274320"/>
            <wp:effectExtent l="0" t="0" r="0" b="0"/>
            <wp:docPr id="61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1640" cy="518160"/>
            <wp:effectExtent l="0" t="0" r="0" b="0"/>
            <wp:docPr id="62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63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64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</w:t>
      </w:r>
      <w:r>
        <w:rPr>
          <w:lang w:val="en-US"/>
        </w:rPr>
        <w:t>I</w:t>
      </w:r>
      <w:r>
        <w:rPr/>
        <w:t xml:space="preserve">. Прочие затраты </w:t>
      </w:r>
      <w:r>
        <w:rPr>
          <w:rStyle w:val="Blk"/>
        </w:rPr>
        <w:t>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1.Затраты на услуги связи,</w:t>
      </w:r>
    </w:p>
    <w:p>
      <w:pPr>
        <w:pStyle w:val="ConsPlus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3</w:t>
      </w:r>
      <w:r>
        <w:rPr/>
        <w:t>.1.1. Затраты на оплату услуг почтовой связи (</w:t>
      </w:r>
      <w:r>
        <w:rPr/>
        <w:drawing>
          <wp:inline distT="0" distB="0" distL="0" distR="0">
            <wp:extent cx="221615" cy="274320"/>
            <wp:effectExtent l="0" t="0" r="0" b="0"/>
            <wp:docPr id="65" name="base_1_19551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6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8160"/>
            <wp:effectExtent l="0" t="0" r="0" b="0"/>
            <wp:docPr id="66" name="base_1_195511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6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74320"/>
            <wp:effectExtent l="0" t="0" r="0" b="0"/>
            <wp:docPr id="67" name="base_1_195511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6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68" name="base_1_195511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6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2.Затраты на транспортные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04800" cy="289560"/>
            <wp:effectExtent l="0" t="0" r="0" b="0"/>
            <wp:docPr id="69" name="base_1_195511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6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8160"/>
            <wp:effectExtent l="0" t="0" r="0" b="0"/>
            <wp:docPr id="70" name="base_1_195511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6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289560"/>
            <wp:effectExtent l="0" t="0" r="0" b="0"/>
            <wp:docPr id="71" name="base_1_195511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6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72" name="base_1_195511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6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3. Затраты на оплату расходов по договорам</w:t>
      </w:r>
    </w:p>
    <w:p>
      <w:pPr>
        <w:pStyle w:val="ConsPlusNormal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ConsPlusNormal"/>
        <w:jc w:val="center"/>
        <w:rPr/>
      </w:pPr>
      <w:r>
        <w:rPr/>
        <w:t>помещения в связи с командированием работников,</w:t>
      </w:r>
    </w:p>
    <w:p>
      <w:pPr>
        <w:pStyle w:val="ConsPlusNormal"/>
        <w:jc w:val="center"/>
        <w:rPr/>
      </w:pPr>
      <w:r>
        <w:rPr/>
        <w:t>заключаемым со сторонни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4160" cy="289560"/>
            <wp:effectExtent l="0" t="0" r="0" b="0"/>
            <wp:docPr id="73" name="base_1_195511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6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2080" cy="289560"/>
            <wp:effectExtent l="0" t="0" r="0" b="0"/>
            <wp:docPr id="74" name="base_1_195511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6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75" name="base_1_195511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6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76" name="base_1_195511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6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 найма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3.3.2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9560"/>
            <wp:effectExtent l="0" t="0" r="0" b="0"/>
            <wp:docPr id="77" name="base_1_195511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5511_6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3640" cy="518160"/>
            <wp:effectExtent l="0" t="0" r="0" b="0"/>
            <wp:docPr id="78" name="base_1_195511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5511_6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9435" cy="289560"/>
            <wp:effectExtent l="0" t="0" r="0" b="0"/>
            <wp:docPr id="79" name="base_1_195511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5511_6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80" name="base_1_195511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83">
        <w:r>
          <w:rPr>
            <w:rStyle w:val="InternetLink"/>
          </w:rPr>
          <w:t>постановления</w:t>
        </w:r>
      </w:hyperlink>
      <w:r>
        <w:rPr/>
        <w:t xml:space="preserve"> главы Сокольского муниципального района от 06.02.2008 № 137 «О нормах расходов на служебные командировки в пределах Российской Федерации»</w:t>
      </w:r>
    </w:p>
    <w:p>
      <w:pPr>
        <w:pStyle w:val="ConsPlusNormal"/>
        <w:ind w:firstLine="540"/>
        <w:jc w:val="both"/>
        <w:rPr/>
      </w:pPr>
      <w:r>
        <w:rPr/>
        <w:t>3.3.3. 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88620" cy="274320"/>
            <wp:effectExtent l="0" t="0" r="0" b="0"/>
            <wp:docPr id="81" name="base_1_195511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45080" cy="518160"/>
            <wp:effectExtent l="0" t="0" r="0" b="0"/>
            <wp:docPr id="82" name="base_1_195511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74320"/>
            <wp:effectExtent l="0" t="0" r="0" b="0"/>
            <wp:docPr id="83" name="base_1_195511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7830" cy="274320"/>
            <wp:effectExtent l="0" t="0" r="0" b="0"/>
            <wp:docPr id="84" name="base_1_195511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5511_6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муниципальных правовых актов о нормах расходов на служебные командировки в пределах Российской Федерации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74320"/>
            <wp:effectExtent l="0" t="0" r="0" b="0"/>
            <wp:docPr id="85" name="base_1_195511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5511_6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4. 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 xml:space="preserve">содержание имущества 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4.1.</w:t>
      </w:r>
      <w:r>
        <w:rPr/>
        <w:t xml:space="preserve">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86" name="base_1_195511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5511_7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по формуле: 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i</m:t>
                </m:r>
              </m:sub>
            </m:sSub>
          </m:e>
        </m:nary>
      </m:oMath>
      <w:r>
        <w:rPr>
          <w:sz w:val="28"/>
          <w:szCs w:val="28"/>
        </w:rPr>
        <w:t xml:space="preserve"> * P</w:t>
      </w:r>
      <w:r>
        <w:rPr>
          <w:sz w:val="28"/>
          <w:szCs w:val="28"/>
          <w:vertAlign w:val="subscript"/>
        </w:rPr>
        <w:t xml:space="preserve">пиi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k</m:t>
                </m:r>
              </m:sub>
            </m:sSub>
          </m:e>
        </m:nary>
      </m:oMath>
      <w:r>
        <w:rPr>
          <w:sz w:val="28"/>
          <w:szCs w:val="28"/>
        </w:rPr>
        <w:t>* P</w:t>
      </w:r>
      <w:r>
        <w:rPr>
          <w:sz w:val="28"/>
          <w:szCs w:val="28"/>
          <w:vertAlign w:val="subscript"/>
        </w:rPr>
        <w:t>обk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где:</w:t>
      </w:r>
    </w:p>
    <w:p>
      <w:pPr>
        <w:pStyle w:val="ConsPlusNormal"/>
        <w:ind w:firstLine="539"/>
        <w:jc w:val="both"/>
        <w:rPr/>
      </w:pPr>
      <w:r>
        <w:rPr/>
        <w:t>Q</w:t>
      </w:r>
      <w:r>
        <w:rPr>
          <w:vertAlign w:val="subscript"/>
        </w:rPr>
        <w:t>пиi</w:t>
      </w:r>
      <w:r>
        <w:rPr/>
        <w:t xml:space="preserve"> - количество приобретаемых подписок на i-ое периодическое издание;</w:t>
      </w:r>
    </w:p>
    <w:p>
      <w:pPr>
        <w:pStyle w:val="ConsPlusNormal"/>
        <w:ind w:firstLine="539"/>
        <w:jc w:val="both"/>
        <w:rPr/>
      </w:pPr>
      <w:r>
        <w:rPr/>
        <w:t>P</w:t>
      </w:r>
      <w:r>
        <w:rPr>
          <w:vertAlign w:val="subscript"/>
        </w:rPr>
        <w:t>пиi</w:t>
      </w:r>
      <w:r>
        <w:rPr/>
        <w:t xml:space="preserve"> - цена подписки на i-ое периодическое издание;</w:t>
      </w:r>
    </w:p>
    <w:p>
      <w:pPr>
        <w:pStyle w:val="ConsPlusNormal"/>
        <w:ind w:firstLine="539"/>
        <w:jc w:val="both"/>
        <w:rPr/>
      </w:pPr>
      <w:r>
        <w:rPr/>
        <w:t>i - вид периодического издания, установленный перечнем периодических печатных изданий и справочной литературы;</w:t>
      </w:r>
    </w:p>
    <w:p>
      <w:pPr>
        <w:pStyle w:val="ConsPlusNormal"/>
        <w:ind w:firstLine="539"/>
        <w:jc w:val="both"/>
        <w:rPr/>
      </w:pPr>
      <w:r>
        <w:rPr/>
        <w:t>Q</w:t>
      </w:r>
      <w:r>
        <w:rPr>
          <w:vertAlign w:val="subscript"/>
        </w:rPr>
        <w:t>обk</w:t>
      </w:r>
      <w:r>
        <w:rPr/>
        <w:t xml:space="preserve"> - количество кв. см, необходимое для размещения k-ого объявления;</w:t>
      </w:r>
    </w:p>
    <w:p>
      <w:pPr>
        <w:pStyle w:val="ConsPlusNormal"/>
        <w:ind w:firstLine="539"/>
        <w:jc w:val="both"/>
        <w:rPr/>
      </w:pPr>
      <w:r>
        <w:rPr/>
        <w:t>P</w:t>
      </w:r>
      <w:r>
        <w:rPr>
          <w:vertAlign w:val="subscript"/>
        </w:rPr>
        <w:t>обk</w:t>
      </w:r>
      <w:r>
        <w:rPr/>
        <w:t xml:space="preserve"> - цена размещения объявления в расчете на 1 кв. см полосы издания;</w:t>
      </w:r>
    </w:p>
    <w:p>
      <w:pPr>
        <w:pStyle w:val="ConsPlusNormal"/>
        <w:ind w:firstLine="539"/>
        <w:jc w:val="both"/>
        <w:rPr/>
      </w:pPr>
      <w:r>
        <w:rPr/>
        <w:t>k - вид объявления.</w:t>
      </w:r>
    </w:p>
    <w:p>
      <w:pPr>
        <w:pStyle w:val="ConsPlusNormal"/>
        <w:ind w:firstLine="540"/>
        <w:jc w:val="both"/>
        <w:rPr/>
      </w:pPr>
      <w:r>
        <w:rPr/>
        <w:t>Цена приобретения периодических изданий устанавливается тарифами поставщика.</w:t>
      </w:r>
    </w:p>
    <w:p>
      <w:pPr>
        <w:pStyle w:val="ConsPlusNormal"/>
        <w:ind w:firstLine="540"/>
        <w:jc w:val="both"/>
        <w:rPr/>
      </w:pPr>
      <w:r>
        <w:rPr/>
        <w:t>Перечень периодических печатных изданий и справочной литературы планируемых к приобретению установлен в приложении 7</w:t>
      </w:r>
    </w:p>
    <w:p>
      <w:pPr>
        <w:pStyle w:val="ConsPlusNormal"/>
        <w:ind w:firstLine="540"/>
        <w:jc w:val="both"/>
        <w:rPr/>
      </w:pPr>
      <w:r>
        <w:rPr/>
        <w:t>3.4.2. Затраты на проведение диспансеризации (периодических медицинских осмотров)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87" name="base_1_195511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5511_8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281940"/>
            <wp:effectExtent l="0" t="0" r="0" b="0"/>
            <wp:docPr id="88" name="base_1_195511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5511_8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89" name="base_1_195511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5511_8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  (периодическому медицинскому осмотру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90" name="base_1_195511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5511_8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(периодического медицинского осмотра)  в расчете на 1 работника, но не более 6000,0 руб. в расчете на 1 работника в год.</w:t>
      </w:r>
    </w:p>
    <w:p>
      <w:pPr>
        <w:pStyle w:val="ConsPlusNormal"/>
        <w:ind w:firstLine="540"/>
        <w:jc w:val="both"/>
        <w:rPr/>
      </w:pPr>
      <w:r>
        <w:rPr/>
        <w:t>3.4.3. Затраты на нотариальные услуги (З</w:t>
      </w:r>
      <w:r>
        <w:rPr>
          <w:vertAlign w:val="subscript"/>
        </w:rPr>
        <w:t>н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ну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ну</w:t>
      </w:r>
      <w:r>
        <w:rPr/>
        <w:t xml:space="preserve"> х Р</w:t>
      </w:r>
      <w:r>
        <w:rPr>
          <w:vertAlign w:val="subscript"/>
        </w:rPr>
        <w:t>ну</w:t>
      </w:r>
    </w:p>
    <w:p>
      <w:pPr>
        <w:pStyle w:val="ConsPlus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ну</w:t>
      </w:r>
      <w:r>
        <w:rPr/>
        <w:t xml:space="preserve"> – планируемое к приобретению количество нотариальных услуг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ш</w:t>
      </w:r>
      <w:r>
        <w:rPr/>
        <w:t>- цена  одной  нотари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91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0230" cy="474980"/>
            <wp:effectExtent l="0" t="0" r="0" b="0"/>
            <wp:docPr id="92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93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4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5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96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0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3295" cy="474980"/>
            <wp:effectExtent l="0" t="0" r="0" b="0"/>
            <wp:docPr id="97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6380"/>
            <wp:effectExtent l="0" t="0" r="0" b="0"/>
            <wp:docPr id="98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6380"/>
            <wp:effectExtent l="0" t="0" r="0" b="0"/>
            <wp:docPr id="99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246380"/>
            <wp:effectExtent l="0" t="0" r="0" b="0"/>
            <wp:docPr id="100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01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6380"/>
            <wp:effectExtent l="0" t="0" r="0" b="0"/>
            <wp:docPr id="102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6380"/>
            <wp:effectExtent l="0" t="0" r="0" b="0"/>
            <wp:docPr id="103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04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0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285" cy="257810"/>
            <wp:effectExtent l="0" t="0" r="0" b="0"/>
            <wp:docPr id="105" name="Рисунок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Затраты на специальную оценку условий труда рабочих мест (СОУТ) определяются по формуле: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оу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19100" cy="4318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- количество i-х рабочих мест, подлежащих СОУ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 стоимость проведения СОУТ одного i-х рабочего мес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3.5. 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38"/>
      <w:bookmarkEnd w:id="5"/>
      <w:r>
        <w:rPr>
          <w:sz w:val="28"/>
          <w:szCs w:val="28"/>
        </w:rPr>
        <w:t>3.5.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7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2875" cy="474345"/>
            <wp:effectExtent l="0" t="0" r="0" b="0"/>
            <wp:docPr id="108" name="Рисунок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09" name="Рисунок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 в соответствии с нормативами, установленными в   Приложении  8  к настоящему прика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46380"/>
            <wp:effectExtent l="0" t="0" r="0" b="0"/>
            <wp:docPr id="110" name="Рисунок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, установленными в  Приложении  8  к настоящему распоря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5.2. Затраты на приобретение мебели (З</w:t>
      </w:r>
      <w:r>
        <w:rPr>
          <w:vertAlign w:val="subscript"/>
        </w:rPr>
        <w:t>ме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 xml:space="preserve">меб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м</m:t>
                </m:r>
              </m:sub>
            </m:sSub>
          </m:e>
        </m:nary>
      </m:oMath>
      <w:r>
        <w:rPr/>
        <w:t xml:space="preserve">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</w:p>
    <w:p>
      <w:pPr>
        <w:pStyle w:val="ConsPlus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  <w:r>
        <w:rPr/>
        <w:t>- планируемое к приобретению количество i-х предметов мебели в соответствии с приложением 9 к нормативным затратам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  <w:r>
        <w:rPr/>
        <w:t>- цена i-го предмета мебели в соответствии с нормативами установленными в приложении 9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6. 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9560" cy="289560"/>
            <wp:effectExtent l="0" t="0" r="0" b="0"/>
            <wp:docPr id="111" name="base_1_195511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8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vertAlign w:val="subscript"/>
        </w:rPr>
      </w:pPr>
      <w:r>
        <w:rPr/>
        <w:t>З</w:t>
      </w:r>
      <w:r>
        <w:rPr>
          <w:vertAlign w:val="subscript"/>
        </w:rPr>
        <w:t>мз</w:t>
      </w:r>
      <w:r>
        <w:rPr/>
        <w:t xml:space="preserve"> = З</w:t>
      </w:r>
      <w:r>
        <w:rPr>
          <w:vertAlign w:val="subscript"/>
        </w:rPr>
        <w:t>канц</w:t>
      </w:r>
      <w:r>
        <w:rPr/>
        <w:t xml:space="preserve"> + З</w:t>
      </w:r>
      <w:r>
        <w:rPr>
          <w:vertAlign w:val="subscript"/>
        </w:rPr>
        <w:t>хп</w:t>
      </w:r>
      <w:r>
        <w:rPr/>
        <w:t xml:space="preserve"> + З</w:t>
      </w:r>
      <w:r>
        <w:rPr>
          <w:vertAlign w:val="subscript"/>
        </w:rPr>
        <w:t>гсм</w:t>
      </w:r>
      <w:r>
        <w:rPr/>
        <w:t xml:space="preserve"> + З</w:t>
      </w:r>
      <w:r>
        <w:rPr>
          <w:vertAlign w:val="subscript"/>
        </w:rPr>
        <w:t>зч</w:t>
      </w:r>
      <w:r>
        <w:rPr/>
        <w:t xml:space="preserve"> + З</w:t>
      </w:r>
      <w:r>
        <w:rPr>
          <w:vertAlign w:val="subscript"/>
        </w:rPr>
        <w:t>ин</w:t>
      </w:r>
    </w:p>
    <w:p>
      <w:pPr>
        <w:pStyle w:val="ConsPlus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12" name="base_1_195511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5511_8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13" name="base_1_195511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5511_8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ч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rPr/>
      </w:pPr>
      <w:r>
        <w:rPr/>
        <w:t>З</w:t>
      </w:r>
      <w:r>
        <w:rPr>
          <w:vertAlign w:val="subscript"/>
        </w:rPr>
        <w:t>ин</w:t>
      </w:r>
      <w:r>
        <w:rPr/>
        <w:t xml:space="preserve"> - иные затраты, относящиеся к затратам на приобретение материальных запасов</w:t>
      </w:r>
    </w:p>
    <w:p>
      <w:pPr>
        <w:pStyle w:val="ConsPlusNormal"/>
        <w:jc w:val="both"/>
        <w:rPr/>
      </w:pPr>
      <w:r>
        <w:rPr>
          <w:position w:val="-12"/>
        </w:rPr>
        <w:t xml:space="preserve">       </w:t>
      </w:r>
      <w:r>
        <w:rPr/>
        <w:t>3.6.2. Затраты на приобретение канцелярских принадлежностей (</w:t>
      </w:r>
      <w:r>
        <w:rPr/>
        <w:drawing>
          <wp:inline distT="0" distB="0" distL="0" distR="0">
            <wp:extent cx="365760" cy="274320"/>
            <wp:effectExtent l="0" t="0" r="0" b="0"/>
            <wp:docPr id="114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</m:t>
                </m:r>
              </m:sub>
            </m:sSub>
          </m:e>
        </m:nary>
      </m:oMath>
      <w:r>
        <w:rPr/>
        <w:t>х Ч</w:t>
      </w:r>
      <w:r>
        <w:rPr>
          <w:vertAlign w:val="subscript"/>
        </w:rPr>
        <w:t>ор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к  ,</w:t>
      </w:r>
    </w:p>
    <w:p>
      <w:pPr>
        <w:pStyle w:val="ConsPlus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к</w:t>
      </w:r>
      <w:r>
        <w:rPr/>
        <w:t>- количество i-го предмета канцелярских принадлежностей в соответствии с нормативами установленными в приложении 10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ор</w:t>
      </w:r>
      <w:r>
        <w:rPr/>
        <w:t xml:space="preserve"> - расчетная численность основных работников, определяемая в соответствии с пунктами  6 и  7 настоящих нормативных затрат;</w:t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к</w:t>
      </w:r>
      <w:r>
        <w:rPr/>
        <w:t>- цена i-го предмета канцелярских принадлежностей в соответствии с нормативами установленными в приложении 10.</w:t>
      </w:r>
    </w:p>
    <w:p>
      <w:pPr>
        <w:pStyle w:val="ConsPlusNormal"/>
        <w:ind w:firstLine="540"/>
        <w:jc w:val="both"/>
        <w:rPr/>
      </w:pPr>
      <w:r>
        <w:rPr/>
        <w:t>3.6.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74320" cy="274320"/>
            <wp:effectExtent l="0" t="0" r="0" b="0"/>
            <wp:docPr id="115" name="base_1_195511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5511_8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8160"/>
            <wp:effectExtent l="0" t="0" r="0" b="0"/>
            <wp:docPr id="116" name="base_1_195511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274320"/>
            <wp:effectExtent l="0" t="0" r="0" b="0"/>
            <wp:docPr id="117" name="base_1_195511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установленными в приложении 11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18" name="base_1_195511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установленными в приложении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545" cy="249555"/>
            <wp:effectExtent l="0" t="0" r="0" b="0"/>
            <wp:docPr id="119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474980"/>
            <wp:effectExtent l="0" t="0" r="0" b="0"/>
            <wp:docPr id="120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285" cy="246380"/>
            <wp:effectExtent l="0" t="0" r="0" b="0"/>
            <wp:docPr id="121" name="Рисунок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12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6380"/>
            <wp:effectExtent l="0" t="0" r="0" b="0"/>
            <wp:docPr id="122" name="Рисунок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285" cy="246380"/>
            <wp:effectExtent l="0" t="0" r="0" b="0"/>
            <wp:docPr id="123" name="Рисунок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на приобретение ГСМ, тормозных и  охлаждающих жидкостей приведены в приложении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</w:t>
      </w:r>
      <w:r>
        <w:rPr/>
        <w:t xml:space="preserve"> </w:t>
      </w:r>
      <w:r>
        <w:rPr>
          <w:sz w:val="28"/>
          <w:szCs w:val="28"/>
        </w:rPr>
        <w:t>Затраты на приобретение запасных частей для транспортных средств (З</w:t>
      </w:r>
      <w:r>
        <w:rPr>
          <w:sz w:val="28"/>
          <w:szCs w:val="28"/>
          <w:vertAlign w:val="subscript"/>
        </w:rPr>
        <w:t>зч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(изготовление) прочих объектов, относящихся к материальным запасам однократного применения: приобретение (изготовление) подарочной, сувенирной продукции, а также иных материальных ценностей в целях награждения, дарения, приобретение (изготовление) подарочной и сувенирной продукции, не предназначенной для дальнейшей перепродажи,  поздравительных открыток, приветственных адресов, почетных грамот, благодарственных писем, дипломов и удостоверений лауреатов конкурсов для награждения, цветов определяются по фактическим затратам в отчетном финансовом году и не могут превышать 5 % расходов учреждения на закупку товаров, работ, услуг за год, при э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i</w:t>
            </w:r>
            <w:r>
              <w:rPr/>
              <w:t>-х материальных ценност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</w:t>
            </w:r>
            <w:r>
              <w:rPr>
                <w:lang w:val="en-US"/>
              </w:rPr>
              <w:t>i</w:t>
            </w:r>
            <w:r>
              <w:rPr/>
              <w:t>-х материальных ценностей за единицу, руб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ет цветов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венирная продукц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,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дравительные открыт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  <w:t>3.7.1.Затраты на проведение текущего ремонта помещения (</w:t>
      </w:r>
      <w:r>
        <w:rPr/>
        <w:drawing>
          <wp:inline distT="0" distB="0" distL="0" distR="0">
            <wp:extent cx="264160" cy="289560"/>
            <wp:effectExtent l="0" t="0" r="0" b="0"/>
            <wp:docPr id="124" name="base_1_195511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7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исходя из проведения ремонта не более 1 раза в 3 года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6530" cy="518160"/>
            <wp:effectExtent l="0" t="0" r="0" b="0"/>
            <wp:docPr id="125" name="base_1_195511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7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126" name="base_1_195511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7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помеще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127" name="base_1_195511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7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Затраты на проведение работ по замене оконных (дверных) блоков определяю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vertAlign w:val="subscript"/>
        </w:rPr>
        <w:t xml:space="preserve">ок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о</m:t>
                </m:r>
              </m:sub>
            </m:sSub>
          </m:e>
        </m:nary>
      </m:oMath>
      <w:r>
        <w:rPr/>
        <w:t xml:space="preserve">х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</w:p>
    <w:p>
      <w:pPr>
        <w:pStyle w:val="ConsPlus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о</w:t>
      </w:r>
      <w:r>
        <w:rPr/>
        <w:t xml:space="preserve">- количество i-х оконных (дверных) блоков, требующих замены; 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м</w:t>
      </w:r>
      <w:r>
        <w:rPr/>
        <w:t>- цена работы по замене i-го оконного (дверного) блока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600075"/>
            <wp:effectExtent l="0" t="0" r="0" b="0"/>
            <wp:docPr id="1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овь приобретенных транспортных средств стоимость технического обслуживания определяется по фактическим затратам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 обеспечения функций муниципального казенного учреждения Сокольского муниципального округа «Центр бухгалтерского учета», применяемые при расчете нормативных затрат на оказание услуг по техническому осмотру, предрейсовому и послерейсовому осмотру, по страхованию и на другие аналогичные расходы установлены в приложении 13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4. Затраты на установку контрольного цифрового устройства «ШТРИХ-ТахоRUS» с блоком СКЗИ  (Зтах) определяются по форму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тах  =  Qтах х Pтах, гд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Qтах - количество i-го транспортного сре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тах - стоимость установки контрольного цифрового устройства согласно приложению 13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нормативным затрата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функци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абонентские номера для передачи голосовой информации.</w:t>
      </w:r>
      <w:r>
        <w:rPr>
          <w:rFonts w:eastAsia="Calibri"/>
          <w:cap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Финансово-экономического управления Соколь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абонентских номе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ика Финансово-экономического управления Соколь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тдела по исполнению бюджета и консолидированн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ведущего программ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тдела по формированию и исполнению бюджетов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ы контрольно-ревизионн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ы экономическ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тдела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абонентские номера для передачи голосовой информации.</w:t>
      </w:r>
      <w:r>
        <w:rPr>
          <w:rFonts w:eastAsia="Calibri"/>
          <w:caps/>
        </w:rPr>
        <w:t xml:space="preserve"> </w:t>
      </w:r>
    </w:p>
    <w:p>
      <w:pPr>
        <w:pStyle w:val="ConsPlusNormal"/>
        <w:ind w:firstLine="540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абонентских номеров на челове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ь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 категории и группы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использование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3"/>
        <w:gridCol w:w="3451"/>
      </w:tblGrid>
      <w:tr>
        <w:trPr>
          <w:trHeight w:val="84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налов передачи данных сети «Интерне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ельная цена</w:t>
            </w:r>
            <w:r>
              <w:rPr/>
              <w:t xml:space="preserve"> аренды канала передачи данных</w:t>
            </w:r>
            <w:r>
              <w:rPr>
                <w:rFonts w:eastAsia="Calibri"/>
              </w:rPr>
              <w:t>, руб./в месяц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использование информационно-телекоммуникационной сети «Интернет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3"/>
        <w:gridCol w:w="3451"/>
      </w:tblGrid>
      <w:tr>
        <w:trPr>
          <w:trHeight w:val="84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налов передачи данных сети «Интерне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ельная цена</w:t>
            </w:r>
            <w:r>
              <w:rPr/>
              <w:t xml:space="preserve"> аренды канала передачи данных</w:t>
            </w:r>
            <w:r>
              <w:rPr>
                <w:rFonts w:eastAsia="Calibri"/>
              </w:rPr>
              <w:t>, руб./в месяц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4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нормативным затрата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функци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spacing w:lineRule="auto" w:line="276"/>
        <w:jc w:val="center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техническое обслуживание и регламентно- 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tbl>
      <w:tblPr>
        <w:tblW w:w="9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70"/>
        <w:gridCol w:w="34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м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цены технического обслуживания и регламентно-профилактического ремонта одной единицы оргтехники в год (не более,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5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тер лазерный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5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с цветн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5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техническое обслуживание и регламентно- 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ConsPlusNormal"/>
        <w:ind w:firstLine="540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tbl>
      <w:tblPr>
        <w:tblW w:w="93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70"/>
        <w:gridCol w:w="34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м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цены технического обслуживания и регламентно-профилактического ремонта одной единицы оргтехники в год (не более,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5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тер лазерный с черно-белой печатью формата А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5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пировальный аппар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компьютерного оборудования.</w:t>
      </w:r>
    </w:p>
    <w:p>
      <w:pPr>
        <w:pStyle w:val="Style18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cap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aps/>
          <w:sz w:val="27"/>
          <w:szCs w:val="2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84"/>
        <w:gridCol w:w="1823"/>
        <w:gridCol w:w="2071"/>
        <w:gridCol w:w="24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оличество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Цена приобретения одной единицы, 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оутбу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 на рабо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9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числительная техника (комплект: системный блок, монитор, клавиатура, «мышь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2 единиц на рабо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5 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13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не более 2 единиц на работн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ланш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5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ИБ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 на рабочую стан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2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Телевиз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8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компьютерного оборудования.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84"/>
        <w:gridCol w:w="1823"/>
        <w:gridCol w:w="2071"/>
        <w:gridCol w:w="24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Количество, е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Цена приобретения одной единицы, 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Ноутбу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а рабо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 9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числительная техника (комплект: системный блок, монитор, клавиатура, «мышь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2 единиц на работ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5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ящий состав (руководитель учреждения, заместитель руководителя / начальник отдела)</w:t>
            </w:r>
          </w:p>
        </w:tc>
      </w:tr>
      <w:tr>
        <w:trPr>
          <w:trHeight w:val="13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не более 2 единиц на работн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ланш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5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ИБ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 на рабочую станц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2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отрудники всех категорий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Телевиз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не более 1 едини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80 00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уководитель учреждения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  <w:lang w:val="en-US"/>
              </w:rPr>
              <w:t>ViPNetCoordina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  <w:lang w:val="en-US"/>
              </w:rPr>
              <w:t>1 единица на учреж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</w:rPr>
              <w:t>не более 700 00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На организацию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val="en-US" w:eastAsia="en-US"/>
        </w:rPr>
        <w:t>5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нормативным затрата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функци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-экономиче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spacing w:lineRule="auto" w:line="24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Финансово-экономического управления Сокольского муниципального округа применяемые при расчете затрат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принтеров, многофункциональных устройств и копировальных аппаратов </w:t>
      </w:r>
    </w:p>
    <w:p>
      <w:pPr>
        <w:pStyle w:val="Style18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4"/>
        <w:gridCol w:w="1565"/>
        <w:gridCol w:w="2348"/>
        <w:gridCol w:w="3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Cs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личество, 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Цена приобретения одной единицы, руб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 должностей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Принтер /МФУ лазерный, монохромной печати формата А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1 единицы на работ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</w:rPr>
              <w:t>не более 12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Все категории и группы должностей 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Принтер /МФУ цветной печа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 1 единицы на учре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</w:rPr>
              <w:t>не более 7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Все категории и группы должностей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hyperlink r:id="rId135">
              <w:r>
                <w:rPr>
                  <w:rStyle w:val="InternetLink"/>
                </w:rPr>
                <w:t>Уничтожитель бумаг</w:t>
              </w:r>
            </w:hyperlink>
            <w:r>
              <w:rPr/>
              <w:t xml:space="preserve"> (шреде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 1 единицы на учре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3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Все категории и группы должносте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</w:t>
      </w:r>
    </w:p>
    <w:p>
      <w:pPr>
        <w:pStyle w:val="Style18"/>
        <w:spacing w:lineRule="auto" w:line="240" w:before="0" w:after="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ьского муниципального округа «</w:t>
      </w:r>
      <w:r>
        <w:rPr>
          <w:rFonts w:cs="Times New Roman" w:ascii="Times New Roman" w:hAnsi="Times New Roman"/>
          <w:sz w:val="28"/>
          <w:szCs w:val="28"/>
        </w:rPr>
        <w:t xml:space="preserve">Центр бухгалтерского учета» применяемые при расчете затрат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принтеров, многофункциональных устройств и копировальных аппара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4"/>
        <w:gridCol w:w="1565"/>
        <w:gridCol w:w="2348"/>
        <w:gridCol w:w="312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Cs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Количество, 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Цена приобретения одной единицы, руб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Наименование должностей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Принтер /МФУ лазерный, монохромной печати формата А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1 единицы на работ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</w:rPr>
              <w:t>не более 12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Все категории и группы должностей 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hyperlink r:id="rId136">
              <w:r>
                <w:rPr>
                  <w:rStyle w:val="InternetLink"/>
                </w:rPr>
                <w:t>Уничтожитель бумаг</w:t>
              </w:r>
            </w:hyperlink>
            <w:r>
              <w:rPr/>
              <w:t xml:space="preserve"> (шреде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 1 единицы на учрежд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не более 30 000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Все категории и группы должносте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мониторов, системных блоков, других запасных частей для вычислительной техники и деталей для содержания оргтехн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7"/>
        <w:gridCol w:w="708"/>
        <w:gridCol w:w="1429"/>
        <w:gridCol w:w="3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-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принтера USB2.0(A)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SB2.0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пера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для процесс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(«мышь» 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для материнских 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для ИБ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Ethernet UTP</w:t>
            </w:r>
            <w:r>
              <w:rPr/>
              <w:t xml:space="preserve"> 5</w:t>
            </w: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нейлон (стяж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-накопитель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универс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  <w:r>
              <w:rPr/>
              <w:t xml:space="preserve"> (в т.ч. 3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(клавиатура + беспроводная мыш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й накопитель</w:t>
            </w:r>
            <w:r>
              <w:rPr>
                <w:lang w:val="en-US"/>
              </w:rPr>
              <w:t xml:space="preserve"> 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(«мышь» бес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системного б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ет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ы АА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сель (розетка-штепс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-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ма соедините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- развет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телеф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утер (точка доступа)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электр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M переключ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aps/>
          <w:vertAlign w:val="superscript"/>
        </w:rPr>
      </w:pPr>
      <w:r>
        <w:rPr>
          <w:rFonts w:eastAsia="Calibri"/>
          <w:caps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 xml:space="preserve">Центр бухгалтерского учета», применяемые при расчете нормативных затрат на приобретение мониторов, системных блоков, других запасных частей для вычислительной техники и деталей для содержания оргтехн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7"/>
        <w:gridCol w:w="708"/>
        <w:gridCol w:w="1429"/>
        <w:gridCol w:w="3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-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принтера USB2.0(A)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SB2.0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ператив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для процесс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</w:t>
            </w:r>
            <w:r>
              <w:rPr>
                <w:lang w:val="en-US"/>
              </w:rPr>
              <w:t xml:space="preserve"> </w:t>
            </w:r>
            <w:r>
              <w:rPr/>
              <w:t>(«мышь» 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и для материнских 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для ИБ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RJ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Ethernet UTP</w:t>
            </w:r>
            <w:r>
              <w:rPr/>
              <w:t xml:space="preserve"> 5</w:t>
            </w:r>
            <w:r>
              <w:rPr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нейлон (стяж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-накопитель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универс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  <w:r>
              <w:rPr/>
              <w:t xml:space="preserve"> (в т.ч. 3.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й накопитель 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(клавиатура + беспроводная мыш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(«мышь» беспров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системного бл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ете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компьютерная 1-порт RJ -45, внеш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UTP 4PR 24AWG (305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-канал 40х25 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100х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нейлоновая 350х4,8мм (упаковка 100 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мини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телеф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утер (точка доступа)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и электр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VM переключ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печатных и сетевых издан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98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ериодически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годовых подпис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ая цена на подписку за год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зета «Сокольская прав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 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зета «Красный Се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рнал «Бюджетный уч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рнал «Журнал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урнал «Фин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2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 применяемые при расчете нормативных затрат на приобретение транспор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520"/>
        <w:gridCol w:w="20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 xml:space="preserve">Предельная цена, руб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lang w:bidi="en-US"/>
              </w:rPr>
            </w:pPr>
            <w:r>
              <w:rPr/>
              <w:t>Средства автотранспортные</w:t>
              <w:br/>
              <w:t>для перевозки 10 и более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ind w:left="-228" w:first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 лошадиных с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 лошадиных с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 000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jc w:val="right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мебели</w:t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5"/>
        <w:gridCol w:w="980"/>
        <w:gridCol w:w="2229"/>
        <w:gridCol w:w="1701"/>
        <w:gridCol w:w="2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для руководи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ебели для кабинета руководите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aps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мебели</w:t>
      </w:r>
    </w:p>
    <w:p>
      <w:pPr>
        <w:pStyle w:val="ConsPlusNormal"/>
        <w:ind w:firstLine="540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74"/>
        <w:gridCol w:w="973"/>
        <w:gridCol w:w="2218"/>
        <w:gridCol w:w="1699"/>
        <w:gridCol w:w="15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ол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офис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 кресл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пристав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оргтех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 столу офисному  с опор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на металлокарка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для руковод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для руковод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5"/>
        <w:gridCol w:w="1318"/>
        <w:gridCol w:w="1311"/>
        <w:gridCol w:w="1524"/>
        <w:gridCol w:w="1094"/>
        <w:gridCol w:w="1125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1-го работ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 -</w:t>
            </w:r>
          </w:p>
          <w:p>
            <w:pPr>
              <w:pStyle w:val="Normal"/>
              <w:jc w:val="center"/>
              <w:rPr/>
            </w:pPr>
            <w:r>
              <w:rPr/>
              <w:t>ность полу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</w:t>
            </w:r>
          </w:p>
          <w:p>
            <w:pPr>
              <w:pStyle w:val="Normal"/>
              <w:jc w:val="center"/>
              <w:rPr/>
            </w:pPr>
            <w:r>
              <w:rPr/>
              <w:t>льная цена за 1 ед.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куб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для блок куб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офис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  <w:p>
            <w:pPr>
              <w:pStyle w:val="Normal"/>
              <w:jc w:val="center"/>
              <w:rPr/>
            </w:pPr>
            <w:r>
              <w:rPr/>
              <w:t>(500 лист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самоклеящая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 на спир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вая подушка (увлажнитель для пальце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левая руч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фели для механических карандаш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 раз на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 супермощный до 150 листов, 4 отверс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ля руководителей управления и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 подразделени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пластиков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прошив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таб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дом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трехбло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ярная руч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чернильный для перьевой ру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.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моме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ящий карандаш/ клей 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маркиров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немаркиров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(на организац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рол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горизонтальный для докуме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универсальный (веер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краска, перманентный марк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для скоросшив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каранда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 вертик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 трехсекцио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набор (органайзер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стка для печа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на подпись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на организ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обложка "Дело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"Дело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(в т.ч. с перфораци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(пласти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 с внутренним зажим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орган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бума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офисных принадлежнос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мон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диск (к дырокол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нож (к дырокол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гелевой ру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ручки (для руководи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высшей группы должностей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шариковой ручки/авторуч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пир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креп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овая пап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ая папка с перфораци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карманы (файл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ими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глянце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мато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рамки А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ие салфетки (для экранов и монитор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авторуч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ручка/авторучка металлическая (для руководител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высшей группы должностей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набор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на 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vertAlign w:val="superscript"/>
        </w:rPr>
        <w:t>*</w:t>
      </w:r>
      <w:r>
        <w:rPr>
          <w:rFonts w:eastAsia="Calibri"/>
        </w:rPr>
        <w:t xml:space="preserve"> Руководитель управления имеет право самостоятельно регулировать наименование и количество приобретаемых канцелярских принадлежностей в пределах  лимитов бюджетных обязательств.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5"/>
        <w:gridCol w:w="1034"/>
        <w:gridCol w:w="1134"/>
        <w:gridCol w:w="1620"/>
        <w:gridCol w:w="1094"/>
        <w:gridCol w:w="1606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1-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 -</w:t>
            </w:r>
          </w:p>
          <w:p>
            <w:pPr>
              <w:pStyle w:val="Normal"/>
              <w:jc w:val="center"/>
              <w:rPr/>
            </w:pPr>
            <w:r>
              <w:rPr/>
              <w:t>ность полу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</w:t>
            </w:r>
          </w:p>
          <w:p>
            <w:pPr>
              <w:pStyle w:val="Normal"/>
              <w:jc w:val="center"/>
              <w:rPr/>
            </w:pPr>
            <w:r>
              <w:rPr/>
              <w:t>льная цена за 1 ед.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куб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с блок кубик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 плотностью не менее 160 г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копиров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самоклеящая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 на спира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вая подушка (гель для увлажнения пальце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левая руч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фели для механических карандаш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1 раз на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 супермощный до 150 листов, 4 отверс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 супермощный до 150 листов, 2 отверс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уководителей учрежден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подразделени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пласти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прошив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таб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- дом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ольный, перекид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трехблочный (настен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ярная руч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моме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(скотч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ящий карандаш/ клей каранда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маркирован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ы немаркирован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 ролл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универсальный (вее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0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краска, перманентный марк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ы для скоросшива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каранда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докум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 трехсекцион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набор (органайзе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лет 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прошив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на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стка для печа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на подпис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обложка "Дело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"Дело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(в т.ч. с перфорацие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 с внутренним зажим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блок-куби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бума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офисных принадлежнос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монит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диск (к дырокол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ый нож (к дырокол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пол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гелевой руч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ржень для руч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шариковой ручки/авторуч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дел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пира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на скреп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овая пап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ая папка с перфораци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карманы (файл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ими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ргани 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глянце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бумага мат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ие салфетки (салфетки для оргтехни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авторуч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ковая ручка/авторучка металлическая (для руководителе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набор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на 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ю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vertAlign w:val="superscript"/>
        </w:rPr>
        <w:t>*</w:t>
      </w:r>
      <w:r>
        <w:rPr>
          <w:rFonts w:eastAsia="Calibri"/>
        </w:rPr>
        <w:t xml:space="preserve"> Руководитель управления имеет право самостоятельно регулировать наименование и количество приобретаемых канцелярских принадлежностей в пределах  лимитов бюджетных обязательств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Нормативы обеспечения функций Финансово-экономического управления Сокольского муниципального округа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9"/>
        <w:gridCol w:w="1181"/>
        <w:gridCol w:w="2457"/>
        <w:gridCol w:w="19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прод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для меб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 (для настольных светильник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ревател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и осветительные устрой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чки на две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и воздуха/рециркулят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-лампа для очистителя воздуха/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ые фильтры для очистителя воздуха/  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о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Аптечка для оказания первой помощи работник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злифт для офисных кресе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лфетки универс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убка для посуд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тящее сред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беспечения функций</w:t>
      </w:r>
      <w:r>
        <w:rPr>
          <w:color w:val="000000"/>
          <w:sz w:val="28"/>
          <w:szCs w:val="28"/>
        </w:rPr>
        <w:t xml:space="preserve"> 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9"/>
        <w:gridCol w:w="1181"/>
        <w:gridCol w:w="2457"/>
        <w:gridCol w:w="19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прод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ед., 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для меб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 (для настольных светильник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и осветительные устрой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ы для зажигания люминесцентных лам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внешняя (телефон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ло жид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шампу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едро пластмассов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 в 3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бало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р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люч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стеклоомыв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шт.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щеток стеклоочист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ара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с точечным покрыт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пар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ет аварийный светоотражающ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чки на две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лейка автомобильна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блесковый маяч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и воздуха/рециркулято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-лампа для очистителя воздуха/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ые фильтры для очистителя воздуха/  рециркулят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о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0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Аптечка для оказания первой помощи работник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злифт для офисных кресе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лфетки универс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убка для посуд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а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тящее сред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Нормативы обеспечения функций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оплату услуг по сопровождению программного обеспечения, приобретению простых (неисключительных) лицензий на использование программного обеспечения (в том числе по защите информации) и сопровождению справочно-правовых систем.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7"/>
        <w:gridCol w:w="24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 (в расчете на один персональный компьюте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П (в расчете на одну подпис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области информационных технолог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нормативным затра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коль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одведомственного ему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Сок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беспечения функций</w:t>
      </w:r>
      <w:r>
        <w:rPr>
          <w:color w:val="000000"/>
          <w:sz w:val="28"/>
          <w:szCs w:val="28"/>
        </w:rPr>
        <w:t xml:space="preserve"> 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приобретение ГСМ, тормозных и</w:t>
      </w:r>
      <w:r>
        <w:rPr/>
        <w:t xml:space="preserve"> </w:t>
      </w:r>
      <w:r>
        <w:rPr>
          <w:sz w:val="28"/>
          <w:szCs w:val="28"/>
        </w:rPr>
        <w:t xml:space="preserve"> охлаждающих жидк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647"/>
      </w:tblGrid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е цены, руб.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, 1 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, 1 к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ГУР, 355 м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, 1 к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рмозная жидкость, 0,455 к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, 1 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сионное, 4 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ормативы обеспечения функций</w:t>
      </w:r>
      <w:r>
        <w:rPr>
          <w:color w:val="000000"/>
          <w:sz w:val="28"/>
          <w:szCs w:val="28"/>
        </w:rPr>
        <w:t xml:space="preserve"> 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, применяемые при расчете нормативных затрат на обслуживание 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08"/>
        <w:gridCol w:w="1984"/>
      </w:tblGrid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 одно транспортное средство)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, руб.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арантийное обслуживание ТС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хнический осмотр ТС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казание услуг по страхованию автотранс</w:t>
              <w:softHyphen/>
              <w:t>порта (ОСАГО)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8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становка контрольного цифрового устройства «ШТРИХ-Тахо</w:t>
            </w:r>
            <w:r>
              <w:rPr>
                <w:lang w:val="en-US"/>
              </w:rPr>
              <w:t>RUS</w:t>
            </w:r>
            <w:r>
              <w:rPr/>
              <w:t>» с блоком СКЗИ (</w:t>
            </w:r>
            <w:r>
              <w:rPr>
                <w:szCs w:val="28"/>
              </w:rPr>
              <w:t>1 раз в 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 000,00            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обретение карты для тахографа на 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1 предрейсового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1 послерейсового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овая премия за страхование ОСГ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сные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559" w:right="567" w:gutter="0" w:header="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6698D18FC930CEEAA21C10D02672639A3FBD9CEB0CE50A1BC6EB102E398AF3A26CB1D6F046D21EQF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3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1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hyperlink" Target="consultantplus://offline/ref=318EA5A00FDD418C4EB704EF021800FE4164CE5BFC590B0E2C9CDC4542aAk6M" TargetMode="External"/><Relationship Id="rId84" Type="http://schemas.openxmlformats.org/officeDocument/2006/relationships/image" Target="media/image72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hyperlink" Target="consultantplus://offline/ref=9241CDDB24A59A1BDC23FA40349F0EEDBBDE047B6B14E83080A9B819EBX4I3M" TargetMode="External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hyperlink" Target="consultantplus://offline/ref=9241CDDB24A59A1BDC23FA40349F0EEDBBDE03786E13E83080A9B819EB438A4CB4BAB2EF992B200BX8I3M" TargetMode="External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hyperlink" Target="consultantplus://offline/ref=9241CDDB24A59A1BDC23FA40349F0EEDBBDF007B6913E83080A9B819EB438A4CB4BAB2EF992B2003X8ICM" TargetMode="External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hyperlink" Target="https://www.dns-shop.ru/product/f6390ba0edbb1b80/unictozitel-bumag-cactus-cs-sh-6-7-6/" TargetMode="External"/><Relationship Id="rId136" Type="http://schemas.openxmlformats.org/officeDocument/2006/relationships/hyperlink" Target="https://www.dns-shop.ru/product/f6390ba0edbb1b80/unictozitel-bumag-cactus-cs-sh-6-7-6/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0:00Z</dcterms:created>
  <dc:creator>Отдел учета и отчетности</dc:creator>
  <dc:description/>
  <cp:keywords/>
  <dc:language>en-US</dc:language>
  <cp:lastModifiedBy>fonh_4</cp:lastModifiedBy>
  <cp:lastPrinted>2024-12-25T16:50:00Z</cp:lastPrinted>
  <dcterms:modified xsi:type="dcterms:W3CDTF">2024-12-26T11:30:00Z</dcterms:modified>
  <cp:revision>2</cp:revision>
  <dc:subject/>
  <dc:title>Финансово-экономическое управление Сокольского муниципального района</dc:title>
</cp:coreProperties>
</file>