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Финансово-экономическим управлением Сокольского муниципального округа Вологодской области в рамках осуществления контроля в сфере закупок товаров, работ, услуг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44 и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, утвержденных постановлением Правительства РФ от 01.10.2020 № 1576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лан проведения плановых проверок Финансово-экономическим управлением Сокольского муниципального округа Вологодской области в рамках осуществления контроля в сфере закупок товаров, работ, услуг на 2025 год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нансово-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4 № 19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Соколь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4678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jc w:val="center"/>
              <w:rPr/>
            </w:pPr>
            <w:r>
              <w:rPr/>
              <w:t>Бюджетное общеобразовательное учреждение Сокольского муниципального округа "Двиницкая основна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ИНН 3527008427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11, Вологодская обл, М.О.Сокольский, д. Чекшино,  ул. Молодежная,  дом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- "Пригородный"</w:t>
            </w:r>
          </w:p>
          <w:p>
            <w:pPr>
              <w:pStyle w:val="Normal"/>
              <w:jc w:val="center"/>
              <w:rPr/>
            </w:pPr>
            <w:r>
              <w:rPr/>
              <w:t>ИНН 3500002178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06, Вологодская обл, М.О.Сокольский, д. Литега,    дом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20"</w:t>
            </w:r>
          </w:p>
          <w:p>
            <w:pPr>
              <w:pStyle w:val="Normal"/>
              <w:jc w:val="center"/>
              <w:rPr/>
            </w:pPr>
            <w:r>
              <w:rPr/>
              <w:t>ИНН 3527008385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30, Вологодская обл, М.О.Сокольский, г.Сокол  ул. Советская,  дом 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- "Двиницкий"</w:t>
            </w:r>
          </w:p>
          <w:p>
            <w:pPr>
              <w:pStyle w:val="Normal"/>
              <w:jc w:val="center"/>
              <w:rPr/>
            </w:pPr>
            <w:r>
              <w:rPr/>
              <w:t>ИНН 3500002227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162111, Вологодская обл, М.О.Сокольский, д. Чекшино,  ул. Молодежная,  дом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 xml:space="preserve"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3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4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5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8:00Z</dcterms:created>
  <dc:creator>Отдел учета и отчетности</dc:creator>
  <dc:description/>
  <cp:keywords/>
  <dc:language>en-US</dc:language>
  <cp:lastModifiedBy>fonh_4</cp:lastModifiedBy>
  <cp:lastPrinted>2024-12-23T16:57:00Z</cp:lastPrinted>
  <dcterms:modified xsi:type="dcterms:W3CDTF">2024-12-23T13:58:00Z</dcterms:modified>
  <cp:revision>2</cp:revision>
  <dc:subject/>
  <dc:title>Финансово-экономическое управление Сокольского муниципального района</dc:title>
</cp:coreProperties>
</file>