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657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36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.11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Порядка уведомления муниципальными служащими Финансово-экономического управления Сокольского муниципального округа  представителя нанимателя (работодателя) о намерении выполнять иную оплачиваемую работу, </w:t>
            </w:r>
            <w:bookmarkStart w:id="0" w:name="_Hlk124426060"/>
            <w:r>
              <w:rPr>
                <w:szCs w:val="28"/>
              </w:rPr>
              <w:t>о выполнении иной оплачиваемой работы</w:t>
            </w:r>
            <w:bookmarkEnd w:id="0"/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11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3.2007 № 25-ФЗ «О муниципальной службе в Российской Федерации»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Cs w:val="28"/>
        </w:rPr>
        <w:t xml:space="preserve">в соответствии со статьей 10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8 № 273-ФЗ «О противодействии коррупции», с целью предотвращения конфликта интересов на муниципальной службе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>прилагаемый</w:t>
      </w:r>
      <w:r>
        <w:rPr>
          <w:szCs w:val="28"/>
        </w:rPr>
        <w:t xml:space="preserve"> Порядок уведомления муниципальными служащими Финансово-экономического управления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Ведущему документоведу отдела доходов (Е.А.Загадкина)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.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 xml:space="preserve">Сокольского муниципального округа, -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Лиц, вновь принимаемых на работу в </w:t>
      </w:r>
      <w:r>
        <w:rPr>
          <w:szCs w:val="28"/>
        </w:rPr>
        <w:t>Финансово-экономическое управление</w:t>
      </w:r>
      <w:r>
        <w:rPr/>
        <w:t xml:space="preserve">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ринят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 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управления Сокольского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11.2023 № 188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sub_41"/>
      <w:bookmarkEnd w:id="1"/>
      <w:r>
        <w:rPr>
          <w:rFonts w:eastAsia="FangSong"/>
          <w:szCs w:val="28"/>
        </w:rPr>
        <w:t xml:space="preserve">Порядок уведомления </w:t>
      </w:r>
      <w:r>
        <w:rPr>
          <w:szCs w:val="28"/>
        </w:rPr>
        <w:t>муниципальными служащими Финансово-экономического управления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bookmarkStart w:id="2" w:name="sub_41"/>
      <w:bookmarkEnd w:id="2"/>
      <w:r>
        <w:rPr>
          <w:spacing w:val="2"/>
          <w:szCs w:val="28"/>
        </w:rPr>
        <w:t>1.  Настоящий Порядок уведомления муниципальными служащими Финансово-экономического управления Сокольского муниципального округа (далее – ФЭУ СМО) представителя нанимателя (работодателя) о намерении выполнять иную оплачиваемую работу,</w:t>
      </w:r>
      <w:r>
        <w:rPr>
          <w:szCs w:val="28"/>
        </w:rPr>
        <w:t xml:space="preserve"> о выполнении иной оплачиваемой работы</w:t>
      </w:r>
      <w:r>
        <w:rPr>
          <w:spacing w:val="2"/>
          <w:szCs w:val="28"/>
        </w:rPr>
        <w:t xml:space="preserve"> (далее – Порядок) разработан в целях реализации </w:t>
      </w:r>
      <w:hyperlink r:id="rId4">
        <w:r>
          <w:rPr>
            <w:rStyle w:val="InternetLink"/>
            <w:spacing w:val="2"/>
            <w:szCs w:val="28"/>
          </w:rPr>
          <w:t>Федерального закона от 25.12.2008 № 273-ФЗ «О противодействии коррупции»</w:t>
        </w:r>
      </w:hyperlink>
      <w:r>
        <w:rPr>
          <w:spacing w:val="2"/>
          <w:szCs w:val="28"/>
        </w:rPr>
        <w:t>, во исполнение части 2 статьи 11 </w:t>
      </w:r>
      <w:hyperlink r:id="rId5">
        <w:r>
          <w:rPr>
            <w:rStyle w:val="InternetLink"/>
            <w:spacing w:val="2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spacing w:val="2"/>
          <w:szCs w:val="28"/>
        </w:rPr>
        <w:t xml:space="preserve">  и устанавливает процедуру уведомления представителя нанимателя (работодателя) муниципальными служащими ФЭУ СМО (далее – муниципальный служащий) о намерении выполнять иную оплачиваемую работу (выполнении иной оплачиваемой работы), а также форму, содержание и порядок регистрации таких уведом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  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Граждане, поступающие на муниципальную службу в ФЭУ СМО и осуществляющие иную оплачиваемую работу, уведомляют представителя нанимателя (работодателя) о выполнении иной оплачиваемой работы не позднее дня назначения на должность муниципально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070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                                    с соблюдением запретов и ограничений, связанных с прохождением муниципальной службы. Выполнение иной оплачиваемой работы не должно приводить к конфликту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Муниципальный служащий, планирующий выполнять иную оплачиваемую работу, подает специалисту, ответственному за ведение кадрового делопроизводства в ФЭУ СМО, уведомление о намерении выполнять иную оплачиваемую работу (далее – уведомление) по  форме согласно приложению 1 к настоящему Порядку в срок не менее, чем за 10 рабочих дней до начала выполнения иной оплачиваем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К уведомлению прикладывается (при наличии) копия (проект)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представителем нанимателя (работодателем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Уведомление регистрируется специалистом ответственным за кадровое делопроизводство в ФЭУ СМО в день поступления в журнале регистрации уведомлений о намерении выполнять иную оплачиваемую работу (далее – журнал), составленном по форме согласно приложению 2 к настоящему Порядку. Журнал должен быть прошит, пронумеров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rFonts w:eastAsia="Calibri"/>
          <w:spacing w:val="2"/>
          <w:szCs w:val="28"/>
          <w:lang w:eastAsia="en-US"/>
        </w:rPr>
        <w:t>По просьбе муниципального служащего ему выдается копия уведомления с отметкой «Уведомление зарегистрировано» с указанием даты регистрации, ФИО, должности лица, зарегистрировавшего уведомл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 xml:space="preserve">Специалист, ответственный за кадровое делопроизводство, не позднее одного рабочего дня с даты регистрации уведомления передает данное уведомление для рассмотрения представителю нанимателя (работодателю). Копия уведомления направляется руководителю структурного подразделения, в котором муниципальный служащий проходит муниципальную служб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ставитель нанимателя (работодатель) принимает одно из следующих решений в форме резолюции на уведомлен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согласовывает уведомление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 xml:space="preserve">направляет в </w:t>
      </w:r>
      <w:r>
        <w:rPr>
          <w:bCs/>
          <w:szCs w:val="28"/>
        </w:rPr>
        <w:t xml:space="preserve">комиссию </w:t>
      </w:r>
      <w:r>
        <w:rPr>
          <w:szCs w:val="28"/>
        </w:rPr>
        <w:t xml:space="preserve">по соблюдению общих требований к служебному поведению муниципальных служащих Финансово-экономического управления  Сокольского муниципального округа и урегулированию конфликта интересов </w:t>
      </w:r>
      <w:r>
        <w:rPr>
          <w:spacing w:val="2"/>
          <w:szCs w:val="28"/>
        </w:rPr>
        <w:t>(далее – комиссия) для комиссионного рассмотрения на предмет наличия (отсутствия) или возможности возникновения конфликта интересов в порядке, установленном приказом ФЭУ С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Срок рассмотрения уведомления и принятия решения представителем нанимателя (работодателем) не должен превышать 15 календарных дней 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 в письменной форме ответственным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езультаты рассмотрения комиссией уведомления оформляются протоколом. Копия протокола заседания комиссии в 7-дневный срок со дня заседания направляется представителю нанимателя (работодателю) для принятия одног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огласование уведомления о намерении выполнять иную оплачиваем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отказ в согласовании уведомления о намерении выполнять иную оплачиваемую работу в связи с возникновением или возможностью возникновения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Ознакомление муниципального служащего с результатами рассмотрения уведомления представителем</w:t>
      </w:r>
      <w:r>
        <w:rPr>
          <w:spacing w:val="2"/>
          <w:sz w:val="32"/>
          <w:szCs w:val="28"/>
        </w:rPr>
        <w:t xml:space="preserve"> </w:t>
      </w:r>
      <w:r>
        <w:rPr>
          <w:spacing w:val="2"/>
          <w:szCs w:val="28"/>
        </w:rPr>
        <w:t>нанимателя (работодателем) осуществляется специалистом ответственным за кадровое делопроизводство в течение двух рабочих дней под подпись с отметкой об ознакомлении в журнале, либо муниципальному служащему направляется письменный ответ заказным письмом с уведомл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spacing w:val="2"/>
          <w:szCs w:val="28"/>
        </w:rPr>
        <w:t>Уведомление в адрес муниципального служащего с резолюцией представителя нанимателя (работодателя) о принятом решении, копия протокола заседания комиссии или выписка из него (в случае комиссионного рассмотрения) хранятся в сводном бюджетном отделе в течение 5 лет после окончания срока прохождения муниципальными служащими муниципальной службы в ФЭУ С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есоблюдение муниципальным служащим настоящего Порядка является основанием для привлечения его в установленном порядке                           к дисциплинарной ответственности.</w:t>
      </w:r>
    </w:p>
    <w:p>
      <w:pPr>
        <w:pStyle w:val="Normal"/>
        <w:widowControl w:val="false"/>
        <w:autoSpaceDE w:val="false"/>
        <w:ind w:left="5236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к Порядку </w:t>
      </w:r>
      <w:r>
        <w:rPr>
          <w:rFonts w:eastAsia="FangSong"/>
          <w:szCs w:val="28"/>
        </w:rPr>
        <w:t xml:space="preserve">уведомления </w:t>
      </w:r>
      <w:r>
        <w:rPr>
          <w:szCs w:val="28"/>
        </w:rPr>
        <w:t>муниципальными служащими Финансово-экономического управления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</w:t>
      </w:r>
    </w:p>
    <w:p>
      <w:pPr>
        <w:pStyle w:val="Normal"/>
        <w:widowControl w:val="false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ю нанимателя (работодателю)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,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олжность муниципального служащего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bookmarkStart w:id="3" w:name="P92"/>
      <w:bookmarkEnd w:id="3"/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о выполнении иной оплачиваемой работы)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частью 2 статьи 11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уведомляю Вас о том, что     намерен(а)  выполнять (выполняю)   с «___» ___________ 20__ года по «___» ___________ 20__ года оплачиваемую работу:</w:t>
      </w:r>
    </w:p>
    <w:p>
      <w:pPr>
        <w:pStyle w:val="Normal"/>
        <w:jc w:val="center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Cs w:val="28"/>
        </w:rPr>
        <w:t>_______________________________________________________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eastAsia="Calibri"/>
          <w:sz w:val="20"/>
          <w:szCs w:val="20"/>
        </w:rPr>
        <w:t xml:space="preserve">(указывается документ, в соответствии с которым будет выполняться (выполняется) иная оплачиваемая </w:t>
      </w:r>
      <w:r>
        <w:rPr>
          <w:sz w:val="20"/>
          <w:szCs w:val="20"/>
        </w:rPr>
        <w:t>работа (трудовой договор по совместительству, гражданско-правовой договор)</w:t>
      </w: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cs="Courier New" w:ascii="Courier New" w:hAnsi="Courier New"/>
          <w:spacing w:val="2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рганизации (фамилия, имя, отчество (при наличи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физического лица), с которой (которым) будет заключен договор о выполнении иной оплачиваемой работы и ее (его) адрес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предполагаемый (установленный) режим рабочего времени; характер выполняемой работы (педагогическая, научная, творческая или иная деятельность)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2"/>
          <w:szCs w:val="28"/>
        </w:rPr>
        <w:t>_______________________________________________________</w:t>
      </w:r>
      <w:r>
        <w:rPr>
          <w:rFonts w:eastAsia="Calibri"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Calibri"/>
          <w:sz w:val="20"/>
          <w:szCs w:val="20"/>
        </w:rPr>
        <w:t>(наименование должности, основные обязанности (содержание обязательств)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тика выполняемой работы (в том числе наименование предмет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подавания, темы лекций, научно-исследовательской работы)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> </w:t>
      </w:r>
      <w:r>
        <w:rPr>
          <w:rFonts w:eastAsia="Calibri"/>
          <w:sz w:val="20"/>
          <w:szCs w:val="20"/>
        </w:rPr>
        <w:t>(условия оплаты труда (стоимость услуг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иные сведения, которые муниципальный служащий считает необходимым сообщить))</w:t>
      </w:r>
    </w:p>
    <w:p>
      <w:pPr>
        <w:pStyle w:val="Normal"/>
        <w:rPr/>
      </w:pP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eastAsia="Calibri"/>
          <w:szCs w:val="28"/>
        </w:rPr>
        <w:t>Приложение (при наличии):</w:t>
      </w:r>
      <w:r>
        <w:rPr>
          <w:spacing w:val="2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я (проект) документа, в соответствии с которым будет выполняться (выполняется) иная оплачиваемая работа (трудовой договор по совместительству, гражданско-правовой договор)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итаю, что выполняемая работа не повлечет за собой конфликт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атьями 14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14.1,</w:t>
        </w:r>
      </w:hyperlink>
      <w:r>
        <w:rPr>
          <w:rFonts w:eastAsia="Calibri"/>
          <w:szCs w:val="28"/>
          <w:lang w:eastAsia="en-US"/>
        </w:rPr>
        <w:t xml:space="preserve"> 14.2 Федерального закона от 2 марта 2007 года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87"/>
      </w:tblGrid>
      <w:tr>
        <w:trPr/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</w:t>
            </w:r>
            <w:r>
              <w:rPr>
                <w:spacing w:val="2"/>
                <w:szCs w:val="28"/>
                <w:lang w:eastAsia="en-US"/>
              </w:rPr>
              <w:t>___</w:t>
            </w:r>
            <w:r>
              <w:rPr>
                <w:szCs w:val="28"/>
                <w:lang w:eastAsia="en-US"/>
              </w:rPr>
              <w:t xml:space="preserve">» </w:t>
            </w:r>
            <w:r>
              <w:rPr>
                <w:spacing w:val="2"/>
                <w:szCs w:val="28"/>
                <w:lang w:eastAsia="en-US"/>
              </w:rPr>
              <w:t>______________ 20__ г.     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</w:t>
            </w:r>
            <w:r>
              <w:rPr>
                <w:szCs w:val="28"/>
                <w:lang w:eastAsia="en-US"/>
              </w:rPr>
              <w:t>________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>Подпись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Calibri"/>
          <w:szCs w:val="28"/>
        </w:rPr>
        <w:t>Регистрационный номер в журнале регистрации уведомлений</w:t>
      </w:r>
      <w:r>
        <w:rPr>
          <w:rFonts w:eastAsia="Calibri"/>
          <w:sz w:val="24"/>
        </w:rPr>
        <w:t xml:space="preserve">   __________</w:t>
      </w:r>
    </w:p>
    <w:p>
      <w:pPr>
        <w:pStyle w:val="Normal"/>
        <w:shd w:fill="FFFFFF" w:val="clear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Дата регистрации уведомления «_____»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   ___________   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sz w:val="22"/>
          <w:szCs w:val="22"/>
        </w:rPr>
        <w:t> </w:t>
      </w:r>
      <w:r>
        <w:rPr>
          <w:sz w:val="22"/>
          <w:szCs w:val="22"/>
        </w:rPr>
        <w:t>(должность ответственного лица,                              (подпись)              (расшифровка подписи)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>зарегистрировавшего уведомление)</w:t>
      </w:r>
    </w:p>
    <w:p>
      <w:pPr>
        <w:pStyle w:val="Normal"/>
        <w:autoSpaceDE w:val="false"/>
        <w:ind w:right="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454" w:top="851" w:footer="454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2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к Порядку </w:t>
      </w:r>
      <w:r>
        <w:rPr>
          <w:rFonts w:eastAsia="FangSong"/>
          <w:szCs w:val="28"/>
        </w:rPr>
        <w:t xml:space="preserve">уведомления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Финансово-экономического управления </w:t>
      </w:r>
    </w:p>
    <w:p>
      <w:pPr>
        <w:pStyle w:val="Normal"/>
        <w:widowControl w:val="false"/>
        <w:autoSpaceDE w:val="false"/>
        <w:ind w:left="5236" w:hanging="0"/>
        <w:jc w:val="right"/>
        <w:rPr/>
      </w:pPr>
      <w:r>
        <w:rPr>
          <w:szCs w:val="28"/>
        </w:rPr>
        <w:t xml:space="preserve">Сокольского муниципального округа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о намерении выполнять иную оплачиваемую работу,</w:t>
      </w:r>
    </w:p>
    <w:p>
      <w:pPr>
        <w:pStyle w:val="Normal"/>
        <w:widowControl w:val="false"/>
        <w:autoSpaceDE w:val="false"/>
        <w:ind w:left="5236" w:hanging="0"/>
        <w:jc w:val="right"/>
        <w:rPr>
          <w:rFonts w:eastAsia="FangSong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FangSong"/>
          <w:szCs w:val="28"/>
        </w:rPr>
      </w:pPr>
      <w:r>
        <w:rPr>
          <w:rFonts w:eastAsia="FangSong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регистрации уведомлений представителя нанимателя (работодателя) о намерении выполнять иную оплачиваемую работу, 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027" w:type="dxa"/>
        <w:jc w:val="left"/>
        <w:tblInd w:w="8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693"/>
        <w:gridCol w:w="1276"/>
        <w:gridCol w:w="1276"/>
        <w:gridCol w:w="2409"/>
        <w:gridCol w:w="1843"/>
        <w:gridCol w:w="1984"/>
        <w:gridCol w:w="1966"/>
      </w:tblGrid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одавшего уведомление,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номер 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подпись лиц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едставив-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о уведом-</w:t>
            </w:r>
          </w:p>
          <w:p>
            <w:pPr>
              <w:pStyle w:val="Normal"/>
              <w:ind w:left="37" w:right="38" w:hanging="0"/>
              <w:jc w:val="center"/>
              <w:rPr/>
            </w:pPr>
            <w:r>
              <w:rPr>
                <w:sz w:val="20"/>
                <w:szCs w:val="20"/>
              </w:rPr>
              <w:t>ление, о получении зарегистрированного уведомления (номер почтового идентификатор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Ознакомление с результатами рассмотрения уведомления /номер почтового идентификатора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42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F11E518D73FB4E52C8274EB739B928AF9CFF949D4ABC5u3HDJ" TargetMode="External"/><Relationship Id="rId3" Type="http://schemas.openxmlformats.org/officeDocument/2006/relationships/hyperlink" Target="consultantplus://offline/ref=51EA95C81CD7D384B13074BFB8539B884D2F11E518D73FB4E52C8274EB739B928AF9CFF949D4ABC5u3HDJ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consultantplus://offline/ref=A7FAB6FAB3E620AB204B7F992E2F6AE19E9D6A739019FA1265D69DC20050D7A3F1CCD4C557E89F05RBSDG" TargetMode="External"/><Relationship Id="rId7" Type="http://schemas.openxmlformats.org/officeDocument/2006/relationships/hyperlink" Target="consultantplus://offline/ref=A7FAB6FAB3E620AB204B7F992E2F6AE19E9D6A739019FA1265D69DC20050D7A3F1CCD4C557E89F02RBSBG" TargetMode="External"/><Relationship Id="rId8" Type="http://schemas.openxmlformats.org/officeDocument/2006/relationships/hyperlink" Target="consultantplus://offline/ref=A7FAB6FAB3E620AB204B7F992E2F6AE19E9D6A739019FA1265D69DC20050D7A3F1CCD4C557E89F00RBS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5:00Z</dcterms:created>
  <dc:creator>kru-2</dc:creator>
  <dc:description/>
  <cp:keywords/>
  <dc:language>en-US</dc:language>
  <cp:lastModifiedBy>fonh_4</cp:lastModifiedBy>
  <cp:lastPrinted>2023-11-03T13:49:00Z</cp:lastPrinted>
  <dcterms:modified xsi:type="dcterms:W3CDTF">2023-11-14T08:25:00Z</dcterms:modified>
  <cp:revision>2</cp:revision>
  <dc:subject/>
  <dc:title>ФИНАНСОВО-ЭКОНОМИЧЕСКОЕ УПРАВЛЕНИЕ</dc:title>
</cp:coreProperties>
</file>