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№ 217 от 22.12.2023 «Об утверждении </w:t>
            </w:r>
            <w:hyperlink w:anchor="P37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>а принятия решений о признании безнадежной к взысканию задолженности по платежам в бюджет Сокольского муниципального округа, главным администратором которых является Финансово-экономическое управление Сокольского муниципального округа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ёй 47.2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каз № 217 от 22.12.2023 «Об утверждении </w:t>
      </w:r>
      <w:hyperlink w:anchor="P3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инятия решений о признании безнадежной к взысканию задолженности по платежам в бюджет Сокольского муниципального округа, главным администратором которых является Финансово-экономическое управление Сокольского муниципального округа», изложив пункт 4 настоящего </w:t>
      </w:r>
      <w:hyperlink w:anchor="P3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латежи в бюджет округа, администратором которых является Финансово-экономическое управление Сокольского муниципального округа, не уплаченные в установленный срок (задолженность по платежам в бюджет), признаются безнадежными к взысканию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мерти физического лица - плательщика платежей в бюджет округа,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"О несостоятельности (банкротстве)" - в части задолженности по платежам в бюджет округа, от исполнения обязанности по уплате которой он освобожден в соответствии с указанным Федеральным закон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квидации организации - плательщика платежей в бюджет округа в части задолженности по платежам в бюджет округа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 округа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Г.И. Шумилова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737" w:gutter="0" w:header="0" w:top="62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C188ACD9A7067AF9338E43E9170BC01A8451B5308662244D3493AF9F209DA1B13DB31F6BD82C09BADD19FF45C3F461E87DEC99413p5j4I" TargetMode="External"/><Relationship Id="rId3" Type="http://schemas.openxmlformats.org/officeDocument/2006/relationships/hyperlink" Target="consultantplus://offline/ref=46FC188ACD9A7067AF9338E43E9170BC01AE48185C0A662244D3493AF9F209DA1B13DB34F5BB8CCFC6F7C19BBD083A59169CC0CE8A13572EpDjFI" TargetMode="External"/><Relationship Id="rId4" Type="http://schemas.openxmlformats.org/officeDocument/2006/relationships/hyperlink" Target="consultantplus://offline/ref=46FC188ACD9A7067AF9338E43E9170BC01AF471A5D09662244D3493AF9F209DA1B13DB34F5BA86CFC7F7C19BBD083A59169CC0CE8A13572EpDjFI" TargetMode="External"/><Relationship Id="rId5" Type="http://schemas.openxmlformats.org/officeDocument/2006/relationships/hyperlink" Target="consultantplus://offline/ref=46FC188ACD9A7067AF9338E43E9170BC01AF471A5D09662244D3493AF9F209DA1B13DB34F5BA86CFC6F7C19BBD083A59169CC0CE8A13572EpDjFI" TargetMode="External"/><Relationship Id="rId6" Type="http://schemas.openxmlformats.org/officeDocument/2006/relationships/hyperlink" Target="consultantplus://offline/ref=46FC188ACD9A7067AF9338E43E9170BC01AF471A5D09662244D3493AF9F209DA1B13DB34F5BA86CFC7F7C19BBD083A59169CC0CE8A13572EpDjFI" TargetMode="External"/><Relationship Id="rId7" Type="http://schemas.openxmlformats.org/officeDocument/2006/relationships/hyperlink" Target="consultantplus://offline/ref=46FC188ACD9A7067AF9338E43E9170BC01AF471A5D09662244D3493AF9F209DA1B13DB34F5BA86CFC6F7C19BBD083A59169CC0CE8A13572EpDjFI" TargetMode="External"/><Relationship Id="rId8" Type="http://schemas.openxmlformats.org/officeDocument/2006/relationships/hyperlink" Target="https://login.consultant.ru/link/?req=doc&amp;base=LAW&amp;n=4831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0:00Z</dcterms:created>
  <dc:creator>Отдел учета и отчетности</dc:creator>
  <dc:description/>
  <dc:language>en-US</dc:language>
  <cp:lastModifiedBy>Пашичев Ю.Н.</cp:lastModifiedBy>
  <cp:lastPrinted>2024-10-08T16:16:00Z</cp:lastPrinted>
  <dcterms:modified xsi:type="dcterms:W3CDTF">2024-10-08T13:30:00Z</dcterms:modified>
  <cp:revision>2</cp:revision>
  <dc:subject/>
  <dc:title>Финансово-экономическое управление Сокольского муниципального района</dc:title>
</cp:coreProperties>
</file>