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8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размещении отчета о результатах контрольной деятельности Финансово-экономического управления Сокольского муниципального округа Вологодской области на официальном сайте Сокольского муниципального округа в информационно-телекоммуникационной сети "Интерне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 xml:space="preserve">пунктом 11 </w:t>
        </w:r>
      </w:hyperlink>
      <w:r>
        <w:rPr/>
        <w:t xml:space="preserve"> </w:t>
      </w:r>
      <w:r>
        <w:rPr>
          <w:sz w:val="28"/>
          <w:szCs w:val="28"/>
        </w:rPr>
        <w:t>федерального стандарта внутреннего государственного (муниципального) финансового контроля "Правила составления отчетности о результатах контрольной деятельности", утвержденного постановлением Правительства РФ от 16.09.2020 № 1478,</w:t>
      </w:r>
      <w:r>
        <w:rPr>
          <w:rFonts w:eastAsia="Calibri"/>
          <w:b/>
          <w:sz w:val="28"/>
          <w:szCs w:val="28"/>
        </w:rPr>
        <w:t xml:space="preserve"> ПРИКАЗЫВА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 Утвердить прилагаемый Порядок</w:t>
      </w:r>
      <w:r>
        <w:rPr>
          <w:sz w:val="28"/>
        </w:rPr>
        <w:t xml:space="preserve"> размещ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чета о результатах контрольной деятельности Финансово-экономического управления Сокольского муниципального района Вологодской области на официальном сайте Сокольского муниципального района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риказ Финансово-экономического управления Администрации Сокольского муниципального района от 10.02.2021 № 28 «О  размещении отчета о результатах контрольной деятельности Финансово-экономического управления Администрации Сокольского муниципального района на официальном сайте Сокольского муниципального района в информационно-телекоммуникационной сети "Интернет"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Настоящий приказ вступает в силу с момента подпис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 xml:space="preserve">Заместитель главы округа,                                                                      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Г.И. Шумилова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инансово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кономическ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око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2.08.2023 № 15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rFonts w:eastAsia="Calibri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размещ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чета о результатах контрольной деятельности Финансово-экономического управления Сокольского муниципального округа Вологодской области на официальном сайте Сокольского муниципального округа в информационно-телекоммуникационной сети "Интернет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о исполнение </w:t>
      </w:r>
      <w:hyperlink r:id="rId3">
        <w:r>
          <w:rPr>
            <w:rStyle w:val="InternetLink"/>
            <w:sz w:val="28"/>
            <w:szCs w:val="28"/>
          </w:rPr>
          <w:t xml:space="preserve">пункта 11 </w:t>
        </w:r>
      </w:hyperlink>
      <w:r>
        <w:rPr/>
        <w:t xml:space="preserve"> </w:t>
      </w:r>
      <w:r>
        <w:rPr>
          <w:sz w:val="28"/>
          <w:szCs w:val="28"/>
        </w:rPr>
        <w:t>федерального стандарта внутреннего государственного (муниципального) финансового контроля "Правила составления отчетности о результатах контрольной деятельности", утвержденного постановлением Правительства РФ от 16.09.2020 № 1478 (далее – федеральный стандарт № 1478) и регулирует вопросы размещения в сети Интернет отчета о результатах контрольной деятельности Финансово-экономического управления Сокольского муниципального округа Вологодской области за отчет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чет составляется по форме, установленной федеральным стандартом № 1478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размещается с пояснительной запиской, включающей информацию (сведения), предусмотренные федеральным стандартом № 147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5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и пояснительная записка к нему размещаются на официальном сайте Сокольского муниципального округа в информационно-телекоммуникационной сети "Интернет", размещенном по адресу: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35</w:t>
      </w:r>
      <w:r>
        <w:rPr>
          <w:color w:val="000000"/>
          <w:sz w:val="28"/>
          <w:szCs w:val="28"/>
          <w:lang w:val="en-US"/>
        </w:rPr>
        <w:t>sokolskij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/ (далее – официальный сайт округа) </w:t>
      </w:r>
      <w:r>
        <w:rPr>
          <w:sz w:val="28"/>
          <w:szCs w:val="28"/>
        </w:rPr>
        <w:t>в разделе Финансово-экономического управления Сокольского муниципального округа (закладка «Контрольно-ревизионная работа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hyperlink r:id="rId6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и пояснительная записка к нему направляются в отдел информационных технологий Администрации Сокольского муниципального округа на адрес электронной почты в форме электронного документа  в формате pdf для размещения на официальном сайте округа посредством прикрепления файла, содержащего заполненный от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Электронные документы (</w:t>
      </w:r>
      <w:hyperlink r:id="rId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и пояснительная записка), подлежащие размещению на официальном сайте округа, представляются с приложением сопроводительного письма на бумажном носителе, содержащем сведения, указанные в пункте 6.3 раздела 6 Положения об официальном сайте Сокольского муниципального округа в информационно-телекоммуникационной сети "Интернет", утвержденного  постановлением Администрации Сокольского муниципального округа от 22.03.2023 № 39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чет направляется для размещения контрольно-ревизионным отделом в течение 7 рабочих дней со дня его подписания, но не позднее 29 апреля, года следующего за отчетным, с учетом сроков размещения информации, установленных пунктом 6.5. раздела 6 Положения об официальном сайте Сокольского муниципального округа в информационно-телекоммуникационной сети "Интернет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02" w:footer="0" w:bottom="99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B9CC56E9092E5CC0AB4D537945616B41A2374A25FFA87B9792BC7127AA4CF32F07077862A494D42C9999097E01BAB64F64E6DS7BBL" TargetMode="External"/><Relationship Id="rId3" Type="http://schemas.openxmlformats.org/officeDocument/2006/relationships/hyperlink" Target="consultantplus://offline/ref=091B9CC56E9092E5CC0AB4D537945616B41A2374A25FFA87B9792BC7127AA4CF32F07077862A494D42C9999097E01BAB64F64E6DS7BBL" TargetMode="External"/><Relationship Id="rId4" Type="http://schemas.openxmlformats.org/officeDocument/2006/relationships/hyperlink" Target="consultantplus://offline/ref=A43C19712F88CDAA14A60E63627D4413B397722556D94EE7F4794A8291FB117F81AACB381567BFCFFD4502B892F90A8340ADCE552B29AEA2c4w4K" TargetMode="External"/><Relationship Id="rId5" Type="http://schemas.openxmlformats.org/officeDocument/2006/relationships/hyperlink" Target="consultantplus://offline/ref=A43C19712F88CDAA14A60E63627D4413B397722556D94EE7F4794A8291FB117F81AACB381567BFCFFD4502B892F90A8340ADCE552B29AEA2c4w4K" TargetMode="External"/><Relationship Id="rId6" Type="http://schemas.openxmlformats.org/officeDocument/2006/relationships/hyperlink" Target="consultantplus://offline/ref=A43C19712F88CDAA14A60E63627D4413B397722556D94EE7F4794A8291FB117F81AACB381567BFCFFD4502B892F90A8340ADCE552B29AEA2c4w4K" TargetMode="External"/><Relationship Id="rId7" Type="http://schemas.openxmlformats.org/officeDocument/2006/relationships/hyperlink" Target="consultantplus://offline/ref=A43C19712F88CDAA14A60E63627D4413B397722556D94EE7F4794A8291FB117F81AACB381567BFCFFD4502B892F90A8340ADCE552B29AEA2c4w4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3:00Z</dcterms:created>
  <dc:creator>Отдел учета и отчетности</dc:creator>
  <dc:description/>
  <cp:keywords/>
  <dc:language>en-US</dc:language>
  <cp:lastModifiedBy>fonh_4</cp:lastModifiedBy>
  <cp:lastPrinted>2023-08-22T14:58:00Z</cp:lastPrinted>
  <dcterms:modified xsi:type="dcterms:W3CDTF">2023-09-01T08:15:00Z</dcterms:modified>
  <cp:revision>3</cp:revision>
  <dc:subject/>
  <dc:title>Финансово-экономическое управление Сокольского муниципального района</dc:title>
</cp:coreProperties>
</file>