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8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утверждении Порядка проведения мониторинга качества финансового менеджмента в отношении подведомственного </w:t>
            </w:r>
            <w:r>
              <w:rPr>
                <w:color w:val="000000"/>
                <w:sz w:val="28"/>
                <w:szCs w:val="28"/>
              </w:rPr>
              <w:t>муниципального казенного учреждения Сокольского муниципального округа «</w:t>
            </w:r>
            <w:r>
              <w:rPr>
                <w:sz w:val="28"/>
                <w:szCs w:val="28"/>
              </w:rPr>
              <w:t xml:space="preserve">Центр бухгалтерского учета» 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дпункта 2 пункта 6 статьи 160.2-1 Бюджетного кодекса Российской Федерации и в целях повышения качества финансового менеджмента в подведомственном </w:t>
      </w:r>
      <w:r>
        <w:rPr>
          <w:color w:val="000000"/>
          <w:sz w:val="28"/>
          <w:szCs w:val="28"/>
        </w:rPr>
        <w:t>казенном учрежден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й</w:t>
      </w:r>
      <w:r>
        <w:rPr/>
        <w:t xml:space="preserve"> </w:t>
      </w:r>
      <w:r>
        <w:rPr>
          <w:sz w:val="28"/>
          <w:szCs w:val="28"/>
        </w:rPr>
        <w:t>Порядок проведения мониторинга качества финансового менеджмента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и подведомственного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риказ Финансово-экономического управления Администрации Сокольского муниципального района от 09.08.2022 № 141 «Об  утверждении Порядка проведения мониторинга качества финансового менеджмента в отношении подведомственного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района «</w:t>
      </w:r>
      <w:r>
        <w:rPr>
          <w:sz w:val="28"/>
          <w:szCs w:val="28"/>
        </w:rPr>
        <w:t>Центр бухгалтерского учета»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Настоящий приказ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 xml:space="preserve">     Г.И.Шумилова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/>
      </w:pPr>
      <w:r>
        <w:rPr>
          <w:sz w:val="28"/>
          <w:szCs w:val="28"/>
        </w:rPr>
        <w:t xml:space="preserve">управления Сокольского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2.08.2023 № 158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оведения мониторинга качества финансового менеджмента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и подведомственного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8"/>
          <w:szCs w:val="28"/>
        </w:rPr>
        <w:t xml:space="preserve">(далее – Порядок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реализации </w:t>
      </w:r>
      <w:hyperlink r:id="rId2">
        <w:r>
          <w:rPr>
            <w:rStyle w:val="InternetLink"/>
            <w:sz w:val="28"/>
            <w:szCs w:val="28"/>
          </w:rPr>
          <w:t>подпункта 2 пункта 6 статьи 160.2-1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порядок оценки качества финансового менеджмента в подведомственном </w:t>
      </w:r>
      <w:r>
        <w:rPr>
          <w:color w:val="000000"/>
          <w:sz w:val="28"/>
          <w:szCs w:val="28"/>
        </w:rPr>
        <w:t>муниципальном казенном учреждении Сокольского муниципального округа «</w:t>
      </w:r>
      <w:r>
        <w:rPr>
          <w:sz w:val="28"/>
          <w:szCs w:val="28"/>
        </w:rPr>
        <w:t>Центр бухгалтерского учета» (далее - МКУ СМО «ЦБУ»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довой мониторинг качества финансового менеджмента в МКУ СМО «ЦБУ» проводится по состоянию на 1 января года, следующего за отчетным финансовым годом, по показателям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Годовой мониторинг качества финансового менеджмента в отношении МКУ СМО «ЦБУ» проводится на основании представленной бюджетной отчетности и иной информации, направленной в Финансово-экономическое управление Сокольского муниципального округа (далее – ФЭУ СМО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Для оценки качества финансового менеджмента по каждому оцениваемому направлению финансового менеджмента оценка качества рассчитывается в баллах по форму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* 1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оценка качества финансового менеджмента i-ого направления финансового менеджмента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вес оцениваемого i-ого направления финансового менедж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- коэффициент j-ого показателя по i-ому оцениваемому направлению финансового менедж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значение оценки  j-ого показателя по i-ому направлению финансового менеджмента («1» или «0»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 - оцениваемое направление финансового менеджмен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j - показатель, входящий в оцениваемое i-ое направление финансового менедж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финансового менеджмента за отчетный период определяется суммированием баллов по форму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итоговая оценка качества финансового менеджмента. При этом возможное максимальное значение составляет 10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Значения итоговой оценки качества финансового менеджмента ранжируются следующим образо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от 80 до 100,0 баллов - "отлично"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от 60,1 до 79,9 баллов - "хорошо"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от 50,1 до 60,0 баллов - "удовлетворительно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 50,0 баллов - "неудовлетворительно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ЭУ СМО  до 30 мая года, следующего за отчетным рассчитывает итоговую оценку качества финансового менеджмента в МКУ СМО «ЦБУ» в соответствии  с установленными показателями по форме согласно приложению 2 к настоящему Порядку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По итогам оценки формируется Отчет о результатах мониторинга качества финансового менеджмента. Отчет должен содержать следующие свед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щие сведения о МКУ СМО «ЦБУ», включая итоговую оценку качества финансового менеджмента, полученную по итогам отчетного финансового г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ных недостатках осуществления финансового менеджмента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воды о необходимости принятия подведомственным учреждением дополнительных мер по повышению качества финансового менедж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чет о результатах мониторинга качества финансового менеджмента представляется на согласование руководителю ФЭУ СМО.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902" w:footer="0" w:bottom="902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чества финансового менеджмен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ношении подведомствен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коль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Центр бухгалтерского учета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дового мониторинга качества финансового менеджмента в отношении подведомственного </w:t>
      </w:r>
      <w:r>
        <w:rPr>
          <w:color w:val="000000"/>
          <w:sz w:val="28"/>
          <w:szCs w:val="28"/>
        </w:rPr>
        <w:t>муниципального казенного учреждения Сокольского муниципального округа 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543"/>
        <w:gridCol w:w="1020"/>
        <w:gridCol w:w="2665"/>
        <w:gridCol w:w="2411"/>
        <w:gridCol w:w="2693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кументы (формы бюджетной отчетности), используемые для расчета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ммент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Вес направления/коэффициент показател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1. Исполнение бюджета по расхо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Доля неисполненных на конец года бюджетных ассигн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.1</w:t>
            </w:r>
            <w:r>
              <w:rPr/>
              <w:t xml:space="preserve"> = (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)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объем бюджетных ассигнований, предусмотренных на обеспечение выполнения функций казенного учреждения в отчетном финансовом году с учетом внесенных изменений (в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кассовое исполнение расходов на обеспечение выполнения получателем бюджетных средств функций казенных учреждений в отчетном финансовом году (в тыс. рублей).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(форма 0503127) за отчетный финансовый год;  бюджетная роспись главного администрато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1</w:t>
            </w:r>
            <w:r>
              <w:rPr>
                <w:position w:val="-31"/>
              </w:rPr>
              <w:t xml:space="preserve"> ≤ </w:t>
            </w:r>
            <w:r>
              <w:rPr>
                <w:position w:val="-31"/>
                <w:lang w:val="en-US"/>
              </w:rPr>
              <w:t xml:space="preserve"> 0</w:t>
            </w:r>
            <w:r>
              <w:rPr>
                <w:position w:val="-31"/>
              </w:rPr>
              <w:t xml:space="preserve">,02   0,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1</w:t>
            </w:r>
            <w:r>
              <w:rPr>
                <w:position w:val="-31"/>
              </w:rPr>
              <w:t xml:space="preserve">  &gt; 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гативно расценивается значительный объем неисполненных на конец года бюджетных ассигнований на обеспечение выполнения функций казен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м является значение показателя, меньшее или равное 0,02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 Равномерность исполнения бюджета по расходам на обеспечение деятельности муниципального казенного учреждения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2</w:t>
            </w:r>
            <w:r>
              <w:rPr/>
              <w:t xml:space="preserve"> = 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4</w:t>
            </w:r>
            <w:r>
              <w:rPr/>
              <w:t>/ V)*100%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V - объем кассовых выплат по расходам бюджета округа на обеспечение деятельности муниципального казенного учреждения в отчетном финансовом году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4</w:t>
            </w:r>
            <w:r>
              <w:rPr/>
              <w:t xml:space="preserve"> - объем кассовых выплат по расходам бюджета округа на обеспечение деятельности муниципального казенного учреждения в IV квартале отчетно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 </w:t>
            </w:r>
            <w:r>
              <w:rPr/>
              <w:t>(форма 0503127) за отчетный финансовый год и IV квартал отчетного финансового года соответстве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2</w:t>
            </w:r>
            <w:r>
              <w:rPr>
                <w:position w:val="-31"/>
              </w:rPr>
              <w:t xml:space="preserve"> ≤ 33,3%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</w:t>
            </w:r>
            <w:r>
              <w:rPr>
                <w:position w:val="-31"/>
              </w:rPr>
              <w:t xml:space="preserve">0,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2</w:t>
            </w:r>
            <w:r>
              <w:rPr>
                <w:position w:val="-31"/>
              </w:rPr>
              <w:t xml:space="preserve">  &gt; 33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Показатель выявляет превышение от целевого значения расходов в IV квартале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.3. Управление кредиторской задолженностью по расчетам с поставщиками и подрядчи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3</w:t>
            </w:r>
            <w:r>
              <w:rPr/>
              <w:t xml:space="preserve"> = (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/>
              <w:t>)*100%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кредиторской задолженности по расчетам с поставщиками и подрядчиками в отчетном финансовом году по состоянию на 1 января финансового года, следующего за отчетным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E - кассовое исполнение по расходам на поставки товаров, выполнение работ, оказание услуг в отчетно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4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; сведения о кассовом исполнении по расходам за отчетный период (форма 0503127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3</w:t>
            </w:r>
            <w:r>
              <w:rPr>
                <w:position w:val="-31"/>
              </w:rPr>
              <w:t xml:space="preserve"> ≤ 2%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3</w:t>
            </w:r>
            <w:r>
              <w:rPr>
                <w:position w:val="-31"/>
              </w:rPr>
              <w:t xml:space="preserve"> &gt; 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о оценивается факт накопления кредиторской задолженности по расчетам с поставщиками и подрядч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.4. Управление кредиторской задолженностью по страховым взносам в Пенсионный фонд Российской Федерации и Федеральный фонд обязательного медицинского страх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4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кредиторской задолженности по страховым взносам в Пенсионный фонд Российской Федерации и Федеральный фонд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5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4</w:t>
            </w:r>
            <w:r>
              <w:rPr>
                <w:position w:val="-31"/>
              </w:rPr>
              <w:t xml:space="preserve"> ≤ 0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4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кредиторской задолженности по страховым взносам в Пенсионный фонд Российской Федерации и Федеральный фонд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.5. Управление дебиторской задолженностью по налогу на доходы физ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5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дебиторской задолженности по налогу на доходы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6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 </w:t>
            </w: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5</w:t>
            </w:r>
            <w:r>
              <w:rPr>
                <w:position w:val="-31"/>
              </w:rPr>
              <w:t xml:space="preserve"> = 0</w:t>
            </w:r>
          </w:p>
          <w:p>
            <w:pPr>
              <w:pStyle w:val="Normal"/>
              <w:spacing w:lineRule="atLeast" w:line="280" w:before="0" w:after="1"/>
              <w:ind w:firstLine="365"/>
              <w:jc w:val="both"/>
              <w:rPr/>
            </w:pP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5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дебиторской задолженности по налогу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.6. Управление кредиторской задолженностью по заработной пла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6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кредиторской задолженности по заработной пла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7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6</w:t>
            </w:r>
            <w:r>
              <w:rPr>
                <w:position w:val="-31"/>
              </w:rPr>
              <w:t xml:space="preserve"> = 0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6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кредиторской задолженности по заработной плате на конец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1.7. Наличие просроченной дебиторской задолженности на 1 января года, следующего за отчет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.7</w:t>
            </w:r>
            <w:r>
              <w:rPr/>
              <w:t xml:space="preserve"> = k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ъем просроченной дебиторской задолженности на 1 января года, следующего за отчетным, за исключением дебиторской задолженности, отраженной на счете 120900000 "Расчеты по ущербу и иным доходам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ведения по дебиторской и кредиторской задолженности за отчетный финансовый год по </w:t>
            </w:r>
            <w:hyperlink r:id="rId8">
              <w:r>
                <w:rPr>
                  <w:rStyle w:val="InternetLink"/>
                </w:rPr>
                <w:t>форме 0503169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7</w:t>
            </w:r>
            <w:r>
              <w:rPr>
                <w:position w:val="-31"/>
              </w:rPr>
              <w:t xml:space="preserve"> = 0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position w:val="-31"/>
              </w:rPr>
              <w:t xml:space="preserve">   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1.7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ым считается факт наличия просроченной деб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2. 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2.1. Эффективность работы по сокращению принятых в отчетном финансовом году обязательств по вступившим в законную силу судебным актам (исполнительным листа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.1</w:t>
            </w:r>
            <w:r>
              <w:rPr/>
              <w:t xml:space="preserve"> = k - k</w:t>
            </w:r>
            <w:r>
              <w:rPr>
                <w:vertAlign w:val="subscript"/>
              </w:rPr>
              <w:t>y</w:t>
            </w:r>
            <w:r>
              <w:rPr/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 - общая сумма исковых требований в денежном выражении по принятым денежным обязательствам, определенная судом к взысканию по актам, вступившим в законную силу в отчетном периоде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y</w:t>
            </w:r>
            <w:r>
              <w:rPr/>
              <w:t xml:space="preserve"> - общая сумма уменьшения денежных обязательств по исковым требованиям в отчетном период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уб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б исполнении судебных решений по денежным обязательствам по </w:t>
            </w:r>
            <w:hyperlink r:id="rId9">
              <w:r>
                <w:rPr>
                  <w:rStyle w:val="InternetLink"/>
                </w:rPr>
                <w:t>форме 0503296</w:t>
              </w:r>
            </w:hyperlink>
            <w:r>
              <w:rPr/>
              <w:t>, утвержденной приказом Минфина России от 28.12.2010 № 191н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position w:val="-29"/>
              </w:rPr>
            </w:pPr>
            <w:r>
              <w:rPr>
                <w:position w:val="-29"/>
              </w:rPr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position w:val="-31"/>
              </w:rPr>
              <w:t xml:space="preserve">1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position w:val="-31"/>
              </w:rPr>
              <w:t xml:space="preserve"> </w:t>
            </w:r>
            <w:r>
              <w:rPr>
                <w:vertAlign w:val="subscript"/>
              </w:rPr>
              <w:t>2.1</w:t>
            </w:r>
            <w:r>
              <w:rPr>
                <w:position w:val="-31"/>
              </w:rPr>
              <w:t xml:space="preserve"> ≤ 0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lang w:val="en-US"/>
              </w:rPr>
            </w:pPr>
            <w:r>
              <w:rPr>
                <w:position w:val="-31"/>
              </w:rPr>
              <w:t xml:space="preserve">   </w:t>
            </w:r>
            <w:r>
              <w:rPr>
                <w:position w:val="-31"/>
                <w:lang w:val="en-US"/>
              </w:rPr>
              <w:t xml:space="preserve">  </w:t>
            </w:r>
            <w:r>
              <w:rPr>
                <w:position w:val="-31"/>
              </w:rPr>
              <w:t xml:space="preserve">0, если </w:t>
            </w:r>
            <w:r>
              <w:rPr>
                <w:position w:val="-31"/>
                <w:lang w:val="en-US"/>
              </w:rPr>
              <w:t>N</w:t>
            </w:r>
            <w:r>
              <w:rPr>
                <w:vertAlign w:val="subscript"/>
              </w:rPr>
              <w:t>2.1</w:t>
            </w:r>
            <w:r>
              <w:rPr>
                <w:position w:val="-31"/>
              </w:rPr>
              <w:t xml:space="preserve"> &gt;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Целевым ориентиром является значение показателя, равное "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0"/>
              <w:rPr/>
            </w:pPr>
            <w:r>
              <w:rPr/>
              <w:t>3. 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3.1. Объем материальных зап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3.1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 xml:space="preserve"> *100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- стоимость материальных запасов по состоянию на 1 января финансового года, следующего за отчетным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 xml:space="preserve"> - стоимость материальных запасов по состоянию на 1 января отчетно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за отчетный период по </w:t>
            </w:r>
            <w:hyperlink r:id="rId10">
              <w:r>
                <w:rPr>
                  <w:rStyle w:val="InternetLink"/>
                </w:rPr>
                <w:t>форме 0503130</w:t>
              </w:r>
            </w:hyperlink>
            <w:r>
              <w:rPr/>
              <w:t>, утвержденной приказом Минфина России от 28.12.2010 № 191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31"/>
                <w:lang w:val="en-US"/>
              </w:rPr>
            </w:pPr>
            <w:r>
              <w:rPr>
                <w:position w:val="-31"/>
                <w:lang w:val="en-US"/>
              </w:rPr>
              <w:t xml:space="preserve">1, </w:t>
            </w:r>
            <w:r>
              <w:rPr>
                <w:position w:val="-31"/>
              </w:rPr>
              <w:t>если</w:t>
            </w:r>
            <w:r>
              <w:rPr>
                <w:position w:val="-31"/>
                <w:lang w:val="en-US"/>
              </w:rPr>
              <w:t xml:space="preserve"> N </w:t>
            </w:r>
            <w:r>
              <w:rPr>
                <w:vertAlign w:val="subscript"/>
                <w:lang w:val="en-US"/>
              </w:rPr>
              <w:t>3.1</w:t>
            </w:r>
            <w:r>
              <w:rPr>
                <w:position w:val="-31"/>
                <w:lang w:val="en-US"/>
              </w:rPr>
              <w:t xml:space="preserve"> ≤ i</w:t>
            </w:r>
          </w:p>
          <w:p>
            <w:pPr>
              <w:pStyle w:val="Normal"/>
              <w:spacing w:lineRule="atLeast" w:line="280" w:before="0" w:after="1"/>
              <w:rPr>
                <w:lang w:val="en-US"/>
              </w:rPr>
            </w:pPr>
            <w:r>
              <w:rPr>
                <w:position w:val="-31"/>
                <w:lang w:val="en-US"/>
              </w:rPr>
              <w:t xml:space="preserve">      </w:t>
            </w:r>
            <w:r>
              <w:rPr>
                <w:position w:val="-31"/>
                <w:lang w:val="en-US"/>
              </w:rPr>
              <w:t xml:space="preserve">0, </w:t>
            </w:r>
            <w:r>
              <w:rPr>
                <w:position w:val="-31"/>
              </w:rPr>
              <w:t>если</w:t>
            </w:r>
            <w:r>
              <w:rPr>
                <w:position w:val="-31"/>
                <w:lang w:val="en-US"/>
              </w:rPr>
              <w:t xml:space="preserve"> N</w:t>
            </w:r>
            <w:r>
              <w:rPr>
                <w:vertAlign w:val="subscript"/>
                <w:lang w:val="en-US"/>
              </w:rPr>
              <w:t>3.1</w:t>
            </w:r>
            <w:r>
              <w:rPr>
                <w:position w:val="-31"/>
                <w:lang w:val="en-US"/>
              </w:rPr>
              <w:t xml:space="preserve"> &gt; i</w:t>
            </w:r>
          </w:p>
          <w:p>
            <w:pPr>
              <w:pStyle w:val="Normal"/>
              <w:spacing w:lineRule="atLeast" w:line="280" w:before="0" w:after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i - индекс инфляции за отчетный 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о расценивается рост стоимости материальных запасов, превышающий индекс инф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3.2. Своевременность представления бюджетной отче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3.2</w:t>
            </w:r>
            <w:r>
              <w:rPr/>
              <w:t xml:space="preserve"> - своевременность представления и наличие всех форм бюджетной отчетности ПБС за отчетный период (без учета переданных полномочий по ведению учета и формированию отчет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Сведения о своевременности представления и наличии всех форм бюджетной отчетности ПБС за отчет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1, если бюджетная отчетность представлена своевременно и в полном объеме;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 </w:t>
            </w:r>
            <w:r>
              <w:rPr/>
              <w:t>0, если бюджетная отчетность представлена не своевременно и (или) не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егативно расценивается несвоевременное и (или) неполное представление форм бюджетной отчетности ПБС з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675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мониторинг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ачества финансового менеджмен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ношении подведомствен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кольского муниципальн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Центр бухгалтерского уч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Результаты проведения </w:t>
      </w:r>
      <w:r>
        <w:rPr>
          <w:sz w:val="28"/>
          <w:szCs w:val="28"/>
        </w:rPr>
        <w:t>оценки качества финансового менеджмен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униципальном казенном учреждении Соколь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Центр бухгалтерского учета»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итогам работы в 20____ году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407"/>
        <w:gridCol w:w="1984"/>
        <w:gridCol w:w="1985"/>
        <w:gridCol w:w="1846"/>
      </w:tblGrid>
      <w:tr>
        <w:trPr>
          <w:tblHeader w:val="true"/>
          <w:trHeight w:val="1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оцениваемого i-ого направления финансового менеджм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j-ого показателя по i-ому оцениваемому направлению финансового менеджмен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j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ценки  j-ого показателя по i-ому направлению финансового менедж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показателю в балл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*гр.3*100)</w:t>
            </w:r>
          </w:p>
        </w:tc>
      </w:tr>
      <w:tr>
        <w:trPr>
          <w:tblHeader w:val="true"/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бюджета по расходам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2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3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4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5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6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.7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нение судебных актов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 и отчетность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1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2.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качества финансового менеджмента муниципального казенного учрежд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 (Di)</w:t>
            </w:r>
          </w:p>
        </w:tc>
        <w:tc>
          <w:tcPr>
            <w:tcW w:w="8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675" w:footer="0" w:bottom="90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97E8FEFF3A9D867B3B519B4FCF5F16A425380451AB075E71F969CA0C85F6CE04BE0D18ECA15CC8305BA86F45F1F57E377EAE1D1FBf3C7I" TargetMode="External"/><Relationship Id="rId3" Type="http://schemas.openxmlformats.org/officeDocument/2006/relationships/hyperlink" Target="consultantplus://offline/ref=21497E8FEFF3A9D867B3B519B4FCF5F16A425D854F1BB075E71F969CA0C85F6CE04BE0D486C314C3D15FAA82BD08134BE268F4E2CFFB37D3f3C6I" TargetMode="External"/><Relationship Id="rId4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5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6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7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8" Type="http://schemas.openxmlformats.org/officeDocument/2006/relationships/hyperlink" Target="consultantplus://offline/ref=852426B41EDDC0028080D555BECA84B900ED51F93F9A21970F8C001AF6FCB60AC464AB6007B270515918A7EAFBDF308506812F793CB1u0UEH" TargetMode="External"/><Relationship Id="rId9" Type="http://schemas.openxmlformats.org/officeDocument/2006/relationships/hyperlink" Target="consultantplus://offline/ref=E16640F34AE25C3F28BD65C8E0E62B8E8527BAAB3AE1BADD69DE8B6A5D884A56BF989D29D8D7EB9A7010D9EC0944B7E6A6F99943248E1508X6G8H" TargetMode="External"/><Relationship Id="rId10" Type="http://schemas.openxmlformats.org/officeDocument/2006/relationships/hyperlink" Target="consultantplus://offline/ref=852426B41EDDC0028080D555BECA84B900ED51F93F9A21970F8C001AF6FCB60AC464AB6F04B375515918A7EAFBDF308506812F793CB1u0UE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2:00Z</dcterms:created>
  <dc:creator>Отдел учета и отчетности</dc:creator>
  <dc:description/>
  <cp:keywords/>
  <dc:language>en-US</dc:language>
  <cp:lastModifiedBy>fonh_4</cp:lastModifiedBy>
  <cp:lastPrinted>2023-08-22T14:51:00Z</cp:lastPrinted>
  <dcterms:modified xsi:type="dcterms:W3CDTF">2023-09-01T08:12:00Z</dcterms:modified>
  <cp:revision>2</cp:revision>
  <dc:subject/>
  <dc:title>Финансово-экономическое управление Сокольского муниципального района</dc:title>
</cp:coreProperties>
</file>