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Порядка проведения мониторинга качества финансового менеджмента в отношении главных администраторов средств бюджета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1 пункта 6 статьи 160.2-1 Бюджетного кодекса Российской Федерации и в целях повышения качества финансового менеджмента главных администраторов бюджетных средств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 отношении главных администраторов средств бюджета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-экономического управления Администрации Сокольского муниципального района от 16.06.2022 № 94 «Об  утверждении Порядка проведения мониторинга качества финансового менеджмента в отношении главных администраторов средств бюджета Соколь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Г.И. Шум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8.2023 № 156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качества финансового менеджмента главных администраторов средств бюджета 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подпункта 1 пункта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ценки качества финансового менеджмента в отношении главных администраторов средств  бюджета Сокольского муниципального округа (далее – бюджет округа) и расчета показателей качества финансового менеджмента, используемых для о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ношении главных администраторов средств  бюджета округа проводится годовой мониторинг качества финансового менеджмента по состоянию на 1 января года, следующего за отчетным финансовым годом, по показателям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довой мониторинг качества финансового менеджмента в отношении главных администраторов средств  бюджета округа проводится на основании представленной бюджетной отчетности и иной информации, направленной в Финансово-экономическое управление Сокольского муниципального округа Вологодской области (далее – ФЭУ СМ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оценки качества финансового менеджмента по каждому оцениваемому направлению финансового менеджмента оценка качества рассчитывается в баллах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1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ценка качества финансового менеджмента i-ого направления финансового менедж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с оцениваемого i-ого направления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коэффициент j-ого показателя по i-ому оцениваемому направлению финансов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начение оценки  j-ого показателя по i-ому направлению финансового менеджмента («1» или «0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оцениваемое направление финансового менедж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казатель, входящий в оцениваемое i-ое направление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ая оценка качества финансового менеджмента за отчетный период определяется суммированием баллов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тоговая оценка качества финансового менеджмента. При этом возможное максимальное значение составляет 10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округа, являющихся главными администраторами доходов бюджета округа и главными распорядителями средств бюджета округа, осуществляющих функции и полномочия учредителя бюджетных и автоном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90,1 до 100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0,1 до 90,0 баллов - "хорош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0,1 до 70,0 баллов - "удовлетворитель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0,0 баллов - "неудовлетвор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округа, являющихся главными распорядителями средств бюджета округа и осуществляющих функции и полномочия учредителя бюджетных и автоном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80,1 до 90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60,1 до 80,0 баллов - "хорош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0,1 до 60,0 баллов - "удовлетворитель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40,0 баллов - "неудовлетвор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администраторов средств  бюджета округа, являющихся главными администраторами доходов бюджета округа и главными распорядителями средств бюджета округа (без подведомственных учрежден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5,1 до 86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5,1 до 75,0 баллов - "хорош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45,1 до 55,0 баллов - "удовлетворительн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 45,0 баллов - "неудовлетворительно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главных администраторов средств  бюджета округа, являющихся главными распорядителями средств бюджета округа (без подведомственных учрежден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65,1 до 76,0 баллов - "отлич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5,1 до 65,0 баллов - "хорош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5,1 до 55,0 баллов - "удовлетворительн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45,0 баллов - "неудовлетворительн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ЭУ СМО  до 30 мая года, следующего за отчетным, рассчитывает итоговую оценку качества финансового менеджмента по каждому главному администратору средств  бюджета округа в соответствии  с установленными показателям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 итогам оценки формируется Отчет о результатах мониторинга качества финансового менеджмента. Отчет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е сведения о главных администраторах средств бюджета округа, включая их итоговую оценку качества финансового менеджмента, полученную по итогам отчет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едостатках осуществления финансового менеджмента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ды о необходимости принятия главными администраторами средств бюджета округа дополнительных мер по повышению качества финансового менедж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ложением к  Отчету о результатах мониторинга качества финансового менеджмента является рейтинг качества финансового менеджмента объектов мониторинга, сформированный на основании о</w:t>
      </w:r>
      <w:r>
        <w:rPr>
          <w:rFonts w:eastAsia="Calibri"/>
          <w:color w:val="000000"/>
          <w:sz w:val="28"/>
          <w:szCs w:val="28"/>
        </w:rPr>
        <w:t>тклонения итоговой оценки качества финансового менеджмента соответствующего главного администратора бюджетных средств от максимально возможной оценки качества финансового менеджмента главного администратора бюджетных средств, относящегося к определенной группе, указанной в пункте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 результатах мониторинга качества финансового менеджмента представляется на согласование руководителю ФЭУ СМО и после согласования размещает на официальном сайте Соколь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left="581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главных администратор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редств бюджета Соко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дового мониторинга качества финансового менеджмента в отношении главных администраторов средств бюджета Сокольского муниципального округ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1020"/>
        <w:gridCol w:w="2665"/>
        <w:gridCol w:w="2411"/>
        <w:gridCol w:w="2693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кументы (формы бюджетной отчетности), используемые для расчета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ес направления/коэффициент показател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1. Исполнение бюджета по до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1. Качество планирования поступлений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1</w:t>
            </w:r>
            <w:r>
              <w:rPr/>
              <w:t xml:space="preserve"> =|R</w:t>
            </w:r>
            <w:r>
              <w:rPr>
                <w:vertAlign w:val="subscript"/>
              </w:rPr>
              <w:t>1</w:t>
            </w:r>
            <w:r>
              <w:rPr/>
              <w:t xml:space="preserve"> - R</w:t>
            </w:r>
            <w:r>
              <w:rPr>
                <w:vertAlign w:val="subscript"/>
              </w:rPr>
              <w:t>0</w:t>
            </w:r>
            <w:r>
              <w:rPr/>
              <w:t>|/ 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- прогноз поступлений по источнику доходов, сформированный на начало отчетного года (в тыс. рублей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ое исполнение доходов по источнику доходов в отчетном периоде (в тыс. рубле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гноз поступлений по источнику доходов, сформированный на начало отчет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 кассовом поступлении и выбытии бюджетных средств по форме  0503124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≤ 0,20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0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 &gt; 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как недовыполнение прогноза поступлений доходов на год для администратора доходов бюджета, так и значительное перевыполнение плана по доходам в отчетном периоде.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1.2. </w:t>
            </w:r>
            <w:r>
              <w:rPr>
                <w:rFonts w:eastAsia="Calibri"/>
                <w:lang w:eastAsia="en-US"/>
              </w:rPr>
              <w:t>Наличие просроченной дебиторской задолженности по налоговым и неналоговым доходам у главного администратора доход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2</w:t>
            </w:r>
            <w:r>
              <w:rPr/>
              <w:t xml:space="preserve"> = D</w:t>
            </w:r>
            <w:r>
              <w:rPr>
                <w:vertAlign w:val="subscript"/>
              </w:rPr>
              <w:t>1</w:t>
            </w:r>
            <w:r>
              <w:rPr/>
              <w:t xml:space="preserve"> - D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- сумма</w:t>
            </w:r>
            <w:r>
              <w:rPr>
                <w:rFonts w:eastAsia="Calibri"/>
                <w:lang w:eastAsia="en-US"/>
              </w:rPr>
              <w:t xml:space="preserve"> просроченной</w:t>
            </w:r>
            <w:r>
              <w:rPr/>
              <w:t xml:space="preserve">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 доходам</w:t>
            </w:r>
            <w:r>
              <w:rPr/>
              <w:t xml:space="preserve"> на конец отчетного периода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- сумма </w:t>
            </w:r>
            <w:r>
              <w:rPr>
                <w:rFonts w:eastAsia="Calibri"/>
                <w:lang w:eastAsia="en-US"/>
              </w:rPr>
              <w:t>просроченной</w:t>
            </w:r>
            <w:r>
              <w:rPr/>
              <w:t xml:space="preserve">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 доходам</w:t>
            </w:r>
            <w:r>
              <w:rPr/>
              <w:t xml:space="preserve"> на начало отчетного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период по </w:t>
            </w:r>
            <w:hyperlink r:id="rId4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увеличения просроченной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</w:t>
            </w:r>
            <w:r>
              <w:rPr/>
              <w:t xml:space="preserve"> доходам. Позитивно расценивается сокращение величины просроченной дебиторской задолженности по</w:t>
            </w:r>
            <w:r>
              <w:rPr>
                <w:rFonts w:eastAsia="Calibri"/>
                <w:lang w:eastAsia="en-US"/>
              </w:rPr>
              <w:t xml:space="preserve"> налоговым и неналоговым</w:t>
            </w:r>
            <w:r>
              <w:rPr/>
              <w:t xml:space="preserve"> доход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1.3. Доля возвратов (возмещений) из бюджета излишне уплаченных (взысканных) сумм </w:t>
            </w:r>
          </w:p>
          <w:p>
            <w:pPr>
              <w:pStyle w:val="Normal"/>
              <w:spacing w:lineRule="atLeast" w:line="28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алоговым и неналоговым дохо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3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/>
              <w:t>/ 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- объем возвратов (возмещений) из бюджета округа излишне уплаченных (взысканных) сумм по источнику доходов в отчетном периоде (в тыс. рублей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ое исполнение по доходам по источнику доходов в отчетном периоде (в тыс. рублей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уммах возвратов (возмещений) из бюджета округа излишне уплаченных (взысканных)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≤ 0,15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 &gt; 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отражает качество администрирования доходов бюджета округа в текущем финансовом году и плановом периоде.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иентиром для главного администратора является значение показателя, равное 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2. Исполнение бюджета по рас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Качество представленных главным распорядителем материалов и приложений в соответствии с Порядком и методикой планирования бюджетных ассигнований бюджета округа,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>- количество замечаний ФЭУ СМО по представленным главным распорядителем материалам и приложениям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личие (отсутствие) замечаний ФЭУ СМО по представленным главным распорядителем материалам и приложениям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1 - отсутствие замечаний ФЭУ СМО по представленным главным распорядителем материалам и приложениям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/>
              <w:t>0- наличие замечаний ФЭУ СМО по представленным главным распорядителем материалам и прилож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отсутствие замечаний ФЭУ СМО по представленным главным распорядителем материалам и приложениям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 Внесение изменений в лимиты бюджет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 – количество уведомлений по внесению изменений в лимиты бюджетных обязательств бюджета округа по инициативе главного распорядителя в процессе  исполнения бюджета округа за отчетный пери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личество уведомлений по внесению изменений в лимиты бюджетных обязатель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2</w:t>
            </w:r>
            <w:r>
              <w:rPr>
                <w:position w:val="-31"/>
              </w:rPr>
              <w:t xml:space="preserve"> ≤ 70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2</w:t>
            </w:r>
            <w:r>
              <w:rPr>
                <w:position w:val="-31"/>
              </w:rPr>
              <w:t xml:space="preserve">  &gt;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ьшое количество справок об изменении лимитов бюджетных обязательств свидетельствует о низком качестве работы главного администратора в части планирования расходов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Доля неисполненных на конец года бюджетных ассиг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3</w:t>
            </w:r>
            <w:r>
              <w:rPr/>
              <w:t xml:space="preserve"> =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)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объем бюджетных ассигнований, предусмотренных главному администратору на обеспечение выполнения функций казенных учреждений в отчетном финансовом году согласно бюджетной росписи главного администратора с учетом внесенных в нее изменений (в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кассовое исполнение расходов на обеспечение выполнения главным администратором функций казенных учреждений в отчетном финансовом году (в тыс. рублей)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(форма 0503127) за отчетный финансовый год;  бюджетная роспись главного администрато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position w:val="-31"/>
              </w:rPr>
              <w:t xml:space="preserve"> ≤ </w:t>
            </w:r>
            <w:r>
              <w:rPr>
                <w:position w:val="-31"/>
                <w:lang w:val="en-US"/>
              </w:rPr>
              <w:t xml:space="preserve"> 0</w:t>
            </w:r>
            <w:r>
              <w:rPr>
                <w:position w:val="-31"/>
              </w:rPr>
              <w:t xml:space="preserve">,02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position w:val="-31"/>
              </w:rPr>
              <w:t xml:space="preserve">  &gt; 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значительный объем неисполненных на конец года бюджетных ассигнований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м для главного администратора является значение показателя, меньшее или равное 0,02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Равномерность исполнения бюджета по расходам по коду главного распорядителя бюджетных средств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4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- объем кассовых выплат по расходам бюджета округа по коду главного распорядителя бюджетных средств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федерального бюджета по коду главного распорядителя бюджетных средств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≤ 33,3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 &gt; 3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5. Управление кредиторской задолженностью по расчетам с поставщиками и подрядч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5</w:t>
            </w:r>
            <w:r>
              <w:rPr/>
              <w:t xml:space="preserve"> = (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расчетам с поставщиками и подрядчиками в отчетном финансовом году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E - кассовое исполнение по расходам на поставки товаров, выполнение работ, оказание услуг в отчетно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5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; сведения о кассовом исполнении по расходам за отчетный период (форма 050312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5</w:t>
            </w:r>
            <w:r>
              <w:rPr>
                <w:position w:val="-31"/>
              </w:rPr>
              <w:t xml:space="preserve"> ≤ 2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5</w:t>
            </w:r>
            <w:r>
              <w:rPr>
                <w:position w:val="-31"/>
              </w:rPr>
              <w:t xml:space="preserve"> &gt; 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6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6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6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7. Управление дебиторской задолженностью по налогу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7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дебиторской задолженности по налогу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7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 </w:t>
            </w: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ind w:firstLine="365"/>
              <w:jc w:val="both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дебиторской задолженности по налогу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8. Управление кредиторской задолженностью по заработной пл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8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заработной пла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8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заработной плате на конец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9. Наличие просроченной дебиторской задолженности на 1 января года, следующего за 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9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просроченной дебиторской задолженности на 1 января года, следующего за отчетным, за исключением дебиторской задолженности, отраженной на счете 120900000 "Расчеты по ущербу и иным доходам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9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просроченной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 Равномерность предоставления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0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– объем кассовых выплат по расходам по расходам на предоставление субсидий на финансовое обеспечение муниципального задания на оказание муниципальных услуг (выполнение работ)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на предоставление субсидий на финансовое обеспечение муниципального задания на оказание муниципальных услуг (выполнение работ)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≤ 33,3 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4</w:t>
            </w:r>
            <w:r>
              <w:rPr>
                <w:position w:val="-31"/>
              </w:rPr>
              <w:t xml:space="preserve">  &gt; 33,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.Качество планирования расходов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1</w:t>
            </w:r>
            <w:r>
              <w:rPr/>
              <w:t xml:space="preserve"> =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4</w:t>
            </w:r>
            <w:r>
              <w:rPr/>
              <w:t xml:space="preserve"> / ((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) / 3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, A</w:t>
            </w:r>
            <w:r>
              <w:rPr>
                <w:vertAlign w:val="subscript"/>
              </w:rPr>
              <w:t>2</w:t>
            </w:r>
            <w:r>
              <w:rPr/>
              <w:t>, A</w:t>
            </w:r>
            <w:r>
              <w:rPr>
                <w:vertAlign w:val="subscript"/>
              </w:rPr>
              <w:t>3</w:t>
            </w:r>
            <w:r>
              <w:rPr/>
              <w:t>, A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на предоставление субсидий на финансовое обеспечение муниципального задания на оказание муниципальных услуг (выполнение работ) в первом, втором, третьем и четвертом кварталах отчетного финансового года соответствен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(форма 0503127) за отчетный финансов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31"/>
              </w:rPr>
            </w:pPr>
            <w:r>
              <w:rPr>
                <w:position w:val="-31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position w:val="-31"/>
              </w:rPr>
            </w:pPr>
            <w:r>
              <w:rPr>
                <w:position w:val="-31"/>
              </w:rPr>
              <w:t xml:space="preserve">1, если 0,7 ≤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 xml:space="preserve">2.11 </w:t>
            </w:r>
            <w:r>
              <w:rPr>
                <w:position w:val="-31"/>
              </w:rPr>
              <w:t>≤ 1,3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>0 - в иных случа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тражает отклонение объема кассовых выплат по расходам на предоставление субсидий на финансовое обеспечение муниципального задания в IV квартале от среднего объема кассовых выплат по расходам  на предоставление субсидий на финансовое обеспечение муниципального задания за I - III ква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3.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0. Эффективность работы по сокращению принятых в отчетном финансовом году обязательств по вступившим в законную силу судебным актам (исполнительным ли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.2</w:t>
            </w:r>
            <w:r>
              <w:rPr/>
              <w:t xml:space="preserve"> = k - k</w:t>
            </w:r>
            <w:r>
              <w:rPr>
                <w:vertAlign w:val="subscript"/>
              </w:rPr>
              <w:t>y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y</w:t>
            </w:r>
            <w:r>
              <w:rPr/>
              <w:t xml:space="preserve"> 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сполнении судебных решений по денежным обязательствам по </w:t>
            </w:r>
            <w:hyperlink r:id="rId10">
              <w:r>
                <w:rPr>
                  <w:rStyle w:val="InternetLink"/>
                </w:rPr>
                <w:t>форме 0503296</w:t>
              </w:r>
            </w:hyperlink>
            <w:r>
              <w:rPr/>
              <w:t>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29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position w:val="-31"/>
              </w:rPr>
              <w:t xml:space="preserve"> </w:t>
            </w:r>
            <w:r>
              <w:rPr>
                <w:vertAlign w:val="subscript"/>
              </w:rPr>
              <w:t>3.0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lang w:val="en-US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  <w:lang w:val="en-US"/>
              </w:rPr>
              <w:t xml:space="preserve">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>.0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значение показателя, равное "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4. 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.1. Объем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.1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*100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стоимость материальных запасов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стоимость материальных запасов по состоянию на 1 января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отчетный период по </w:t>
            </w:r>
            <w:hyperlink r:id="rId11">
              <w:r>
                <w:rPr>
                  <w:rStyle w:val="InternetLink"/>
                </w:rPr>
                <w:t>форме 0503130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31"/>
                <w:lang w:val="en-US"/>
              </w:rPr>
            </w:pPr>
            <w:r>
              <w:rPr>
                <w:position w:val="-31"/>
                <w:lang w:val="en-US"/>
              </w:rPr>
              <w:t xml:space="preserve">1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 </w:t>
            </w:r>
            <w:r>
              <w:rPr>
                <w:vertAlign w:val="subscript"/>
                <w:lang w:val="en-US"/>
              </w:rPr>
              <w:t>4.1</w:t>
            </w:r>
            <w:r>
              <w:rPr>
                <w:position w:val="-31"/>
                <w:lang w:val="en-US"/>
              </w:rPr>
              <w:t xml:space="preserve"> ≤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position w:val="-31"/>
                <w:lang w:val="en-US"/>
              </w:rPr>
              <w:t xml:space="preserve">      </w:t>
            </w:r>
            <w:r>
              <w:rPr>
                <w:position w:val="-31"/>
                <w:lang w:val="en-US"/>
              </w:rPr>
              <w:t xml:space="preserve">0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4.1</w:t>
            </w:r>
            <w:r>
              <w:rPr>
                <w:position w:val="-31"/>
                <w:lang w:val="en-US"/>
              </w:rPr>
              <w:t xml:space="preserve"> &gt;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i - индекс инфляции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рост стоимости материальных запасов, превышающий индекс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.2. Своевременность представления бюджетной отче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4.2</w:t>
            </w:r>
            <w:r>
              <w:rPr/>
              <w:t xml:space="preserve"> - своевременность представления и наличие всех форм бюджетной отчетности ПБС и ГРБС за отчетный период (без учета переданных полномочий по ведению учета и формированию отчет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воевременности представления и наличии всех форм бюджетной отчетности ПБС и ГРБС за отчет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, если бюджетная отчетность представлена своевременно и в полном объ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0, если бюджетная отчетность представлена не своевременно и (или) не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несвоевременное и (или) неполное представление форм бюджетной отчетности ПБС и ГРБС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75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проведения мониторин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главных администратор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редств бюджета Сок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Результаты проведения </w:t>
      </w:r>
      <w:r>
        <w:rPr>
          <w:sz w:val="28"/>
          <w:szCs w:val="28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администратора средств бюджета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работы в 20____ году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главного администратора средств  бюджета ок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07"/>
        <w:gridCol w:w="1984"/>
        <w:gridCol w:w="1985"/>
        <w:gridCol w:w="1987"/>
      </w:tblGrid>
      <w:tr>
        <w:trPr>
          <w:tblHeader w:val="true"/>
          <w:trHeight w:val="1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цениваемого i-ого направления финансового менеджмен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j-ого показателя по i-ому оцениваемому направлению финансового менеджмента </w:t>
            </w:r>
            <w:r>
              <w:rPr/>
              <w:t>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оценки  j-ого показателя по i-ому направлению финансового менедж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оказателю в балл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*гр.3*100)</w:t>
            </w:r>
          </w:p>
        </w:tc>
      </w:tr>
      <w:tr>
        <w:trPr>
          <w:tblHeader w:val="true"/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бюджета по доходам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бюджета по расходам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8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9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.1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судебных актов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2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качества финансового менеджмента главного администратора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 (Di)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75" w:footer="0" w:bottom="90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A425380451AB075E71F969CA0C85F6CE04BE0D18ECA15CC8305BA86F45F1F57E377EAE1D1FBf3C7I" TargetMode="External"/><Relationship Id="rId3" Type="http://schemas.openxmlformats.org/officeDocument/2006/relationships/hyperlink" Target="consultantplus://offline/ref=21497E8FEFF3A9D867B3B519B4FCF5F16A425D854F1BB075E71F969CA0C85F6CE04BE0D486C314C3D15FAA82BD08134BE268F4E2CFFB37D3f3C6I" TargetMode="External"/><Relationship Id="rId4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5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6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7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8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9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10" Type="http://schemas.openxmlformats.org/officeDocument/2006/relationships/hyperlink" Target="consultantplus://offline/ref=E16640F34AE25C3F28BD65C8E0E62B8E8527BAAB3AE1BADD69DE8B6A5D884A56BF989D29D8D7EB9A7010D9EC0944B7E6A6F99943248E1508X6G8H" TargetMode="External"/><Relationship Id="rId11" Type="http://schemas.openxmlformats.org/officeDocument/2006/relationships/hyperlink" Target="consultantplus://offline/ref=852426B41EDDC0028080D555BECA84B900ED51F93F9A21970F8C001AF6FCB60AC464AB6F04B375515918A7EAFBDF308506812F793CB1u0U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2:00Z</dcterms:created>
  <dc:creator>Отдел учета и отчетности</dc:creator>
  <dc:description/>
  <cp:keywords/>
  <dc:language>en-US</dc:language>
  <cp:lastModifiedBy>fonh_4</cp:lastModifiedBy>
  <cp:lastPrinted>2023-08-21T16:16:00Z</cp:lastPrinted>
  <dcterms:modified xsi:type="dcterms:W3CDTF">2023-09-01T08:12:00Z</dcterms:modified>
  <cp:revision>2</cp:revision>
  <dc:subject/>
  <dc:title>Финансово-экономическое управление Сокольского муниципального района</dc:title>
</cp:coreProperties>
</file>