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5"/>
        <w:gridCol w:w="374"/>
        <w:gridCol w:w="1887"/>
        <w:gridCol w:w="25"/>
        <w:gridCol w:w="5762"/>
      </w:tblGrid>
      <w:tr>
        <w:trPr>
          <w:trHeight w:val="1260" w:hRule="exact"/>
          <w:cantSplit w:val="true"/>
        </w:trPr>
        <w:tc>
          <w:tcPr>
            <w:tcW w:w="992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ИНАНСОВО-ЭКОНОМИЧЕСКОЕ  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ОКОЛЬСКОГО МУНИЦИПАЛЬНОГО ОКРУГ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ОЛОГОДСКОЙ ОБЛАСТИ</w:t>
            </w:r>
          </w:p>
          <w:p>
            <w:pPr>
              <w:pStyle w:val="Heading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925" w:type="dxa"/>
            <w:gridSpan w:val="7"/>
            <w:vMerge w:val="restart"/>
            <w:tcBorders/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pacing w:val="60"/>
                <w:sz w:val="16"/>
                <w:szCs w:val="16"/>
              </w:rPr>
            </w:pPr>
            <w:r>
              <w:rPr>
                <w:b/>
                <w:bCs/>
                <w:spacing w:val="60"/>
                <w:sz w:val="16"/>
                <w:szCs w:val="16"/>
              </w:rPr>
            </w:r>
          </w:p>
          <w:p>
            <w:pPr>
              <w:pStyle w:val="Heading1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  <w:t>ПРИКАЗ</w:t>
            </w:r>
          </w:p>
        </w:tc>
      </w:tr>
      <w:tr>
        <w:trPr>
          <w:trHeight w:val="772" w:hRule="exact"/>
          <w:cantSplit w:val="true"/>
        </w:trPr>
        <w:tc>
          <w:tcPr>
            <w:tcW w:w="992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08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</w:t>
            </w:r>
          </w:p>
        </w:tc>
        <w:tc>
          <w:tcPr>
            <w:tcW w:w="576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6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76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ind w:left="67" w:right="35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б утверждении требований к закупаемым Финансово-экономическим управлением  Сокольского муниципального округа и подведомственным ему </w:t>
            </w:r>
            <w:r>
              <w:rPr>
                <w:color w:val="000000"/>
                <w:sz w:val="28"/>
                <w:szCs w:val="28"/>
              </w:rPr>
              <w:t>муниципальным казенным учреждением Сокольского муниципального округа «</w:t>
            </w:r>
            <w:r>
              <w:rPr>
                <w:sz w:val="28"/>
                <w:szCs w:val="28"/>
              </w:rPr>
              <w:t>Центр бухгалтерского учета» отдельным видам товаров, работ, услуг (в том числе предельных цен товаров, работ, услуг)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ind w:left="-61" w:right="-185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76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 xml:space="preserve">05.04.2013 №  44-ФЗ </w:t>
      </w:r>
      <w:r>
        <w:rPr>
          <w:sz w:val="28"/>
          <w:szCs w:val="28"/>
        </w:rPr>
        <w:t xml:space="preserve">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 от 02.09.2015 № 926  "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", постановлением Администрации Сокольского муниципального округа от 06.02.2023 № 163 «Об утверждении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определения требований к закупаемым органами местного самоуправления Сокольского муниципального округа, территориальными органами Администрации Сокольского муниципального округа и подведомственными им казенными, бюджетными учреждениями и унитарными предприятиями отдельным видам товаров, работ, услуг (в том числе предельных цен товаров, работ, услуг)», </w:t>
      </w:r>
      <w:r>
        <w:rPr>
          <w:b/>
          <w:sz w:val="28"/>
          <w:szCs w:val="28"/>
        </w:rPr>
        <w:t>ПРИКАЗЫВА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 требования к закупаемым Финансово-экономическим управлением Сокольского муниципального округа и подведомственным ему </w:t>
      </w:r>
      <w:r>
        <w:rPr>
          <w:color w:val="000000"/>
          <w:sz w:val="28"/>
          <w:szCs w:val="28"/>
        </w:rPr>
        <w:t>муниципальным казенным учреждением Сокольского муниципального округа  «</w:t>
      </w:r>
      <w:r>
        <w:rPr>
          <w:sz w:val="28"/>
          <w:szCs w:val="28"/>
        </w:rPr>
        <w:t>Центр бухгалтерского учета» отдельным видам товаров, работ, услуг, (в том числе предельные цены товаров, работ, услуг) в форме ведомственного перечня отдельных видов товаров, работ, услуг, в отношении которых устанавливаются их потребительские свойства (в том числе качество) и иные характеристики (в том числе предельные цены товаров, работ, услуг) к ним согласно приложению к настоящему приказ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но-ревизионному отделу (Н.А.Устюжина) обеспечить размещение настоящего приказа в единой информационной системе в сфере закупок в течение 7 рабочих дней со дня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Настоящий приказ вступает в силу со дня его принят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окру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 управления                                                                       Г.И. Шумилова</w:t>
      </w:r>
    </w:p>
    <w:p>
      <w:pPr>
        <w:sectPr>
          <w:type w:val="nextPage"/>
          <w:pgSz w:w="11906" w:h="16838"/>
          <w:pgMar w:left="1560" w:right="567" w:gutter="0" w:header="0" w:top="1140" w:footer="0" w:bottom="720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риказу  Финансово-экономического управления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околь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10.08.2023  № 144 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ЕДОМСТВЕННЫЙ 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16"/>
        <w:gridCol w:w="2715"/>
        <w:gridCol w:w="761"/>
        <w:gridCol w:w="1009"/>
        <w:gridCol w:w="2125"/>
        <w:gridCol w:w="1460"/>
        <w:gridCol w:w="2140"/>
        <w:gridCol w:w="1800"/>
        <w:gridCol w:w="1629"/>
        <w:gridCol w:w="1119"/>
      </w:tblGrid>
      <w:tr>
        <w:trPr>
          <w:trHeight w:val="5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</w:t>
              <w:br/>
              <w:t xml:space="preserve"> ОКПД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отдельного вида товаров, работ, услуг</w:t>
            </w:r>
          </w:p>
        </w:tc>
        <w:tc>
          <w:tcPr>
            <w:tcW w:w="120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</w:t>
              <w:br/>
              <w:t xml:space="preserve"> (в том числе предельные цены) отдельных видов товаров, работ, услуг</w:t>
            </w:r>
          </w:p>
        </w:tc>
      </w:tr>
      <w:tr>
        <w:trPr>
          <w:trHeight w:val="11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 xml:space="preserve"> измерения</w:t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</w:t>
              <w:br/>
              <w:t xml:space="preserve"> свойствам (в том числе к качеству) и иным характеристикам, утвержденным Администрацией округа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</w:t>
              <w:br/>
              <w:t xml:space="preserve"> свойствам (в том числе к качеству) и иным характеристикам, утвержденным ФЭУ СМО</w:t>
            </w:r>
          </w:p>
        </w:tc>
      </w:tr>
      <w:tr>
        <w:trPr>
          <w:trHeight w:val="18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</w:t>
              <w:br/>
              <w:t>ОКЕ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</w:t>
              <w:br/>
              <w:t>нование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-</w:t>
              <w:br/>
              <w:t>рист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е характе-</w:t>
              <w:br/>
              <w:t>ристик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-</w:t>
              <w:br/>
              <w:t>рис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е характе-</w:t>
              <w:br/>
              <w:t>ристик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</w:t>
              <w:br/>
              <w:t>отклонения значения характеристики от утвержденной Администрацией округ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-</w:t>
              <w:br/>
              <w:t>ональное</w:t>
              <w:br/>
              <w:t>значение</w:t>
            </w:r>
          </w:p>
        </w:tc>
      </w:tr>
      <w:tr>
        <w:trPr>
          <w:trHeight w:val="870" w:hRule="atLeast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 1 к Правилам определения требований к закупаемым органами местного самоуправления Сокольского муниципального района и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      </w:r>
          </w:p>
        </w:tc>
      </w:tr>
      <w:tr>
        <w:trPr>
          <w:trHeight w:val="270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30</w:t>
            </w:r>
          </w:p>
        </w:tc>
        <w:tc>
          <w:tcPr>
            <w:tcW w:w="2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автотранспортные</w:t>
              <w:br/>
              <w:t>для перевозки 10 и более челове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сил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 000,0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2</w:t>
            </w:r>
          </w:p>
        </w:tc>
        <w:tc>
          <w:tcPr>
            <w:tcW w:w="2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сил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 000,0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.11</w:t>
            </w:r>
          </w:p>
        </w:tc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ы портативные массой не более 10 кг  такие как 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йм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тип экрана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тип экра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янцевый или матов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тклоняетс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тклоняетс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иже двухъядерного процессора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тклоняетс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ц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,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тклоняетс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айт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тклоняетс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айт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тклоняетс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есткого диска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есткого дис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HDD/SSD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тклоняетс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-DVD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тклоняетс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одулей Wi-Fi, Bluetooth,</w:t>
              <w:br/>
              <w:t xml:space="preserve"> поддержки 3G (UMTS)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одулей Wi-Fi,Bluetooth,</w:t>
              <w:br/>
              <w:t xml:space="preserve"> поддержки 3G (UMTS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тклоняетс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дискретный </w:t>
            </w:r>
            <w:r>
              <w:rPr>
                <w:sz w:val="20"/>
                <w:szCs w:val="20"/>
              </w:rPr>
              <w:t xml:space="preserve"> или встроенный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тклоняетс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тклоняетс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ционально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тклоняетс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ное программное обеспечение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тклоняетс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вычислительные</w:t>
              <w:br/>
              <w:t xml:space="preserve">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Пояснения по требуемой продукции:</w:t>
              <w:br/>
              <w:t>компьютеры персональные настольные, рабочие станции вывод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тип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блок/системный блок и монитор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блок/системный блок и монито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тклоняетс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йм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экрана/монитора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экрана/монито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1,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тклоняетс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ниже двухъядерного процессора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тклоняетс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ц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,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тклоняетс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айт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тклоняетс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айт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8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тклоняетс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есткого диска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есткого дис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D/SSD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тклоняетс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-DVD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тклоняетс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дискретный </w:t>
            </w:r>
            <w:r>
              <w:rPr>
                <w:sz w:val="20"/>
                <w:szCs w:val="20"/>
              </w:rPr>
              <w:t xml:space="preserve"> или встроенный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тклоняетс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ционально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тклоняетс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ное программное обеспечение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тклоняетс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.16</w:t>
            </w:r>
          </w:p>
        </w:tc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а ввода или вывода, </w:t>
              <w:br/>
              <w:t>содержащие или не содержащие в одном корпусе запоминающие устройст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 по требуемой продукции: принтеры, сканер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ный/лазер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нтера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ный/лазер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н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 или струйный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тклоняетс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i (точек на дюйм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скан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канера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скан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кан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600х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тклоняетс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-белый или цветной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тклоняетс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тклоняетс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-</w:t>
              <w:br/>
              <w:t>оттиск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ечати/сканирования за минут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ниже 2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тклоняетс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 сканер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 скане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шетный или протяжной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тклоняется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металлическая для офис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(металл), </w:t>
              <w:br/>
              <w:t>обивочные материалы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группа </w:t>
              <w:br/>
              <w:t>должностей муниципальной службы: предельное значение</w:t>
              <w:br/>
              <w:t xml:space="preserve"> -натуральная кожа; возможные значения - искусственная кожа, ткань, нетканые материа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</w:t>
              <w:br/>
              <w:t>должности муниципальной службы и должности, не отнесенные к должностям муниципальной служб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искусственная ко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 -  ткань, нетканые материал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2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еревянная для офисов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группа </w:t>
              <w:br/>
              <w:t>должностей муниципальной службы: предельное значение -</w:t>
              <w:br/>
              <w:t>массив древесины ценных пород; возможные значения - древесина хвойных и мягколиственных пород: береза, лиственница, сосна, 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</w:t>
              <w:br/>
              <w:t>должности муниципальной службы и должности, не отнесенные к должностям муниципальной служб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</w:t>
              <w:br/>
              <w:t>значения - древесина хвойных и мягколиственных пород: береза, лиственница, сосна, ел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группа </w:t>
              <w:br/>
              <w:t>должностей муниципальной служб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</w:t>
              <w:br/>
              <w:t xml:space="preserve"> -натуральная кожа; возможные значения - искусственная кожа, ткань, нетканые материа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</w:t>
              <w:br/>
              <w:t>должности муниципальной службы и должности, не отнесенные к должностям муниципальной служб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искусственная кожа</w:t>
              <w:br/>
              <w:t>возможные значения -  ткань, нетканые материал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.18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яснения по требуемой продукции: многофункциональные устро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 или струйный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 сканер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 скане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шетный или протяжной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i (точек на дюйм)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сканировани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сканир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х12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ветной/черно-белый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-белый или цветной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-</w:t>
              <w:br/>
              <w:t>оттиск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ечат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еча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перечень отдельных видов товаров, работ, услуг, определенных Финансово-экономическим управлением Сокольского муниципального округа</w:t>
            </w:r>
          </w:p>
        </w:tc>
      </w:tr>
      <w:tr>
        <w:trPr>
          <w:trHeight w:val="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58.29.13</w:t>
              </w:r>
            </w:hyperlink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граммное для администрирования баз данных на электронном носителе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sectPr>
      <w:type w:val="nextPage"/>
      <w:pgSz w:orient="landscape" w:w="16838" w:h="11906"/>
      <w:pgMar w:left="720" w:right="1140" w:gutter="0" w:header="0" w:top="567" w:footer="0" w:bottom="56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8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 Знак Знак3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F2B66E0835E80677991D69B776B171BF5C46F0EB30CAABD47A1E045D8A396FA8E29D43N817F" TargetMode="External"/><Relationship Id="rId3" Type="http://schemas.openxmlformats.org/officeDocument/2006/relationships/hyperlink" Target="consultantplus://offline/ref=FCF2B66E0835E80677991D69B776B171BF5345F2EF37CAABD47A1E045D8A396FA8E29D4382711B69N21BF" TargetMode="External"/><Relationship Id="rId4" Type="http://schemas.openxmlformats.org/officeDocument/2006/relationships/hyperlink" Target="consultantplus://offline/ref=1C87104AD1D1150BA736E7871A148E7894F1534F902FA207DEF2F8CBE63DC47BD37F83FF1D28BE4DYE56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59:00Z</dcterms:created>
  <dc:creator>Отдел учета и отчетности</dc:creator>
  <dc:description/>
  <cp:keywords/>
  <dc:language>en-US</dc:language>
  <cp:lastModifiedBy>fonh_4</cp:lastModifiedBy>
  <cp:lastPrinted>2023-07-12T10:03:00Z</cp:lastPrinted>
  <dcterms:modified xsi:type="dcterms:W3CDTF">2023-08-15T09:03:00Z</dcterms:modified>
  <cp:revision>3</cp:revision>
  <dc:subject/>
  <dc:title>Финансово-экономическое управление Сокольского муниципального района</dc:title>
</cp:coreProperties>
</file>