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59"/>
        <w:gridCol w:w="1439"/>
        <w:gridCol w:w="360"/>
        <w:gridCol w:w="1701"/>
        <w:gridCol w:w="111"/>
        <w:gridCol w:w="6097"/>
      </w:tblGrid>
      <w:tr>
        <w:trPr>
          <w:trHeight w:val="1438" w:hRule="exac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УПРАВЛЕНИЕ ОБРАЗОВАНИЯ СОКО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32"/>
              </w:rPr>
              <w:t>ВОЛОГОДСКОЙ ОБЛАСТИ</w:t>
            </w:r>
          </w:p>
        </w:tc>
      </w:tr>
      <w:tr>
        <w:trPr>
          <w:trHeight w:val="60" w:hRule="exact"/>
          <w:cantSplit w:val="true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934" w:hRule="exact"/>
          <w:cantSplit w:val="true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.01.2024</w:t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 - од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окол</w:t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 утверждении стоимости льготного  питания обучающихс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образовательным программам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основного и среднее общего образования в муниципальных общеобразовательных организациях Сокольского муницип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района в 2024 году</w:t>
            </w:r>
          </w:p>
        </w:tc>
        <w:tc>
          <w:tcPr>
            <w:tcW w:w="1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исполнения Закона Вологодской области  «О внесении изменений в статью 4 закона области «О мерах социальной поддержки  отдельных категорий граждан в целях реализации права на образование» №5531-ОЗ от 11.01.2024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 Утвердить стоимость льготного питания обучающихся по образовательным программам основного и среднего общего образования в  муниципальных общеобразовательных  организациях Сокольского муниципального района с 11 января  2024 года в размере 83 рублей в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 Директорам общеобразовательных организаций Сокольского муниципального района обеспечить организацию льготного питания обучающихся по образовательным программам основного и среднего общего образования в 2024 году на сумму 83 рублей в день. Директорам общеобразовательных организаций, заключивших контракты на организацию питания, заключить дополнительные соглашения к контрактам с учетом увеличения стоимости пит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исполнением приказа возложить на заместителя директора МКУ СМО «ЦОД ОО» Акинину Е.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 Управления                                                                   Е.В. Дресвянки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дело №01-0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2024 г.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960" w:leader="none"/>
        </w:tabs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851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sz w:val="28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0:00Z</dcterms:created>
  <dc:creator>kru-2</dc:creator>
  <dc:description/>
  <dc:language>en-US</dc:language>
  <cp:lastModifiedBy>Секретарь</cp:lastModifiedBy>
  <cp:lastPrinted>2023-06-01T16:57:00Z</cp:lastPrinted>
  <dcterms:modified xsi:type="dcterms:W3CDTF">2024-01-30T06:20:00Z</dcterms:modified>
  <cp:revision>2</cp:revision>
  <dc:subject/>
  <dc:title>ФИНАНСОВО-ЭКОНОМИЧЕСКОЕ УПРАВЛЕНИЕ</dc:title>
</cp:coreProperties>
</file>