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УПРАВЛЕНИЕ СОКОЛЬСКОГО МУНИЦИПАЛЬНОГО ОКРУГА 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7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Финансово-экономического управления Администрации Сокольского муниципального района от 24.11.2022 № 209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в приказ Финансово-экономического управления Администрации Сокольского муниципального района от 24.11.2022 № 209 «О наделении Финансово-экономического управления Сокольского муниципального округа Вологодской области полномочиями администратора доходов бюджета»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Дополнить перечень кодов доходов строками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556"/>
        <w:gridCol w:w="2191"/>
        <w:gridCol w:w="3118"/>
        <w:gridCol w:w="2977"/>
        <w:gridCol w:w="428"/>
      </w:tblGrid>
      <w:tr>
        <w:trPr>
          <w:trHeight w:val="12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22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 02 25513 14 0000 1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я 41 Бюджетного кодекса Российской Федерации от 31.07.1998 N 145-ФЗ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0"/>
              </w:rPr>
            </w:pPr>
            <w:r>
              <w:rPr>
                <w:bCs/>
                <w:color w:val="0070C0"/>
                <w:sz w:val="22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 19 25513 14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зврат остатков субсидий на развитие сети учреждений культурно-досугового типа за счет средств резервного фонда Правительства Российской Федерации из бюджетов муниципальных округ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я 41 Бюджетного кодекса Российской Федерации от 31.07.1998 N 145-ФЗ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0"/>
              </w:rPr>
            </w:pPr>
            <w:r>
              <w:rPr>
                <w:bCs/>
                <w:color w:val="0070C0"/>
                <w:sz w:val="22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 19 45519 14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зврат остатков иных межбюджетных трансфертов на поддержку отрасли культуры из бюджетов муниципальных округ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я 41 Бюджетного кодекса Российской Федерации от 31.07.1998 N 145-ФЗ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.</w:t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отдела доходов Алейникову Е.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подписания.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сводного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бюджетного отдела                                                                           Л.Л. Серова</w:t>
      </w:r>
    </w:p>
    <w:sectPr>
      <w:type w:val="nextPage"/>
      <w:pgSz w:w="11906" w:h="16838"/>
      <w:pgMar w:left="1985" w:right="852" w:gutter="0" w:header="0" w:top="902" w:footer="0" w:bottom="56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8:00Z</dcterms:created>
  <dc:creator>Отдел учета и отчетности</dc:creator>
  <dc:description/>
  <cp:keywords/>
  <dc:language>en-US</dc:language>
  <cp:lastModifiedBy>fonh_4</cp:lastModifiedBy>
  <cp:lastPrinted>2023-07-28T11:32:00Z</cp:lastPrinted>
  <dcterms:modified xsi:type="dcterms:W3CDTF">2023-08-15T08:58:00Z</dcterms:modified>
  <cp:revision>2</cp:revision>
  <dc:subject/>
  <dc:title>Финансово-экономическое управление Сокольского муниципального района</dc:title>
</cp:coreProperties>
</file>