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.07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Перечня должностей муниципальной службы и должностей не отнесенных к должностям муниципальной службы, обеспечивающих организацию деятельности  Финансово-экономического управления Сокольского муниципального округ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6 статьи 102</w:t>
        </w:r>
      </w:hyperlink>
      <w:r>
        <w:rPr>
          <w:szCs w:val="28"/>
        </w:rPr>
        <w:t xml:space="preserve"> Налогового кодекса Российской Федерации, частью 3 статьи 8 Федерального закона от 25.12.2008 № 273-ФЗ «О противодействии коррупции»</w:t>
      </w:r>
      <w:r>
        <w:rPr/>
        <w:t xml:space="preserve">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Утвердить </w:t>
      </w:r>
      <w:r>
        <w:rPr/>
        <w:t>Перечень должностей муниципальной службы и должностей, не отнесенных к должностям муниципальной службы, обеспечивающих организацию деятельности Финансово-экономического управления Сокольского муниципального округа (далее – должности ФЭУ СМО)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 (далее –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Лицам, замещающим должности ФЭУ СМО, имеющим доступ к поступившим в соответствии с законодательством Российской Федерации о противодействии коррупции сведениям, составляющим налоговую тайну, соблюдать законодательство Российской Федерации о сохранении и соблюдении налоговой тайн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Руководителям структурных подразделений </w:t>
      </w:r>
      <w:r>
        <w:rPr/>
        <w:t>Финансово-экономического управления</w:t>
      </w:r>
      <w:r>
        <w:rPr>
          <w:szCs w:val="28"/>
        </w:rPr>
        <w:t xml:space="preserve"> Сокольского муниципального округа внести соответствующие изменения в должностные инструкции работников структурных подразделений, указанных в перечне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4.</w:t>
      </w:r>
      <w:r>
        <w:rPr>
          <w:rFonts w:cs="Times New Roman CYR" w:ascii="Times New Roman CYR" w:hAnsi="Times New Roman CYR"/>
          <w:szCs w:val="28"/>
        </w:rPr>
        <w:t xml:space="preserve">Ведущему документоведу отдела доходов (Е.А.Загадкина) обеспечить ознакомление с настоящим приказом лиц, замещающих должности ФЭУ СМО, указанные в прилагаемом Перечне, </w:t>
      </w:r>
      <w:r>
        <w:rPr/>
        <w:t>в течение месяца со дня принятия настоящего приказ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 Настоящий приказ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приказом  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Сокольского  муниципального  </w:t>
      </w:r>
    </w:p>
    <w:p>
      <w:pPr>
        <w:pStyle w:val="Normal"/>
        <w:jc w:val="right"/>
        <w:rPr/>
      </w:pPr>
      <w:r>
        <w:rPr>
          <w:szCs w:val="28"/>
        </w:rPr>
        <w:t>округа 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4.07.2023 №12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sub_41"/>
      <w:bookmarkEnd w:id="0"/>
      <w:r>
        <w:rPr/>
        <w:t>Перечень должностей муниципальной службы и должностей, не отнесенных к должностям муниципальной службы, обеспечивающих организацию деятельности Финансово-экономического управления Сокольского муниципального округ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1" w:name="sub_41"/>
      <w:bookmarkStart w:id="2" w:name="sub_41"/>
      <w:bookmarkEnd w:id="2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Заместитель главы округа, начальник Финансово-экономического управления Сокольского муниципального округа (лицо, исполняющее его обязанност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Главный специалист сводного бюджетного отдел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Ведущий документовед отдела доходов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szCs w:val="28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851" w:footer="454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BAA4A3CF752E8A01CF1D6D8E5D28CCA3DD3D5C49B96820E6F16894D42C28A11B9A1122ACBdEt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1:00Z</dcterms:created>
  <dc:creator>kru-2</dc:creator>
  <dc:description/>
  <cp:keywords/>
  <dc:language>en-US</dc:language>
  <cp:lastModifiedBy>fonh_4</cp:lastModifiedBy>
  <cp:lastPrinted>2023-07-05T07:48:00Z</cp:lastPrinted>
  <dcterms:modified xsi:type="dcterms:W3CDTF">2023-07-17T10:42:00Z</dcterms:modified>
  <cp:revision>3</cp:revision>
  <dc:subject/>
  <dc:title>ФИНАНСОВО-ЭКОНОМИЧЕСКОЕ УПРАВЛЕНИЕ</dc:title>
</cp:coreProperties>
</file>