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5942330" cy="277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"/>
                              <w:gridCol w:w="305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1438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ФИНАНСОВО-ЭКОНОМИЧЕСКОЕ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pacing w:val="6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32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.06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рядки открытия и ведения лицевых счетов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18.85pt;mso-wrap-distance-left:9.05pt;mso-wrap-distance-right:0pt;mso-wrap-distance-top:0pt;mso-wrap-distance-bottom:0pt;margin-top:56.75pt;mso-position-vertical-relative:page;margin-left: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"/>
                        <w:gridCol w:w="305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1438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ФИНАНСОВО-ЭКОНОМИЧЕСК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О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.06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4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4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рядки открытия и ведения лицевых счетов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1.Внести изменения в  Порядок открытия и ведения лицевых счетов для учета операций главных распорядителей, распорядителей и получателей средств бюджета  Сокольского муниципального округа, утвержденный приказом Финансово-экономического управления Сокольского муниципального округа от 14 декабря 2022 года № 221  (далее – Порядок) следующе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 всему тексту Порядка слова «сектор государственного казенного учреждения Вологодской области «Областное казначейство» по городу Сокол» заменить словами «Сокольский территориальный сектор ГКУ ВО «Областное казначейство»» в соответствующих падежах.</w:t>
      </w:r>
    </w:p>
    <w:p>
      <w:pPr>
        <w:pStyle w:val="Normal"/>
        <w:ind w:firstLine="567"/>
        <w:jc w:val="both"/>
        <w:rPr/>
      </w:pPr>
      <w:bookmarkStart w:id="1" w:name="sub_3"/>
      <w:bookmarkEnd w:id="1"/>
      <w:r>
        <w:rPr>
          <w:sz w:val="28"/>
          <w:szCs w:val="28"/>
        </w:rPr>
        <w:t>1.2.по всему тексту приказа слова «руководитель сектора ГКУ ВО «Областное казначейство» по городу Сокол» заменить словами «начальник Сокольского территориального сектора ГКУ ВО «Областное казначейство»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 Порядок открытия и ведения лицевых счетов по учету денежных средств, поступающими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области и муниципальными правовыми актами  во временное распоряжение главных распорядителей, распорядителей и получателей средств бюджета Сокольского муниципального округа, утвержденный приказом Финансово-экономического управления Сокольского муниципального округа от 14 декабря 2022 года № 22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по всему тексту Порядка слова «сектор государственного казенного учреждения Вологодской области «Областное казначейство» по городу Сокол» заменить словами «Сокольский территориальный сектор ГКУ ВО «Областное казначейство»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по всему тексту приказа слова «руководитель сектора ГКУ ВО «Областное казначейство» по городу Сокол» заменить словами «начальник Сокольского территориального сектора ГКУ ВО «Областное казначейство»» в соответствующих падеж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Внести изменения в Порядок открытия и ведения лицевых счетов для учета операций со средствами бюджетных и автономных учреждений Сокольского муниципального округа, утвержденный приказом Финансово-экономического управления Сокольского муниципального округа от 14 декабря 2022 года № 22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по всему тексту Порядка слова «сектор государственного казенного учреждения Вологодской области «Областное казначейство» по городу Сокол» заменить словами «Сокольский территориальный сектор ГКУ ВО «Областное казначейство»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по всему тексту приказа слова «руководитель сектора ГКУ ВО «Областное казначейство» по городу Сокол» заменить словами «начальник Сокольского территориального сектора ГКУ ВО «Областное казначейство»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 3 июля  2023 год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Г.И. Шу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4:00Z</dcterms:created>
  <dc:creator>Отдел учета и отчетности</dc:creator>
  <dc:description/>
  <cp:keywords/>
  <dc:language>en-US</dc:language>
  <cp:lastModifiedBy>fonh_4</cp:lastModifiedBy>
  <cp:lastPrinted>2023-07-03T08:22:00Z</cp:lastPrinted>
  <dcterms:modified xsi:type="dcterms:W3CDTF">2023-07-03T12:49:00Z</dcterms:modified>
  <cp:revision>16</cp:revision>
  <dc:subject/>
  <dc:title>Финансово-экономическое управление Сокольского муниципального района</dc:title>
</cp:coreProperties>
</file>