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402"/>
      </w:tblGrid>
      <w:tr>
        <w:trPr>
          <w:trHeight w:val="1522" w:hRule="exact"/>
          <w:cantSplit w:val="true"/>
        </w:trPr>
        <w:tc>
          <w:tcPr>
            <w:tcW w:w="95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537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662" w:hRule="exact"/>
          <w:cantSplit w:val="true"/>
        </w:trPr>
        <w:tc>
          <w:tcPr>
            <w:tcW w:w="95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еречня кодов подвидов доходов по видам доходов бюджета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Бюджетного кодекса Российской Федерации, </w:t>
      </w:r>
      <w:r>
        <w:rPr>
          <w:b/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следующий перечень кодов подвидов доходов бюджета </w:t>
      </w:r>
      <w:r>
        <w:rPr/>
        <w:t>Сокольского муниципального округа Вологодской области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коду вида доходов бюджета 1110501214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»:</w:t>
      </w:r>
    </w:p>
    <w:p>
      <w:pPr>
        <w:pStyle w:val="Normal"/>
        <w:autoSpaceDE w:val="false"/>
        <w:ind w:left="1276" w:hanging="1276"/>
        <w:rPr>
          <w:szCs w:val="28"/>
        </w:rPr>
      </w:pPr>
      <w:r>
        <w:rPr>
          <w:szCs w:val="28"/>
        </w:rPr>
        <w:t>0000120 – прочие;</w:t>
      </w:r>
    </w:p>
    <w:p>
      <w:pPr>
        <w:pStyle w:val="Normal"/>
        <w:autoSpaceDE w:val="false"/>
        <w:ind w:left="1276" w:hanging="1276"/>
        <w:rPr>
          <w:szCs w:val="28"/>
        </w:rPr>
      </w:pPr>
      <w:r>
        <w:rPr>
          <w:szCs w:val="28"/>
        </w:rPr>
        <w:t>0001120 – аренда плата за земельные участки на территории города Сокол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2120 – аренда плата за земельные участки на территории города Кадников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3120 – аренда плата за земельные участки на территории Архангельск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4120 – аренда плата за земельные участки на территории Биряковск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5120 – аренда плата за земельные участки на территории Пригородн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6120 – аренда плата за земельные участки на территории Воробьевск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7120 – аренда плата за земельные участки на территории Двиницк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8120 – аренда плата за земельные участки на территории Пельшемского поселения;</w:t>
      </w:r>
    </w:p>
    <w:p>
      <w:pPr>
        <w:pStyle w:val="Normal"/>
        <w:autoSpaceDE w:val="false"/>
        <w:ind w:left="1276" w:hanging="1276"/>
        <w:rPr/>
      </w:pPr>
      <w:r>
        <w:rPr>
          <w:szCs w:val="28"/>
        </w:rPr>
        <w:t>0009120 – аренда плата за земельные участки на территории Чучковского посел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 коду вида доходов бюджета </w:t>
      </w:r>
      <w:r>
        <w:rPr/>
        <w:t>1161012301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41140 – 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 коду вида доходов бюджета </w:t>
      </w:r>
      <w:r>
        <w:rPr/>
        <w:t>1110904414 «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1120 – город Соко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2120 – сельские территории;</w:t>
      </w:r>
    </w:p>
    <w:p>
      <w:pPr>
        <w:pStyle w:val="Normal"/>
        <w:jc w:val="both"/>
        <w:rPr/>
      </w:pPr>
      <w:r>
        <w:rPr>
          <w:szCs w:val="28"/>
        </w:rPr>
        <w:t>0003120 – город Кадник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ризнать утратившими силу следующие приказы Финансово-экономического управления Администрации Соколь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 приказ от 24.11.2022 № 210 «Об утверждении перечня кодов подвидов доходов по видам доходов бюджета Сокольского муниципального округа Вологодской област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приказ от 26.12.2022 № 244 «О внесении изменений в приказ Финансово-экономического управления Администрации Сокольского муниципального района от 24.11.2022 № 210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Настоящий приказ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Заместитель главы округа,</w:t>
      </w:r>
    </w:p>
    <w:p>
      <w:pPr>
        <w:pStyle w:val="Normal"/>
        <w:rPr/>
      </w:pPr>
      <w:r>
        <w:rPr>
          <w:szCs w:val="28"/>
        </w:rPr>
        <w:t xml:space="preserve">начальник управления                                                    Г.И. Шумил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10" w:gutter="0" w:header="454" w:top="11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29735</wp:posOffset>
              </wp:positionH>
              <wp:positionV relativeFrom="paragraph">
                <wp:posOffset>304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4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69C41696B7E2AB3AE1BACA72823A7D4E38072EB09B47FABB0EB7FA5BC51B0A467A180EA71SEN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2:00Z</dcterms:created>
  <dc:creator>1</dc:creator>
  <dc:description/>
  <cp:keywords/>
  <dc:language>en-US</dc:language>
  <cp:lastModifiedBy>gosd_7</cp:lastModifiedBy>
  <cp:lastPrinted>2023-01-18T17:57:00Z</cp:lastPrinted>
  <dcterms:modified xsi:type="dcterms:W3CDTF">2023-01-18T14:59:00Z</dcterms:modified>
  <cp:revision>33</cp:revision>
  <dc:subject/>
  <dc:title>№</dc:title>
</cp:coreProperties>
</file>