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60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6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казенного учреждения Сокольского муниципального округа «Центр бухгалтерского учета», и лицом, замещающим указанную должность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5.12.2008 № 273-ФЗ "О противодействии коррупции", постановлением Правительства Российской Федерации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казенного учреждения Сокольского муниципального округа «Центр бухгалтерского учета», и лицом, замещающим указанную должност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ринятия, распространяется на правоотношения, возникшие с 01.01.2023,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казом  Финансово-эконо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управления Сокольского  муниципального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круга 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06.2023 №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sub_41"/>
      <w:bookmarkEnd w:id="0"/>
      <w:r>
        <w:rPr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казенного учреждения Сокольского муниципального округа «Центр бухгалтерского учета», и лицом, замещающим указанную должно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казенного учреждения Сокольского муниципального округа «Центр бухгалтерского учета» (далее – МКУ СМО «ЦБУ»), и лицом, замещающим указан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Проверка осуществляется на основании приказа Финансово-экономического управления Сокольского муниципального  округа (далее – ФЭУ СМО), осуществляющего функции и полномочия учредителя МКУ СМО «ЦБУ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3. В ФЭУ СМО  проверку осуществляет ведущий документовед отдела доход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б) главным специалистом сводного бюджетного отдела, ответственным за кадровое делопроизводство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г) Общественным советом Сокольского муниципального округа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иказом ФЭУ СМО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7. При осуществлении проверки ведущий документовед отдела доходов вправе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а) проводить беседу с гражданином, претендующим на замещение должности руководителя МКУ СМО «ЦБУ», а также с лицом, замещающим эту должность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б) изучать представленные гражданином, претендующим на замещение должности руководителя МКУ СМО «ЦБУ», а также с лицом, замещающим эту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) получать от гражданина, претендующего на замещение должности руководителя МКУ СМО «ЦБУ», а также лица, замещающего эту должность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8. </w:t>
      </w:r>
      <w:bookmarkStart w:id="1" w:name="_Hlk133567578"/>
      <w:r>
        <w:rPr>
          <w:szCs w:val="28"/>
        </w:rPr>
        <w:t>Ведущий документовед отдела доходов</w:t>
      </w:r>
      <w:bookmarkEnd w:id="1"/>
      <w:r>
        <w:rPr>
          <w:szCs w:val="28"/>
        </w:rPr>
        <w:t xml:space="preserve"> обеспечивает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а) уведомление в письменной форме лица, замещающего должность руководителя МКУ СМО «ЦБУ»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б) информирование лица, замещающего должность руководителя МКУ СМО «ЦБУ»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9. Гражданин, претендующий на замещение должности руководителя МКУ СМО «ЦБУ», или лицо, замещающее должность руководителя МКУ СМО «ЦБУ», вправе: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10. </w:t>
      </w:r>
      <w:bookmarkStart w:id="2" w:name="_Hlk133568440"/>
      <w:r>
        <w:rPr>
          <w:szCs w:val="28"/>
        </w:rPr>
        <w:t xml:space="preserve">Ведущий документовед отдела доходов </w:t>
      </w:r>
      <w:bookmarkEnd w:id="2"/>
      <w:r>
        <w:rPr>
          <w:szCs w:val="28"/>
        </w:rPr>
        <w:t>оформляет заключение о результатах проверки. При этом в заключен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- назначение гражданина, претендующего на замещение должности руководителя МКУ СМО «ЦБУ», на должность руководителя МКУ СМО «ЦБУ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- отказ гражданину, претендующему на замещение должности руководителя МКУ СМО «ЦБУ», в назначении на должность руководителя МКУ СМО «ЦБУ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- применение к лицу, замещающему должность руководителя МКУ СМО «ЦБУ», мер дисциплинарной ответственно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11. На основании заключения о результатах проверки работодатель принимает одно из решений, указанных в пункте 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По окончании проверки ведущий документовед отдела доходов обязан ознакомить гражданина, претендующего на замещающее должности руководителя МКУ СМО «ЦБУ», или лицо, замещающие должность руководителя МКУ СМО «ЦБУ»,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4"/>
        </w:rPr>
      </w:pPr>
      <w:r>
        <w:rPr>
          <w:szCs w:val="28"/>
        </w:rPr>
        <w:t>13. Подлинники справок о доходах, об имуществе и обязательствах имущественного характера, а также материалы проверки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3" w:name="sub_41"/>
      <w:bookmarkStart w:id="4" w:name="sub_41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0:00Z</dcterms:created>
  <dc:creator>kru-2</dc:creator>
  <dc:description/>
  <cp:keywords/>
  <dc:language>en-US</dc:language>
  <cp:lastModifiedBy>fonh_4</cp:lastModifiedBy>
  <cp:lastPrinted>2023-06-01T16:57:00Z</cp:lastPrinted>
  <dcterms:modified xsi:type="dcterms:W3CDTF">2023-06-05T14:00:00Z</dcterms:modified>
  <cp:revision>2</cp:revision>
  <dc:subject/>
  <dc:title>ФИНАНСОВО-ЭКОНОМИЧЕСКОЕ УПРАВЛЕНИЕ</dc:title>
</cp:coreProperties>
</file>